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margin">
              <wp:align>top</wp:align>
            </wp:positionV>
            <wp:extent cx="6791325" cy="959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Настоящее Положение разработано в соответствии с п.10.1, п.11 ч. 3 ст.28  Федерального закона от 29.12.2012 г. №273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в редакции Федерального закона от 27.05.2014 г. №135-ФЗ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Цели и задач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2. Настоящее Положение определяет виды и условия поощрения обучающихся за успехи в учебной, физкультурной, спортивной, общественной, научной, научно-технической, творческой, инновационной деятельности, а также порядок учета поощрений обучающихся и их хранение в архивах информ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3. Целью поощрения обучающихся является выявление и поддержка активных, творческих и интеллектуально одаренных детей, обучающихся имеющих спортивные достиж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Виды поощрений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>4. За высокие достижения в науке; отличную учёбу, хорошую учебу; участие и победу в учебных, творческих конкурсах, олимпиадах и спортивных состязаниях; за поднятие престижа школы на международных, всероссийских, региональных, муниципальных олимпиадах, конкурсах, турнирах, фестивалях, конференциях; общественно-полезную деятельность и добровольный труд на благо школы; благородные поступки применяются следующие виды поощре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Награждение Похвальной грамотой за отличную учеб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Награждение грамотой за хорошую учеб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Диплом 1,2,3 степени за победу и призовые мес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Благодарственное письмо директора  школ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) Награждение ценным подарко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) Размещение  фотографии  обучающегося в Книге Почета школ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Функции и обязанности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 Два раза в год в конц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>-го полугодия и в конце учебного года на педагогическом совете рассматриваются и утверждаются кандидатуры обучающихся на награждение Почетной грамотой за отличную учебу и Грамотой за хорошую учебу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6. Для награждения Дипломом 1,2,3 степени обучающихся, ставших победителями и призерами конкурсов и спортивных соревнований, организаторы конкурсов и спортивных соревнований обязаны предоставить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Для награждения Благодарственным письмом директора школы, а также для награждения ценным подарком классные руководители, заместитель по УВР обязаны предоставлять директору школы ходатайство в произвольной форме с указанием конкретных достижений обучающихся и родителей (законных представителей).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Один раз в год в конце учебного года на педагогическом совете рассматриваются и утверждаются кандидатуры обучающихся для размещение их фотографий в книге Почета школ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 Условия поощрения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9. Похвальной грамотой за отличную учебу награждаются учащиеся 2-8,10 классов, успешно прошедшие промежуточную аттестацию и имеющие итоговые отметк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о всем предметам учебного плана соответствующего класса. 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0. Грамотой за хорошую учебу награждаются учащиеся 2-8,10 классов, успешно прошедшие промежуточную аттестацию и имеющие итоговые отметк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» и «хорошо» </w:t>
      </w:r>
      <w:r>
        <w:rPr>
          <w:rFonts w:cs="Times New Roman CYR" w:ascii="Times New Roman CYR" w:hAnsi="Times New Roman CYR"/>
          <w:sz w:val="24"/>
          <w:szCs w:val="24"/>
        </w:rPr>
        <w:t xml:space="preserve">по всем предметам учебного плана соответствующего класса. 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1. Дипломом 1 степени награждаются учащиеся 1-11 классов, ставшие победителями конкурсов и спортивных соревнований; дипломом 2 и 3 степени награждаются учащиеся 1-11 классов ставшие призерами  конкурсов и спортивных соревнований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2. Благодарственным письмом директора награжда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) 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б) обучающиеся 1-11 классов, принимавшие личное участие в организации и проведении мероприятий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конкурсы, соревнования, олимпиады, смотры, выставки и т.п.), организуемых в шко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>в) родители (законные представители) учащегося, достигшего высоких показателей в 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>г)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3. Ценным подарком награждаются учащие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>а) победители и призеры школьного этапа Всероссийской предметной олимпиад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) победители, призеры и активные участники школьных творческих и интеллектуальных конкурсов, спортивных соревнований. 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4. В книге Почета школы размещаются фотографии обучающихся, достигших в завершившемся учебном году значительных успех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а) отличников учеб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б)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Делопроизводство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5. Поощрение обучающихся утверждается приказом директора школы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6. Каждый факт награждения обучающегося и родителей (законных представителей) фиксируется в общей для всех видов поощрений Книге регистрации поощрений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7. Организация награждения, хранения и порядок учета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7. Вручение Почетной грамоты за отличную учебу, Дипломов, Благодарственных писем, ценных подарков происходит в торжественной обстановке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8. Ответственность за ведение Книги регистрации поощрений несут заместители директора по учебной и воспитательной работе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9. По завершении Книга регистрации поощрений подлежит хранению в архиве школы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Настоящее Положение действует с момента подписания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Изменения в настоящее Положение вносятся при изменении законодательства и утверждении государственных, муниципальных  программ, программ   субъекта  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.С целью ознакомления родителей (законных представителей) обучающихся с настоящим Положение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Данное Положение принимается на заседании педагогического коллектива, утверждается директором школ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4:00Z</dcterms:created>
  <dc:creator>Admin</dc:creator>
  <dc:description/>
  <cp:keywords/>
  <dc:language>en-US</dc:language>
  <cp:lastModifiedBy>Admin</cp:lastModifiedBy>
  <dcterms:modified xsi:type="dcterms:W3CDTF">2015-12-17T09:37:00Z</dcterms:modified>
  <cp:revision>6</cp:revision>
  <dc:subject/>
  <dc:title/>
</cp:coreProperties>
</file>