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-79375</wp:posOffset>
            </wp:positionV>
            <wp:extent cx="10617200" cy="780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7145</wp:posOffset>
                </wp:positionH>
                <wp:positionV relativeFrom="paragraph">
                  <wp:posOffset>77470</wp:posOffset>
                </wp:positionV>
                <wp:extent cx="18288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о. директора МКОУ ВСОШ _________ Е.А.Булачевская «____»_____________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5pt;mso-wrap-distance-left:9.05pt;mso-wrap-distance-right:9.05pt;mso-wrap-distance-top:0pt;mso-wrap-distance-bottom:0pt;margin-top:6.1pt;mso-position-vertical-relative:text;margin-left:6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.о. директора МКОУ ВСОШ _________ Е.А.Булачевская «____»_____________2015 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нутренняя система оценки качества образования (далее – ВСОКО) является составной частью системы оценки качества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казенного общеобразовательного учреждения «Витимская средняя общеобразовательная школа» (далее МКОУ «ВСОШ»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Данное Положение принимается на заседании педагогического коллектива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«ВСОШ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Целью мониторинга является сбор, обобщение, анализ информации о состоянии системы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«ВСОШ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«ВСОШ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Для проведения мониторинга назначается комиссия, состав которой утверждается приказом директора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Реализация мониторинга предполагает последовательность следующих действ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определение и обоснование объекта мониторин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бор данных, используемых для мониторин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бработка полученных данных в ходе мониторин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анализ и интерпретация полученных данных в ходе мониторин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подготовка документов по итогам анализа полученных данн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При оценке качества образова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«ВСОШ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государственную аккредитацию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государственную итоговую аттестацию выпуск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независимые формы итоговой аттестации по уровня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мониторинг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внутренний мониторинг учреждения и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конкурсы.</w:t>
      </w:r>
    </w:p>
    <w:p>
      <w:pPr>
        <w:pStyle w:val="Normal"/>
        <w:autoSpaceDE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 К методам проведения мониторинга относятся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экспертное оценивание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тестирование, анкетирование,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проведение контрольных и других квалификационных работ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статистическая обработка информации и др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«ВСОШ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метные результаты обучения (включая сравнение данных внутренней и внешней диагностики, в том числе ГИА-9,11 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личностные результаты (включая показатели социализации обучающихся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здоровье обучающихся (динамика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достижения обучающихся на конкурсах, соревнованиях, олимпиадах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)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ые образовательные программы (соответствие структуре ФГОС и контингенту обучающихся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ализация учебных планов и рабочих программ (соответствие ФГОС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чество уроков и индивидуальной работы с обучающимис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чество внеурочной деятельности (включая классное руководство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) 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иально-техническое обеспечение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-развивающая среда (включая средства ИКТ и учебно-методическое обеспечение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нитарно-гигиенические и эстетические услов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дицинское сопровождение и общественное питание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сихологический климат в образовательном учреждении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ние социальной сферы городского поселен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ооборот и нормативно-правовое обеспечение (включая программу развития образовательного учреждени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Приложение № 1,2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 Система мониторинга качества образования может быть представлена двумя частями базы данных: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ринципы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Оценка качества образования осуществляется посредством: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истемы внутришкольного мониторинга образовательных результатов;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 Педагогический совет 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Управляющего совета могут непосредственно привлекаться для экспертизы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Настоящее Положение действует с момента подписания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С целью ознакомления родителей (законных представителей) обучающихся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96"/>
        <w:gridCol w:w="2551"/>
        <w:gridCol w:w="1692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городского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– недостаточный уровень, 1 – низкий уровень.</w:t>
      </w:r>
    </w:p>
    <w:tbl>
      <w:tblPr>
        <w:tblW w:w="13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956"/>
        <w:gridCol w:w="1814"/>
        <w:gridCol w:w="1956"/>
        <w:gridCol w:w="226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0:00Z</dcterms:created>
  <dc:creator>я</dc:creator>
  <dc:description/>
  <cp:keywords/>
  <dc:language>en-US</dc:language>
  <cp:lastModifiedBy>Admin</cp:lastModifiedBy>
  <cp:lastPrinted>2014-05-01T13:35:00Z</cp:lastPrinted>
  <dcterms:modified xsi:type="dcterms:W3CDTF">2015-12-17T09:33:00Z</dcterms:modified>
  <cp:revision>11</cp:revision>
  <dc:subject/>
  <dc:title>                                                      ПОЛОЖЕНИЕ</dc:title>
</cp:coreProperties>
</file>