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-926465</wp:posOffset>
            </wp:positionV>
            <wp:extent cx="10617835" cy="750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83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ТВЕРЖДАЮ:</w:t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МКОУ Витимская СОШ </w:t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________ Е.А. Булачевская</w:t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«     »  __________  2015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рожной безопасности 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Витимской средней общеобразовательной школы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эр Мамско – Чуйского района _____________Сергий А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  <w:softHyphen/>
              <w:softHyphen/>
              <w:t xml:space="preserve">__________20___г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«Дислокация п.г.т. Мам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иколаенко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20_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1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</w:tblGrid>
      <w:tr>
        <w:trPr>
          <w:trHeight w:val="644" w:hRule="atLeast"/>
        </w:trPr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Муниципальное казенное общеобразовательное учреждение «Витим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общеобразовательного учреждения – далее ОУ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п ОУ </w:t>
      </w:r>
      <w:r>
        <w:rPr>
          <w:sz w:val="26"/>
          <w:szCs w:val="26"/>
          <w:u w:val="single"/>
        </w:rPr>
        <w:t xml:space="preserve"> общеобразовательное учреждение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6"/>
        </w:rPr>
        <w:t>Местонахождение ОУ</w:t>
      </w:r>
      <w:r>
        <w:rPr>
          <w:rFonts w:cs="Times New Roman"/>
          <w:sz w:val="28"/>
          <w:szCs w:val="28"/>
          <w:u w:val="single"/>
        </w:rPr>
        <w:t>: 666830, Иркутская область, Мамско-Чуйский район,  п. Витимский, ул.Школьная, 13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sz w:val="26"/>
          <w:szCs w:val="26"/>
        </w:rPr>
        <w:t xml:space="preserve">Фактический адрес ОУ: </w:t>
      </w:r>
      <w:r>
        <w:rPr>
          <w:rFonts w:cs="Times New Roman"/>
          <w:sz w:val="28"/>
          <w:szCs w:val="28"/>
          <w:u w:val="single"/>
        </w:rPr>
        <w:t>666830, Иркутская область, Мамско-Чуйский район,  п. Витимский, ул.Школьная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иректор  </w:t>
      </w:r>
      <w:r>
        <w:rPr>
          <w:sz w:val="26"/>
          <w:szCs w:val="26"/>
          <w:u w:val="single"/>
        </w:rPr>
        <w:t>Булачевская Елена Александровна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  <w:u w:val="single"/>
        </w:rPr>
        <w:t>89501468575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чебной работе          </w:t>
      </w:r>
      <w:r>
        <w:rPr>
          <w:sz w:val="26"/>
          <w:szCs w:val="26"/>
          <w:u w:val="single"/>
        </w:rPr>
        <w:t xml:space="preserve">Шмальц Наталья Александровна </w:t>
        <w:tab/>
      </w:r>
      <w:r>
        <w:rPr>
          <w:sz w:val="26"/>
          <w:szCs w:val="26"/>
        </w:rPr>
        <w:t xml:space="preserve">  </w:t>
        <w:tab/>
        <w:t xml:space="preserve"> </w:t>
      </w:r>
      <w:r>
        <w:rPr>
          <w:sz w:val="26"/>
          <w:szCs w:val="26"/>
          <w:u w:val="single"/>
        </w:rPr>
        <w:t>89501443823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</w:t>
        <w:tab/>
        <w:t xml:space="preserve">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 сотрудники муниципального органа  управления образованием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ветственный  ГИБДД «Дислокация п.г.т Мама» Николаенков Н.Н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за мероприятия по профилактике детского травматизм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оциальны педагог       Олейник О.В. т. 89526379623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ичество обучающихся  ___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личие уголка по БДД ___</w:t>
      </w:r>
      <w:r>
        <w:rPr>
          <w:sz w:val="26"/>
          <w:szCs w:val="26"/>
          <w:u w:val="single"/>
        </w:rPr>
        <w:t>коридор, 2 этаж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 8:00 – 14:00</w:t>
      </w:r>
    </w:p>
    <w:p>
      <w:pPr>
        <w:pStyle w:val="Normal"/>
        <w:rPr/>
      </w:pPr>
      <w:r>
        <w:rPr>
          <w:sz w:val="26"/>
          <w:szCs w:val="26"/>
        </w:rPr>
        <w:t>внеклассные занятия: 16:00 – 17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20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Единый номер вызова экстренных служб    112</w:t>
      </w:r>
    </w:p>
    <w:p>
      <w:pPr>
        <w:pStyle w:val="Style20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 звонке на номер 112 Вы услышите голосовой сообщение о дальнейшем наборе </w:t>
      </w:r>
    </w:p>
    <w:p>
      <w:pPr>
        <w:pStyle w:val="Style20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Скорая медицинская помощь                  03 или 030</w:t>
      </w:r>
    </w:p>
    <w:p>
      <w:pPr>
        <w:pStyle w:val="Style20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Пожарная охрана                                       01 или 010</w:t>
      </w:r>
    </w:p>
    <w:p>
      <w:pPr>
        <w:pStyle w:val="Style20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иция                                                        02 или 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 муниципального обще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;</w:t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203835</wp:posOffset>
            </wp:positionV>
            <wp:extent cx="10096500" cy="6162675"/>
            <wp:effectExtent l="0" t="0" r="0" b="0"/>
            <wp:wrapTight wrapText="bothSides">
              <wp:wrapPolygon edited="0">
                <wp:start x="-25" y="0"/>
                <wp:lineTo x="-25" y="21557"/>
                <wp:lineTo x="21600" y="21557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515620</wp:posOffset>
            </wp:positionV>
            <wp:extent cx="10477500" cy="7372350"/>
            <wp:effectExtent l="0" t="0" r="0" b="0"/>
            <wp:wrapTight wrapText="bothSides">
              <wp:wrapPolygon edited="0">
                <wp:start x="-21" y="0"/>
                <wp:lineTo x="-21" y="21562"/>
                <wp:lineTo x="21600" y="21562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Маршруты движения организованных групп детей школьного возраста от МКОУ «Витимская СОШ» к клубу «Витим», библиотеки, пожарной части и садику (в случае их нахождения вне территории школы и необходимости проведения обязательных мероприятий, связанных с образовательным процессом)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6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5485680"/>
                          <a:chOff x="0" y="0"/>
                          <a:chExt cx="10286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62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771360"/>
                            <a:ext cx="3199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88476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униципальное казён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«Витимская средняя общеобразовательная школ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2560"/>
                            <a:ext cx="227880" cy="1828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82288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0559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84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75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41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102816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1141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6857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708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800">
                            <a:off x="6467400" y="1707480"/>
                            <a:ext cx="227880" cy="3654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99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15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1941840"/>
                            <a:ext cx="10281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КДОУ «Ёло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1137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4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луб «Вити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41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ибли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5pt;height:431.95pt" coordorigin="0,0" coordsize="16199,8639">
                <v:rect id="shape_0" fillcolor="white" stroked="f" o:allowincell="f" style="position:absolute;left:0;top:0;width:16198;height:86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99" stroked="t" o:allowincell="f" style="position:absolute;left:3059;top:5939;width:5038;height:14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059;top:4499;width:1618;height:14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238;top:611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униципальное казён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«Витимская средняя общеобразовательная школ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fillcolor="#969696" stroked="t" o:allowincell="f" style="position:absolute;left:6119;top:3059;width:358;height:28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39;top:2699;width:1295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299,3238" to="6299,557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3419;top:3239;width:1078;height:89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3598;top:35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Ч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fillcolor="#969696" stroked="t" o:allowincell="f" style="position:absolute;left:4679;top:3419;width:143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858,3599" to="5936,359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14037,2879" stroked="t" o:allowincell="f" style="position:absolute;mso-position-horizontal-relative:char">
                  <v:stroke color="re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6119;top:1619;width:358;height:10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299,1798" to="6299,251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4399;top:1619;width:358;height:14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4579,1798" to="14579,287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399;top:7379;width:358;height:12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759;top:8279;width:395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184;top:2690;width:358;height:5754;mso-wrap-style:none;v-text-anchor:middle;rotation:16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579,7559" to="5579,845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39,8459" to="9357,845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539,3058" to="11157,809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5219;top:179;width:3238;height:12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5578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КДОУ «Ёлочка»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fillcolor="#ffcc99" stroked="t" o:allowincell="f" style="position:absolute;left:12059;top:179;width:3958;height:12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1421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луб «Витим»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shape id="shape_0" fillcolor="#ffcc99" stroked="t" o:allowincell="f" style="position:absolute;left:12238;top:5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ибли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тека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14039,179" to="140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127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12795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191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pt;margin-top:6.45pt;width:80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0pt;margin-top:1.15pt;width:62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12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6.7pt" to="396.95pt,6.7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</w:t>
      </w:r>
      <w:r>
        <w:rPr>
          <w:b/>
        </w:rPr>
        <w:t>- Дорога                                            - Здание                                                - Движение детей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школьников по территории образовательного учреждения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2430" w:leader="none"/>
          <w:tab w:val="left" w:pos="12795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42830" cy="5256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256360"/>
                          <a:chOff x="0" y="0"/>
                          <a:chExt cx="9942840" cy="52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4284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240"/>
                            <a:ext cx="6171480" cy="41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14400"/>
                            <a:ext cx="912600" cy="570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1028160"/>
                            <a:ext cx="685800" cy="340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55960"/>
                            <a:ext cx="11304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456480"/>
                            <a:ext cx="144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56480"/>
                            <a:ext cx="144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6480"/>
                            <a:ext cx="144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56480"/>
                            <a:ext cx="144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41320"/>
                            <a:ext cx="571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27840"/>
                            <a:ext cx="57168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217188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13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16972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044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23997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5138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999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313440"/>
                            <a:ext cx="2512080" cy="570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342648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571680" cy="5140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58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999960"/>
                            <a:ext cx="144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440" cy="35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136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99996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2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102564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7360"/>
                            <a:ext cx="3195360" cy="911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941840"/>
                            <a:ext cx="2513160" cy="68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униципальное казён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«Витимская средняя общеобразовательная школ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9440" y="148464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13.9pt" coordorigin="0,0" coordsize="15658,8278">
                <v:rect id="shape_0" stroked="f" o:allowincell="f" style="position:absolute;left:0;top:0;width:1565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9;top:898;width:9718;height:6484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#99cc00" stroked="t" o:allowincell="f" style="position:absolute;left:9719;top:1440;width:1436;height:89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9899;top:1619;width:10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rect id="shape_0" fillcolor="red" stroked="t" o:allowincell="f" style="position:absolute;left:6119;top:3238;width:177;height:72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2418,719" to="12419,14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318,719" to="13319,14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460,719" to="8461,14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18,719" to="8819,14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9,5577" to="4498,55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9,6658" to="4498,66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18,3420" to="10256,4317" stroked="t" o:allowincell="f" style="position:absolute;flip:y;mso-position-horizontal-relative:char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39" to="5398,59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17" to="5401,557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18" to="6116,34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57,3779" to="6117,37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58,3959" to="5759,611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9,6299" to="5578,63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7379;top:5218;width:3955;height:89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8279;top:5396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rect id="shape_0" fillcolor="#969696" stroked="t" o:allowincell="f" style="position:absolute;left:1620;top:0;width:899;height:809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520;top:5757;width:1438;height:71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979,6299" to="1980,791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" to="1980,57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939" to="4497,59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8,6299" to="4496,63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498" to="9000,5036" stroked="t" o:allowincell="f" style="position:absolute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6300;top:1440;width:1614;height:14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300;top:2878;width:5031;height:143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020;top:3058;width:39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униципальное казён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«Витимская средняя общеобразовательная школ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8818,2338" to="9897,2876" stroked="t" o:allowincell="f" style="position:absolute;flip:y;mso-position-horizontal-relative:char">
                  <v:stroke color="#3366ff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  <w:tab w:val="center" w:pos="78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53.95pt,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314.95pt,5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 xml:space="preserve">              - въезд/выезд грузовых транспортных средств                              - движение грузовых транспортных средств по территории образовательной организации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53.95pt,4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pt;margin-top:9.7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30" w:leader="none"/>
          <w:tab w:val="left" w:pos="10035" w:leader="none"/>
          <w:tab w:val="left" w:pos="1185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0pt;margin-top:0.85pt;width:26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.15pt" to="49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pt" to="401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- место разгрузки/погрузки</w:t>
      </w:r>
      <w:r>
        <w:rPr>
          <w:b/>
        </w:rPr>
        <w:t xml:space="preserve">                   - </w:t>
      </w:r>
      <w:r>
        <w:rPr>
          <w:b/>
          <w:sz w:val="18"/>
          <w:szCs w:val="18"/>
        </w:rPr>
        <w:t xml:space="preserve">игровые/спортивные площадки                          - ворота           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- движение группового транспорта</w:t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05pt" to="40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.4pt" to="70.95pt,6.4pt" stroked="t" o:allowincell="f" style="position:absolute">
                <v:stroke color="#3366ff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 xml:space="preserve">- движение детей по территории образовательной организации                   </w:t>
      </w:r>
    </w:p>
    <w:p>
      <w:pPr>
        <w:pStyle w:val="Normal"/>
        <w:tabs>
          <w:tab w:val="clear" w:pos="708"/>
          <w:tab w:val="left" w:pos="3570" w:leader="none"/>
          <w:tab w:val="center" w:pos="7830" w:leader="none"/>
        </w:tabs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78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дорожного движения в непосредственной близости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им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5429250</wp:posOffset>
                </wp:positionH>
                <wp:positionV relativeFrom="line">
                  <wp:posOffset>-55245</wp:posOffset>
                </wp:positionV>
                <wp:extent cx="10628630" cy="5027930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5027760"/>
                          <a:chOff x="0" y="0"/>
                          <a:chExt cx="10628640" cy="502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2864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942560"/>
                            <a:ext cx="4114800" cy="21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55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4560"/>
                            <a:ext cx="80064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198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КОУ «Витим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18280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8280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8280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82808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199680"/>
                            <a:ext cx="34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656160"/>
                            <a:ext cx="3409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3760"/>
                            <a:ext cx="10170000" cy="45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98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42360"/>
                            <a:ext cx="9829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525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456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684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684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9200">
                            <a:off x="2311560" y="916920"/>
                            <a:ext cx="34344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200">
                            <a:off x="2883240" y="917280"/>
                            <a:ext cx="34092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000">
                            <a:off x="1167840" y="9172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">
                            <a:off x="1739880" y="9172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513720"/>
                            <a:ext cx="1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7600">
                            <a:off x="4352040" y="418680"/>
                            <a:ext cx="227160" cy="1371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342360" cy="3542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1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8280"/>
                            <a:ext cx="913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542040"/>
                            <a:ext cx="913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70960"/>
                            <a:ext cx="685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5994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1440" cy="331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914400"/>
                            <a:ext cx="68436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760" y="914400"/>
                            <a:ext cx="57168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570960"/>
                            <a:ext cx="342360" cy="4229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684360"/>
                            <a:ext cx="0" cy="40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3360" y="684360"/>
                            <a:ext cx="0" cy="40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570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760" y="570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44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496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9280" y="532800"/>
                            <a:ext cx="1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5313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513720"/>
                            <a:ext cx="1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7.5pt;margin-top:-4.35pt;width:836.9pt;height:395.9pt" coordorigin="-8550,-87" coordsize="16738,7918">
                <v:rect id="shape_0" stroked="f" o:allowincell="f" style="position:absolute;left:-8550;top:-87;width:16737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3330;top:2972;width:6479;height:342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ffcc99" stroked="t" o:allowincell="f" style="position:absolute;left:-1530;top:4772;width:3058;height:125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-1530;top:3511;width:1260;height:125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-630;top:4951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КОУ «Витимская СОШ»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268,2792" to="269,3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,2792" to="630,3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69,2792" to="2969,3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49,2792" to="2250,3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-3689,4952" to="-3153,49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-3689,5671" to="-3153,5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-8188;top:92;width:16015;height:71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-8010,272" to="7468,27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8011,452" to="7467,4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7830,632" to="448,63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08,632" to="7467,632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8,991" to="448,261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08,991" to="2608,261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-4910;top:1357;width:540;height:718;mso-wrap-style:none;v-text-anchor:middle;rotation:13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-4009;top:1358;width:536;height:718;mso-wrap-style:none;v-text-anchor:middle;rotation:14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-6711;top:1357;width:538;height:718;mso-wrap-style:none;v-text-anchor:middle;rotation:13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-5810;top:1357;width:538;height:718;mso-wrap-style:none;v-text-anchor:middle;rotation:13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3870;top:812;width:357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4770;top:812;width:360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5670;top:812;width:360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6571;top:812;width:360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-6433,722" to="-6432,1232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-1697;top:574;width:357;height:2159;mso-wrap-style:none;v-text-anchor:middle;rotation:38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5670;top:2252;width:359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6210;top:2252;width:538;height:557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5670;top:5132;width:179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-5490,5312" to="-4052,53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5491,5491" to="-4053,549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2071,812" to="-992,2251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490,2432" to="-2251,2432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851,2432" to="-5850,765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5128;top:1353;width:1077;height:534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568;top:1353;width:899;height:536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228;top:812;width:538;height:66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409,991" to="4409,729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89,991" to="4589,729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489;top:812;width:357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68;top:812;width:360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668,811" to="5668,1169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49,811" to="6749,1169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732,752" to="-3731,1262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4633,750" to="-4632,1262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5533,722" to="-5532,1232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49530</wp:posOffset>
                </wp:positionV>
                <wp:extent cx="419735" cy="10160"/>
                <wp:effectExtent l="1270" t="28575" r="127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3.9pt;width:33.05pt;height:0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5054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5pt;width:39.8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11430</wp:posOffset>
                </wp:positionV>
                <wp:extent cx="1270" cy="26670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0.9pt;width:0.05pt;height:2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11430</wp:posOffset>
                </wp:positionV>
                <wp:extent cx="1270" cy="26670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0.9pt;width:0.05pt;height:2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600075" cy="1860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61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77.3pt;margin-top:0.9pt;width:47.2pt;height:14.6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</wp:posOffset>
                </wp:positionV>
                <wp:extent cx="466725" cy="1860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6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0.8pt;margin-top:0.9pt;width:36.7pt;height:14.6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 xml:space="preserve">- ограждение                - калитка                       - дорога                         - жилое здание                             - движение детей  </w:t>
        <w:tab/>
        <w:t xml:space="preserve">     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95250</wp:posOffset>
                </wp:positionV>
                <wp:extent cx="3625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7.5pt;width:28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/>
        <w:t xml:space="preserve">- движение транспорта         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6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аспорту дорож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Паспорт дорожной безопасности муниципального общеобразовательного учреждения (далее – Паспорт) предназначен для отображения информации о муниципальном общеобразовательном учреждении </w:t>
      </w:r>
    </w:p>
    <w:tbl>
      <w:tblPr>
        <w:tblW w:w="1008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Муниципальное казенное общеобразовательное учреждение «Витимская средняя </w:t>
            </w:r>
            <w:r>
              <w:rPr>
                <w:sz w:val="26"/>
                <w:szCs w:val="26"/>
              </w:rPr>
              <w:t>общеобразовательная школа»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ОУ) с точки зрения обеспечения безопасности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общеобразовательного учреждения совместно с сотрудниками отдела ГИБДД «Дислокация п.г.т Мама»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«Дислокация п.г.т Мама»в рамках консультаций предоставляют общеобразовательным учреждениям 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 и обучающихся в/из образовательного учреждения, и переноситься в Паспорт  ответственными сотрудниками обще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отдела ГИБДД «Дислокация п.г.т Ма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03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25" w:after="225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7:00Z</dcterms:created>
  <dc:creator>1</dc:creator>
  <dc:description/>
  <cp:keywords/>
  <dc:language>en-US</dc:language>
  <cp:lastModifiedBy>Секретарь</cp:lastModifiedBy>
  <cp:lastPrinted>2013-08-30T14:43:00Z</cp:lastPrinted>
  <dcterms:modified xsi:type="dcterms:W3CDTF">2017-05-19T02:09:00Z</dcterms:modified>
  <cp:revision>14</cp:revision>
  <dc:subject/>
  <dc:title>«УТВЕРЖДАЮ»</dc:title>
</cp:coreProperties>
</file>