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зова скорой медицинской помощи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1. Вызов скорой медицинской помощи через номер 03,112, ФАП п.Витимский 89041477718 </w:t>
        <w:br/>
        <w:t xml:space="preserve">2. Собрать нужную информацию до звонка по номеру </w:t>
      </w:r>
      <w:r>
        <w:rPr>
          <w:b/>
          <w:sz w:val="28"/>
          <w:szCs w:val="28"/>
        </w:rPr>
        <w:t>"03", "112</w:t>
      </w:r>
      <w:r>
        <w:rPr>
          <w:sz w:val="28"/>
          <w:szCs w:val="28"/>
        </w:rPr>
        <w:t>", ФАП п.Витимский</w:t>
      </w:r>
      <w:r>
        <w:rPr>
          <w:b/>
          <w:sz w:val="28"/>
          <w:szCs w:val="28"/>
        </w:rPr>
        <w:t xml:space="preserve"> «89041477718»</w:t>
      </w:r>
      <w:r>
        <w:rPr>
          <w:sz w:val="28"/>
          <w:szCs w:val="28"/>
        </w:rPr>
        <w:br/>
        <w:t xml:space="preserve">3. При вызове необходимо сообщить: </w:t>
        <w:br/>
        <w:t>а) Количество пострадавших</w:t>
        <w:br/>
        <w:t>б) пол пострадавшег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озраст пострадавшего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г)Что случилось. Кратко, например: бежал, упал, ударился коленкой об асфальт, согнуть ногу не может, сильная боль, в сознании и т.п.</w:t>
        <w:br/>
        <w:t>д)  Адрес: улица Школьная 13. Точный адрес, с ориентирами, как можно проехать, где и кто будет встречать.</w:t>
        <w:br/>
        <w:t>е) Кто вызвал – учитель, ученик и др.</w:t>
        <w:br/>
        <w:t>ж) Оставить свой номер телефона.</w:t>
        <w:br/>
        <w:t>4. Трубку вешать только после того, как повесит трубку диспетчер станции скорой медицинской помощи, регистратор детской поликли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меститель директора встречает медицинских работников и провожает к пострадавш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1:00Z</dcterms:created>
  <dc:creator>Секретарь</dc:creator>
  <dc:description/>
  <dc:language>en-US</dc:language>
  <cp:lastModifiedBy>User</cp:lastModifiedBy>
  <cp:lastPrinted>2017-11-03T10:52:00Z</cp:lastPrinted>
  <dcterms:modified xsi:type="dcterms:W3CDTF">2017-12-27T02:21:00Z</dcterms:modified>
  <cp:revision>2</cp:revision>
  <dc:subject/>
  <dc:title>Алгоритм вызова скорой медицинской помощи</dc:title>
</cp:coreProperties>
</file>