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тим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вакантных мест для приема в первый класс (на места, финансируемые за счет бюджетных ассигнований федерального бюджета, бюджетов Российской Федерации, местных бюджетов, по договорам об образовании за счет средств физических и (или) юридических лиц) на 2019 – 2020 учебный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40"/>
        <w:gridCol w:w="3420"/>
        <w:gridCol w:w="307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акантных мес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56:00Z</dcterms:created>
  <dc:creator>Секретарь</dc:creator>
  <dc:description/>
  <cp:keywords/>
  <dc:language>en-US</dc:language>
  <cp:lastModifiedBy>User</cp:lastModifiedBy>
  <dcterms:modified xsi:type="dcterms:W3CDTF">2019-03-19T05:36:00Z</dcterms:modified>
  <cp:revision>11</cp:revision>
  <dc:subject/>
  <dc:title>Муниципальное казенное общеобразовательное учреждение</dc:title>
</cp:coreProperties>
</file>