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амятка для педагогов 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Информация о медицинских последствиях потребления наркотиков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медицинских последствиях  потребления канабиноидов,  новых видов психоактивных веществ и насвая 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тики (от греческ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цепенени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kotik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водящий в оцепенение) — это сильнодействующие природные (в основном растительные), а также синтетические вещества, парализующие деятельность центральной нервной системы и организм в целом. Вызывают неадекватное поведение и галлюцинации, а при передозировке — потерю сознания и смерть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хуана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наб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звание для любого из различных видов наркотиков из конопли, включ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ихуану и гаши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не зависимости от названия эти наркотики являются галлюциногенами, то есть таким веществом, которое искажает восприятие окружающего мира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Марихуана - это высушенные цветки, семена и листья конопляного растения обычно зелённого, коричневого или серого цвета. Наркоманы её называют по-разному: план, анаша, солома, зелень, травка и другие названия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ашиш - это родственная форма наркотика, получаемая из млечного сока конопли. Также его называют гашик, пластилин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Марихуана дает такие ощущения как: учащение сердцебиения, ухудшение координации движений и чувства равновесия, а также ирреальное состояние разума. В это же время отмечается </w:t>
      </w:r>
      <w:r>
        <w:rPr>
          <w:rFonts w:eastAsia="Times New Roman" w:cs="Arial" w:ascii="Arial" w:hAnsi="Arial"/>
          <w:sz w:val="18"/>
          <w:lang w:eastAsia="ru-RU"/>
        </w:rPr>
        <w:t> беспричинное веселье, смешливость, болтливость, злобность, агрессивность, явно не соответствующие ситуации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требление марихуаны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водит к серьезным последствиям в мыслительной деятельности человека: ухудшает память и умственные способности (у животных, которым во время эксперимента давали марихуану, наблюдалось структурное повреждение мозга). Дым, который вдыхает наркопотребитель, воспаляет горло и наносит серьезный вред легким, угрожает отложением химических веществ,  вызывающих рак. 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арихуана изменяет структуру клеток сперматозоидов, деформируя их. Таким образом, канабиноид даже в небольших количествах может вызвать временную стерильность у мужчин. 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Любой наркотик вызывает расстройство менструального цикла у женщин. Беременная женщина, регулярно употребляющая марихуану или гашиш, может раньше срока родить недоразвитого, не набравшего достаточного веса ребёнка. Канабиноиды вызывают ненормальное деление клеток, что,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едёт к тяжёлым, передающимся по наследству, дефектам</w:t>
      </w:r>
      <w:r>
        <w:rPr>
          <w:rFonts w:eastAsia="Times New Roman" w:cs="Arial" w:ascii="Arial" w:hAnsi="Arial"/>
          <w:sz w:val="32"/>
          <w:szCs w:val="32"/>
          <w:lang w:eastAsia="ru-RU"/>
        </w:rPr>
        <w:t>. Наблюдения, проводившиеся в течение 10 последних лет в США, показали, что дети, родители которых принимали марихуану, от рождения отставали в развитии,  были менее способны концентрироваться и добиваться целей в жизни. Доказано, что марихуана, употребляемая матерью, может привести к врождённым дефектам у детей, умственным недостаткам и повышению риска заболевания лейкемией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перечень наркотических средств и психотропных веществ пополнился новыми препаратам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ительные смеси, мефедрон, метилон, дезоморфин и др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ительные смеси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курительных смесей вызывает галлюцинации. Выраженность и длительность галлюцинаций нарастают в зависимости от дозы действующего вещества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оянии наркотического опьянения возникают: искаженное восприятие окружающего, иллюзии, панические страхи, зрительные галлюцинации, утрату контакта с реальностью, погружение в собственные «психические» переживания. Человек в таком состоянии находится в псевдореальности и может совершать социально-опасные поступки и суициды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ктивные вещества, содержащиеся в ряде растительных смесях, способны вызывать слабость, сильное пото- и слюноотделение, нарушения сердечного ритма, непреодолимое чувство голода, колебание артериального давления, а также озноб, тошноту, зевоту, апатию, нежелание разговаривать и т.п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состояния наркотического опьянения в некоторых курительных смесях используется синтетическое вещ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W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мельченные растения, пропитанные этим веществом, при курении вызывают галлюциногенный эффект. Эта смесь может продаваться под видом средства для ароматерапии, не предназначенного для курения. 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отреблении формируются типичные признаки зависимости от курительной смеси. Синдром отмены (ломки) проявляется в виде тревожности, депрессии, тремора конечностей, учащенного сердцебиения, головных болей, тошноты и рвоты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ительные сме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ют наркотическим действием, содержат ядовитые компоненты и представляют потенциальную опасность для человека. Вредные последствия их употребления на здоровье челове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ходны с последствиями употребления канаби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аступают они значительно быстрее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психоактивные вещества, появляющиеся в продаже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видом средств бытовой и агрохимии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7 году полицией Франции в таблетке, которая продавалась под вид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аз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впервые обнаружен мефедрон. В России он продавался под видом удобрения для растений, ароматических добавок, чистящих средств и др. В настоящее время внесен в список наркотиков и продажа его карается законом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федрон и метил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ркотические вещества, влияющие на функционирование центральной нервной системы и приводящие к изменению психического состояния. Жаргонные назва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тарейка, легальный кокаин, мяу, мефик, дрончик, чардж, дрон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роткий промежуток времени вещества вызывают зависимость и неконтролируемое желание принять еще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множество побочных эффекто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ая сердечная недостаточность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о увеличивается риск обширного инфаркта миокар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ница, тошнота, пропажа аппети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пь, посинение конечностей, в результате сужения сосуд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чные спазмы, непроизвольные колебательные движения глаз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ное дыхание, боли в груди, горле и носу, носовое кровотечени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left="3697" w:hanging="360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зы, депрессия, приступы паники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ь наступает от перегрева, сердечной недостаточности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зоморфин и кодеин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ое количество наркотических веществ содержит ряд лекарственных препаратов, таких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деинсодержащие, синтетические опиодные анальгетики и антидепрессанты. 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ин — наркотическое вещество, относящееся к группе анальгетиков. В небольших дозах используется в противокашлевых средствах (уменьшает возбудимость кашлевого центра)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зоморф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вые был получен при поиске заменителей морфина. В медицине не получил широкого практического применения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маны при изготовлении дезоморф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«крокодил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 ядовитые реактивы: жидкость для промывки труб, бензин, соляная кислота. Поэтому употребление вещества оказывает токсическое действие на желудочно-кишечный тракт, сердце, печень, приводит к необратимым изменениям структуры органов и тканей. Флегмоны, абсцессы, гангрены, некрозы, сепсис — далеко неполный перечень последствий потребления дезоморфина. Чтобы спасти жизнь пациентов, врачам прих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путировать пораженные конечности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вещества (и кодеин, и дезоморфин) вызывают одинаково сильную зависимость и приводят к необратимому процессу разрушения организма. В тяжелых случаях зависимость появляется сразу после первой инъекции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 показали, что средняя продолжительность жизни наркоманов - 1-2 года. В силу химических свойств дезоморфина, у потребляющих его наркоманов никогда не наступает ремиссия. 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0" w:after="0"/>
        <w:ind w:firstLine="709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асвай</w:t>
      </w:r>
    </w:p>
    <w:p>
      <w:pPr>
        <w:pStyle w:val="Normal"/>
        <w:spacing w:lineRule="atLeast" w:line="218" w:before="0" w:after="0"/>
        <w:ind w:firstLine="709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Насвай – эт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никотиносодержащий продукт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Внешне свежее вещество выглядит как крупные, зеленые зернышки или палочки (которые образуются после пропускания массы через мясорубку), а несвежий больше похож на порошок и имеет темно серый или почти черный цвет. 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вай</w:t>
      </w:r>
      <w:r>
        <w:rPr>
          <w:rFonts w:eastAsia="Times New Roman" w:cs="Arial" w:ascii="Arial" w:hAnsi="Arial"/>
          <w:bCs/>
          <w:sz w:val="18"/>
          <w:lang w:eastAsia="ru-RU"/>
        </w:rPr>
        <w:t xml:space="preserve"> завозится в Россию из республик Средней Азии. 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готавливается в домашних условиях. Основными компонентами являются махорка или табачная пыль (раньше в Среднеазиатских странах растение называли «нас»). В состав также входит гашёная известь (может использоваться куриный или верблюжий помёт и экскременты других животных), компоненты различных растений, масло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вай иногда называют жевательным табаком, но его не жуют. Его закладывают под нижнюю, или верхнюю губу и держат там в ожидании эффекта. При этом стараются не допускать попадания порошка на губы, иначе они покрываются волдырями и язвами. Проглоченные слюна или крупинки зелья могут вызвать тошноту, рвоту и понос. Потребители насвая постоянно сплевывают слюну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требители описывают следующие краткосрочные последствия потребления насвая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, рвота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м, где часто употребляют насвай, на полу и асфальте  появляются зеленые лепешки, которые несведущему человеку кажутся экскриментами, оставленными каким-то неизвестным животным. Регулярные уборки и хлорка не успевают справляться с запахом курятника или хлева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lang w:eastAsia="ru-RU"/>
        </w:rPr>
        <w:t>Последствия употребления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Садоводы знают, что будет с растением, если его полить неразбавленным раствором куриного помета: оно "сгорит". Врачи подтверждают, что то же происходит в организме человека, употребляющего насвай: страдают в первую очередь слизистая рта и желудочно-кишечный тракт. Появляются язвы. Разрушаются зубы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2. Это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топроцентная вероятность заболевания раком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данным узбекских онкологов, 80% случаев рака языка, губ и других органов полости рта, а также гортани были связаны с тем, что люди употребляли насвай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Поскольку вещество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4. Поскольку в состав вещества входит табак, развивается никотиновая зависимость. Эта форма табака более вредна, чем курение сигарет, т.к. человек получает большую дозу никотина, особенно в связи с воздействием извести на слизистую оболочку pотовой полости. 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 Если подросток покупает для себя насвай с такой же легкостью, как жевательную резинку, то есть вероятность, что в ближайшем будущем он попробует и 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наркотики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отличие от тех наркотиков, которые имеются в списках веществ, распространение и потребление которых запрещено территории России,  статуса наркотического вещества у насвая нет. Поэтому борьба с ним сводится к информированию о насвае и последствиях его употребления. 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чевидно главное: чтобы потребление насвая не превратилось в эпидемию, которая позволит предприимчивым людям делать деньги из дерьма, принося в жертву здоровье и будущее детей, родителям необходимо понимать самим и объяснять детям о вреде для здоровья потребления таких веществ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акие мифы могут распространять потребители психоактивных вещест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психоактивное вещество потребляют ради «неповторимого жизненного опыта». Именно эту идею опытные потребители внушают новичкам, обычно недоговаривая о непоправимом вреде, нанесенном здоровь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ой «чудесных свойств» психоактивных веществ, к сожалению, нередко занимаются СМИ. Так, например, одно издательство сообщает о боевиках: «Будучи мусульманами, они не курят и не употребляют спиртные напитки, но у каждого из них с собой легкий наркотик «насвай» (конопля плюс куриный помет), и сильный наркотик «чарс» (разновидность гашиша). Насвай обладает способностью сосредотачиваться на одной определенной цели, тогда как чарс уничтожает чувство страха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1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причиной потребления насвая подростки называют то, что после него не хочется курить. Некоторые представляют его как средство прекращения курения, другие – как заменитель табака, когда не хочется выдавать себя запахом или дымом. Однако насвай является не заменителем, а тем самым табаком, который наносит вред организму. Если цель его приема состоит именно в том, чтобы найти средство прекращения курения, то для этого существуют легальные и лицензированные препараты с известным эффектом – жевательная резинка, содержащая никотин, которая продается в аптеках без рецепта врача.</w:t>
      </w:r>
    </w:p>
    <w:p>
      <w:pPr>
        <w:pStyle w:val="Normal"/>
        <w:spacing w:lineRule="atLeast" w:line="218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казать первую медицинскую помощь?</w:t>
      </w:r>
    </w:p>
    <w:p>
      <w:pPr>
        <w:pStyle w:val="Normal"/>
        <w:spacing w:lineRule="atLeast" w:line="218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грозным осложнением употребления наркотиков и токсических средств является передозировка. В этом случае может наступить смерть от остановки дыхания или при попадании рвотных масс в дыхательные пути. Признаками отравления являются: потеря сознания, резкая бледность, неглубокое и редкое дыхание, плохо прощупывающийся пульс, отсутствие реакции на внешние раздражители, рвота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отравление сопровождается судорогами.</w:t>
      </w:r>
    </w:p>
    <w:p>
      <w:pPr>
        <w:pStyle w:val="Normal"/>
        <w:spacing w:lineRule="atLeast" w:line="218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: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вернуть на бок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чистить дыхательные пути от слизи и рвотных масс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звать «Скорую помощь»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ступ судорог нельзя прерывать. Отодвинуть все твердые предметы, о которые он может удариться, постараться сдерживать его движения (не пытаясь их предотвратить)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ледить за характером дыхания до прибытия врачей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69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частоте дыхательных движений меньше 8-10 в минуту — искусственное дыхание «изо рта в рот»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narkot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4:00Z</dcterms:created>
  <dc:creator>User</dc:creator>
  <dc:description/>
  <dc:language>en-US</dc:language>
  <cp:lastModifiedBy>User</cp:lastModifiedBy>
  <dcterms:modified xsi:type="dcterms:W3CDTF">2017-02-15T05:45:00Z</dcterms:modified>
  <cp:revision>1</cp:revision>
  <dc:subject/>
  <dc:title/>
</cp:coreProperties>
</file>