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514600" cy="213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итимская средняя общеобразовательная школа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666830 Россия, Иркутская обл.,                                    Мамско – Чуйский р-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гт. Витимский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Школьная №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it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07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х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№ 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09.03.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№ ____ от «___»_____20____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8.3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Витимская средняя общеобразовательная школа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666830 Россия, Иркутская обл.,                                    Мамско – Чуйский р-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гт. Витимский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ул. Школьная №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iti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07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х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№ 4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09.03.2019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№ ____ от «___»_____20____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Информация о проведении областной недели по профилактике употребления психоактивных веществ «Независимое детство!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дели профилактики употребления психоактивных веществ «Независимое детство» (01 по 07 марта 2019г.) в нашей школе были проведены ряд мероприятий направленных на профилактику социально – негативных явлений и  пропаганду здорового образа жизни (далее-ЗОЖ), приуроченной к «Всемирному дню борьбы с наркотиками и наркобизнесом».  Мероприятия проходили в формате лекций, бесед, дискуссий,   анкетирование ,спортивные мерориятия и т.д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целью,  сформировать навыки устойчивости к давлению сверстников,  а также выработать навыки безопасного поведения среди подростков и молодежи были проведены беседы (</w:t>
      </w:r>
      <w:r>
        <w:rPr>
          <w:rFonts w:cs="Times New Roman" w:ascii="Times New Roman" w:hAnsi="Times New Roman"/>
          <w:sz w:val="28"/>
          <w:szCs w:val="28"/>
        </w:rPr>
        <w:t>«В моей жизни много разного хорошего и трудного», «,, беседы по профилактике конфликтного поведения, беседы по профилактике курения и пивного алкогол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рамках профилактических бесед и лекций </w:t>
      </w:r>
      <w:r>
        <w:rPr>
          <w:rFonts w:cs="Times New Roman" w:ascii="Times New Roman" w:hAnsi="Times New Roman"/>
          <w:sz w:val="28"/>
          <w:szCs w:val="28"/>
        </w:rPr>
        <w:t xml:space="preserve"> социальным педагогом школы предоставлялась  информация  об уголовной и административной  ответственности несовершеннолетних нарушающих правопорядок и имеющих факты употребления наркотических, а также алкогольных и токсических вещест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соблюдения в молодежной среде  Федерального закона «Об охране здоровья граждан от воздействия окружающего табачного дыма и последствий потребления табака» от 23 февраля 2013года № 15 – ФЗ.  среди молодежи  было проведено профилактическое мероприятие где они были ознакомлены   с пунктами данного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филактических мероприятий в школе - являются раскрытие негативных медицинских, психологических, социальных и морально-нравственных аспектов, связанных с наркоманией, воспитанием устойчивого неприятия наркотиков, применение современных форм и методов проведения профилак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данной целью в начальных, средних и основных классах школы были проведены следующие мероприят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лассные часы на тему: «Территория безопасности», «Полуфабрикаты смерти», «Если рядом с вами торгуют наркотиками», «Жизнь с болезнью» (01.03.19г.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ли распространены листовки  с телефонами доверия, а также  информационные буклеты.(04.03.19г-07.03.19г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мотрен видеофильм «Наркотики Секреты манипуляции».(06.03.19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ртивные соревнования. «Веселые старты».(07.03.19г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ведения недели выявлен исходный уровень информированности подростков об опасности употребления психоактивных веществ. Педагоги формировали у обучающихся отрицательное отношение к употреблению психоактивных веществ. Углубили представление подростков о замещении употребления психоактивных веществ трудовой деятельностью, спортом, творчеством, подвижными играми. Развивали у ребят навыки проявления силы воли и принятия собственных решений, выбора. Таким образом, основная цель по достижению рисков возможного употребления психоактивных веществ была достигнута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деля  «Независимое детство» по профилактики употребления ПАВ среди школьников  прошла в соответствии с планом, была хорошо продумана и организована. Классные руководители   приложили много усилий для того, чтобы выработать у учащихся негативное отношение к курению, алкоголю и наркотикам, подобрав большое количество материала, творчески подойдя к подготовке своих мероприятий, привлекая учащихся, родителей.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ом  задачи, поставленные  перед проведением данной тематической недели, выполнены. Думается, что информация, полученная учащимися в течение этой недели, принесет  положительные результаты. </w:t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                                                             О.В. Олейник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57:00Z</dcterms:created>
  <dc:creator>Секретарь</dc:creator>
  <dc:description/>
  <cp:keywords/>
  <dc:language>en-US</dc:language>
  <cp:lastModifiedBy>Секретарь</cp:lastModifiedBy>
  <dcterms:modified xsi:type="dcterms:W3CDTF">2019-03-09T01:58:00Z</dcterms:modified>
  <cp:revision>1</cp:revision>
  <dc:subject/>
  <dc:title/>
</cp:coreProperties>
</file>