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акции «Неделя доб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КОУ Витим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8 по 25 февраля в нашей школе прошла неделя Добра. Школьным парламентом был разработан и утверждён план проведения акции «Неделя добра» – это время, когда можно отличиться изобилием добрых дел, совершаемых вами. Можно совершать добрые дела, как в школе, так и за ее пределами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лась неделя акцией «Подари улыбку», где обучающиеся создавали аппликации и дарили учителям, так и друг другу. Во вторник ученики сделали кормушки из пластиковых бутылок для птиц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реду обучающимся 6 – 11 класс был показан фильм «Потерянная добродетель». 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</w:rPr>
        <w:t>В четверг классными руководителями был проведен классный час «Твори добро другим во благо»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еред классными руководителями были поставлены следующие задачи: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примере литературных произведений доступных детскому восприятию, объяснить, какой смысл люди вкладывают в понятия «добро» и «зло»; 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</w:rPr>
        <w:t>- научить детей выделять нравственную сторону жизненных явлений и поступков. Классные часы прошли интересно и насыщенно. Все ребята слушали с огромным интересом то, что говорят им классные руководители. Обучающиеся своими словами объясняли значение слова «добро», вспомнили пословицы о добре, а также ответили на вопросы по теме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Добро» и пришли к выводу, что дружба требует всё - таки доброго отношения. Больше друзей у тех, кто доброжелателен, отзывчив. Не только в дни  недели добра, а каждодневно ребята оказывают помощь  нуждающимся в помощи людям, которые живут с ними по соседству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>В пятницу ученики приняли участие в конкурсе рисунков "Твори добро"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класс принял активное участие в акции. Неделя добра подошла к концу, но не стоит забывать о добрых делах и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ках, которые мы должны совершать каждый день.. Тогда весь мир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ет немного добрее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организатор                                        Якушева А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7:00Z</dcterms:created>
  <dc:creator>татьяна</dc:creator>
  <dc:description/>
  <dc:language>en-US</dc:language>
  <cp:lastModifiedBy>User</cp:lastModifiedBy>
  <dcterms:modified xsi:type="dcterms:W3CDTF">2019-02-26T05:38:00Z</dcterms:modified>
  <cp:revision>4</cp:revision>
  <dc:subject/>
  <dc:title/>
</cp:coreProperties>
</file>