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Мамско-Чу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ея МКОУ «Витим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ната боевой и трудовой сла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зе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ко-краевед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иль музе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казенное общеобразовательное  учреждение «Витим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зовательное учрежд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66830,Иркутская область , Мамско-Чуйский район, поселок Витимский , улица Школьная ,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95014685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фо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ткрытия музея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 сентября 2011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меще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вещение в помещении соответствует нормам , температурный режим поддерживается, площадь помещения 9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экспозиции 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Летопись поселка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Летопись МКОУ «Витимская СОШ»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Экспозиция , посвященная Ветеранам Великой Отечечственной Войны 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Экспозиция , посвященная ветеранам –интернационалистам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Символика Российской Федерации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Экспозиция «Ветераны тылы»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Выпускники прошлых лет нашей школы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Ветераны педагогического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экспози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нды, экспонаты, альбомы , вы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 оборудование экспозиции , техническое оснащени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трины – 4 шт., шкафы – 4 шт., столы – 6 шт., стулья – 20 шт., лавки – 4 шт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музе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 Штырц Людмила Егоровна , педагог дополнительного образования , стаж работы в музее – 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 музе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 2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узе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  2 челове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 учреждение «Витим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 xml:space="preserve">Программа развития  шко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 xml:space="preserve">музея   «Комната боевой  и трудовой слав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Чем дальше в будущее смотрим,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м больше прошлым дорожим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-2019 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1.Пояснительная записка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Будущее любого государства зависит от того, как оно относится к своему прошлому. Хранителем истории нашего государства является школьный музей - центр дополнительного образования и воспитания школьников, который проводит поисково-исследовательскую, организационно-просветительскую, экскурсионную и  краеведческую работ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овременное общеобразовательное учреждение - это важнейший общественный институт воспитания подрастающего поколения. Вопросы гражданско-патриотического воспитания молодежи и роль школы в данном процессе находятся в центре внимания общественности и государства. Это связано с приоритетным значением патриотического воспитания для развития страны, духовного возрождения нации. Современное российское общество все больше приходит к пониманию того, что научить подрастающее поколение уважать людей, живущих рядом, их традиции, историю, любить родной край, народ, который в нем живет - значит, укрепить основы государствен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истема гражданско - патриотического воспитания в школе предусматривает формирование и развитие социально значимых ценностей, гражданственности и патриотизма в процессе воспитания и обучения, массовую патриотическую работу, организуемую и осуществляемую государственными структурами и общественными организациями. Создание системы гражданско-патриотического воспитания предполагает совместную деятельность школы с учреждениями дополнительного образования, военно-патриотическими клубами, школьными музеями, Советом ветеранов и другими организациями по решению широкого комплекса проблем патриотического воспитания. В основу разработки программы положены следующие нормативно-правовые документы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Закон Российской Федерации «Об образовании» от 22.08.2004 № 122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«Концепция модернизации российского образования на период до 2010 г.» (Распоряжение Правительства РФ от 29.12.2001, № 1756-р, Приказ Министерства образования РФ от 11.02.2002 № 39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3. Программа «Патриотическое воспитание граждан Российской Федерации на 2006-2010 годы» (Постановление Правительства Российской Федерации от 11 июля 2005 г. № 422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4. Закон «О музейном фонде РФ и музеях РФ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3.Содержвние изучаемого курс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основание актуальности и востребованност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атриотическое воспитание подрастающего поколения является одним из приоритетных направлений политики государства. Идеи патриотизма, особенно в их высшем проявлении – готовности к защите Родины, во все времена занимали одно из ведущих мест в формировании подрастающего поколения. И ныне, на наш взгляд, как никогда особенно важным фактором патриотического воспитания становится история героического прошлого народов России. Необходимость данной программы вызвана тем, что в последние годы падает уровень духовной культуры общества и подрастающего поколения, отсутствуют иерархии ценностей нравственно-ориентированные, проявляется непонимание значимости культурно-исторических памятников, низкая культура чувств, незначительный интерес к истории, непонимание её закономерностей, преобладание абстрактных, схематических представлений о прошлом, идет процесс углубления противоречия между старшим и молодым поколениями. Программа  призвана обеспечить ценностно-смысловую определенность системы нравственного воспитания. Воспитание патриотизма – это воспитание любви к Отечеству, преданности ему, гордости за его прошлое и настоящее. Но это невозможно без создания системы по формированию интереса к истории своей страны и не просто интереса, а познавательной деятельности. Центром реализации такой системы становится школьный музей, который является незаменимым помощником школ в патриотическом воспитании подрастающих граждан страны, так как решает задачи формирования патриотического сознания. Для успешного воспитания в нашем обществе ПАТРИОТА и ГРАЖДАНИНА своего Отечества необходима организация направленной деятельности по сохранению и приобретению современной молодежью знаний и представлений о прошлом нашей Родины, об исторических путях развития российского общества, сведения о своей Малой Родине, о своем крае. А эти задачи призван решать в первую очередь школьный музей. Музей создает особые условия для воздействия на интеллектуально-волевые и эмоциональные процессы личности ребенка, а каждая экспозиция представляет собой программу передачи через экспонаты знаний, навыков, суждений оценок и чувств. Школьный музей является хранителем бесценного фонда историко-культурного наслед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Цели и задачи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собенно актуальной сегодня становится проблема памяти поколений и сохранения традиций. Для решения данной проблемы поставлена следующая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* гражданское и патриотическое воспитание учащихся, через краеведческую и музейную деятельнос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* воспитать патриота неравнодушного к прошлому и настоящему своей Родины через деятельность школьного музея, содействовать повышению эффективности учебно-воспитательной работ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ля достижения этой цели необходимо решать следующие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задачи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ормирование представления об историческом времени и пространстве, об изменчивости и преемственности системы социально-нравственных ценностей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ормирование уважительного отношения к памятникам прошлого, потребности общаться с музейными ценностям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оспитание музейной культуры, обучение музейному языку, музейной терминологи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ормирование научных и профессиональных интересов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ивлечение к сотрудничеству  организаций, ставящих перед собой сходные цел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величение музейной аудитории за счет реализации программ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Основные направления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- Поисковая, научно-исследовательская работ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сбор материалов  о земляках - участниках Великой Отечественной войны, ветеранах ты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- Работа с музейным фонд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ормирование фондов подлинных памятников истории Великой Отечественной Войны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Экскурсионно-просветительская рабо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дение экскурсий в школьном музее, уроков мужества, уроков истории и д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- Развитие сетевого взаимодейств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вязь музея с государственными учреждениями, общественными организациями: Советом ветеранов, Военным комиссариатом, архивом, музеями других образовательных учреждений и д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- Организационная рабо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еспечение учета и условий сохранности фондов школьного музе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формление экспозиций школьного музея, работа с активом музея, досуговая деятель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Основные методы работы, технологии реализации программы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ля реализации программы используются следующие методы работы по гражданско-патриотическому воспитанию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Поисковая деятельность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Встречи с ветеранами Великой Отечественной Войны и локальных войн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Экскурсии по музейным выставкам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Музейные урок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Уроки Мужеств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Экскурсионная деятельность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Подготовка экскурсоводов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Уроки истори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Шефство над ветеранами войны и труд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Диспуты, круглые столы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Оформление тематических выставок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истема 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Сроки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6"/>
        <w:gridCol w:w="2770"/>
        <w:gridCol w:w="24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- 2018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музейным фонд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нвентаризация имеющихся музейных предметов.</w:t>
              <w:br/>
              <w:t>2. Создание инвентарной книги поступлений музейных предметов на постоянное хранение.</w:t>
              <w:br/>
              <w:t>3. Систематизация музейных предметов по разделам и темам.</w:t>
              <w:br/>
              <w:t>4. Создание нормативно-правовых  актов и документов по деятельности музея (программа развития музея, устав музея)</w:t>
              <w:br/>
              <w:t>5. Анализ деятельности музе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иск и пополнение музейного фонда музейными предметами.</w:t>
              <w:br/>
              <w:t>2. Создание инвентарной книги поступлений предметов временного хранения.</w:t>
              <w:br/>
              <w:t>3. Создание сборника материалов по ВОВ.</w:t>
              <w:br/>
              <w:t>4. Создание сборника материалов и рекомендаций в помощь классному руководителю.</w:t>
              <w:br/>
              <w:t>5. Систематизация материалов рекомендательного характера по направлениям деятельности музея.</w:t>
              <w:br/>
              <w:t>6. Начать картотеку музейных предмет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иск и пополнение музейного фонда музейными предметами.</w:t>
              <w:br/>
              <w:t>2.  Поиск и сбор материалов о директорах школы, руководивших ей в разные годы.</w:t>
              <w:br/>
              <w:t>4. Продолжение картотеки музейных предмето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овая, научно-исследовательск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иск адресов выпускников школы для организации переписки с ними.</w:t>
              <w:br/>
              <w:t>2. Поиск адресов бывших учителей школы для организации переписки с ними.</w:t>
              <w:br/>
              <w:t>3. Встречи со старожилами, интервью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асширить поиск и сбор информации о выпускниках школы.</w:t>
              <w:br/>
              <w:t xml:space="preserve">2. Продолжить сбор информации о бывших учителях школы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Исследование темы "Моя родословная".</w:t>
              <w:b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курсионно-просветительская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бнавление школьного музея витринами для размещения музейных предметов.</w:t>
              <w:br/>
              <w:t>2.Создание новой экспозиции: "Природа родного кра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Организация экскурсий в школьный музей 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9 классов( по графику).</w:t>
              <w:br/>
              <w:t xml:space="preserve">5. Экскурсия в  районный муз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роведение уроков Мужеств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рганизовать экскурсию в районный краеведческий музей </w:t>
              <w:br/>
              <w:t>2.Разместить на сайте школы информацию  об истории школы и школьного музея..</w:t>
              <w:br/>
              <w:t>7.Провести слайдовую презентацию творческой группы музея по исследовательской работе «Пока мы помним –они жив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1. Организация выставок творческих работ ребят и учителей  в течение года. </w:t>
              <w:br/>
              <w:t>2. Разработать экспозицию "География наших выпускников"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етевого взаимодейств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ереговоры о сотрудничестве с музеями других школ. </w:t>
              <w:br/>
              <w:t xml:space="preserve">2. Участие в семинарах по вопросу «Гражданское и патриотическое воспитание детей и подростков"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игласить музееведов других школ в наш музей для обмена опытом музейной деятельности.</w:t>
              <w:b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ключить Соглашение о сотрудничестве с районным краеведческим музеем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Кадров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ля реализации данного программы необходимо участие заинтересованных лиц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Директор школ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Руководитель музе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Учитель истории и обществозн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Библиотекарь школ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Ожидаемые результаты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результате реализации программы ожидается, что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увеличится количество учащихся, желающих участвовать в поисковой деятельност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появится интерес к истории своего отечества и родного кра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у учащихся школы появится уважительное отношение к ветеранам, к старшему поколению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укрепится нравственный потенциал и потребность приумножать лучшие достижения прошлого в своей жизн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обучающиеся получат знания по основам экскурсоводческой деятельности, навыки общения с аудиторией, навыки работы с архивными документами и другими историческими и литературными источникам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учащиеся получат основы научно-исследовательской работы исторической направле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Перспективнос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дальнейшей работе школьного музея планируетс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Расширять экспозиции школьного музе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Приглашать представителей поисковых отрядов других школ  района по обмену опытом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3. Наладить сотрудничество с государственными музеями, архивами и профильными общественным организациями,  музеями других образователь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4. Продолжать поисковую деятельность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 Обновить экскурсионный материа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музея ______________________Л.Е.Штыр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подлинных документов ,находящхся в Комнате Боевой и Трудовой  сла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МКОУ «Витим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-2019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выд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ы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ская книжка Орден Отечественной войны 2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 юбилейной медали «50 лет вооруженных сил ССС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9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 юбилейной медали «60 лет вооруженных сил ССС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19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 юбилейной медали «70 лет вооруженных сил ССС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1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 медали «За победу над Германией в Великой Отечественной войне 1941-1945 г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9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 медали за участие в героическом штурме и взятии В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9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 медали Жу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 юбилейной медали «20 лет Победы в Великой Отечественной Войне 1941-1945 гг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9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 юбилейной медали «30 лет Победы в Великой Отечественной Войне 1941-1945 гг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9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 юбилейной медали «40 лет Победы в Великой Отечественной Войне 1941-1945 гг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к юбилейной медали «50 лет Победы в Великой Отечественной Войне 1941-1945 гг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участнику боев за освобождение  столицы Австрии – города Ве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9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участника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Васил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98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зея _________________________________Л.Е.</w:t>
      </w:r>
      <w:r>
        <w:rPr>
          <w:rFonts w:cs="Times New Roman" w:ascii="Times New Roman" w:hAnsi="Times New Roman"/>
          <w:sz w:val="24"/>
          <w:szCs w:val="24"/>
        </w:rPr>
        <w:t>Штырц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2:00Z</dcterms:created>
  <dc:creator>Секретарь</dc:creator>
  <dc:description/>
  <cp:keywords/>
  <dc:language>en-US</dc:language>
  <cp:lastModifiedBy>Секретарь</cp:lastModifiedBy>
  <dcterms:modified xsi:type="dcterms:W3CDTF">2018-11-07T03:34:00Z</dcterms:modified>
  <cp:revision>1</cp:revision>
  <dc:subject/>
  <dc:title>Муниципальное образование Мамско-Чуйский район</dc:title>
</cp:coreProperties>
</file>