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родители, педагоги и обучающиеся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На основании распоряжения  министерства образования Иркутской области   от 31.10.2017 года № 644-мр «О проведении мероприятий, направленных на исследование качества образования в Иркутской области на конец 2017 и на 2018 год»  и информационного письма министерства Иркутской области от 19.10.2018 года № 602 «О проведении диагностики сформированности регулятивных и коммуникативных УУД в рамках проектной деятельности» у обучающихся 7-го класса  «Витимской средней общеобразовательной школы» с 07.11 по 15.11 2018 г. проводится диагностика УУ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«Витимской средней общеобразовательной школы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5:00Z</dcterms:created>
  <dc:creator>Секретарь</dc:creator>
  <dc:description/>
  <cp:keywords/>
  <dc:language>en-US</dc:language>
  <cp:lastModifiedBy>Секретарь</cp:lastModifiedBy>
  <dcterms:modified xsi:type="dcterms:W3CDTF">2018-11-07T01:58:00Z</dcterms:modified>
  <cp:revision>2</cp:revision>
  <dc:subject/>
  <dc:title/>
</cp:coreProperties>
</file>