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итим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охраны здоровь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ое учреждение создает условия, гарантирующие охран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епление здоровья обучающихся,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ьные, экономические и экологические условия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ывает факторы риска, имеющие место в образоват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и, которые приводят к ухудшению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рается на систему знаний, установок, привычек, формируемых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хся в процессе обучения, правил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отношения обучающихся к своему здоровью суще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аются от такового у взрослых, т.к. отсутствует опыт "нездоровья" (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лючением детей с хроническими заболеваниями), затруднен пр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ствия своего отношения к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охраны здоровья обучающихся, воспитанников про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еми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остность системы формирования культуры здорового обр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ной образовательной программе школы, уставе и ло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ах, обеспечивающих сохранение и укрепление здоровья, отра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ная деятельность по формированию культур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ности - направление воспитательной работы в школе на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ой культуры, готовности к самостоятельному выбору здо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 данного направления: формирование у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ностного отношения к здоровью, системы знаний, навыков и л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ыта, позволяющих сознательно вести здоровый образ жизни; со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ий для активизации субъектной позиции ребенка в реализации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ого образа жизни, формирование культуры здоровья, гот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ивать здоровье в оптимальном состоянии, воспитани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ботать индивидуальную программу охраны здоровья, потреб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ниях о физической культуре и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ом реализации данного направления являются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и творческие дела: туристические походы, спор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язания, физкультминутки на уроках, проведение занятий по ПД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ной недели "Спорт и здоровье", проведение факультативов в 3,4 </w:t>
        <w:tab/>
        <w:tab/>
        <w:t xml:space="preserve">     классах </w:t>
        <w:tab/>
        <w:t xml:space="preserve">- "Здоровячок" и в 7 классе - "Мы за ЗОЖ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организовано взаимодействие с правоохран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ами, учреждениями дополнительного образования детей,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ой культуры и спорта,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тветствие инфраструктуры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м здоровьесбереж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и содержание территории, здания,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т требованиям санитарных правил, требованиям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опасности, требованиям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ся помещение столовой для питания обучающихся, а такж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ранения и приготовления пищи в соответствии с требованиями санит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е кабинеты оснащены естественной и искус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ещенностью, воздушно-тепловым режимом, необход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нием и инвентарем в соответствии с требованиями санитар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гиенических правил для освоения основных 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заключенного договора с ФГБУЗ РБ п. Мама медицинское </w:t>
        <w:tab/>
        <w:t xml:space="preserve">     </w:t>
        <w:tab/>
        <w:t xml:space="preserve">     сопровождение обучающихся школы осуществляет фельдшер ФАП п.                             </w:t>
        <w:tab/>
        <w:t xml:space="preserve">     Витимский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работают квалифицированные специалисты, обеспечивающие </w:t>
        <w:tab/>
        <w:tab/>
        <w:t xml:space="preserve">     проведение оздоровительной работы с обучающимися: учитель </w:t>
        <w:tab/>
        <w:tab/>
        <w:tab/>
        <w:t xml:space="preserve">     физической культуры, педагог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циональная орган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учебного процесса соблюдаются санитарные нор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ъявляемые к его организации: объем нагрузки в часах, врем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ую работу, время отдыха, удовлетворение потребносте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е работники школы при использовании 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 обучения, ИКТ соблюдают здоровьесберегающий режим, учит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санитарн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культурно-оздоровительная работа ведется с обучающимис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системы просветительской и методической работы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образовательного процесса по вопросам здоров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организовывает взаимодействие с организациями по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работает библиотека, в фондах которой имеется нау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цистическая, научно-методическая, детская литератур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есбере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рофилактики употребления психоак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безопасной поддерживающей среды в школе: благопри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ический климат. В школе в системе проходят тема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, классные часы, анкетирование по выявлению факторов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остранения ПАВ и его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сное сопровождение системы формирова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и безопасного образа жизн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в повседневной воспитательной работе рекоменд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твержденных методов профилактики заболеваний.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ественного горячего питания обучающихся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ми санитарных правил. При формировании рацион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ей и подростков в приготовлении пищи соблюдаются основные принц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рационального, сбалансированного, щадящего 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атрива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тветствие энергетической ценности рациона с возрастны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ологическими потребностями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в рационе сбалансированности основных пищевых вещест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м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олнение дефицита витаминов и других микроэлементов в п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иков за счет корректировки рецептур и использовании обогащ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иторинг сформированности культуры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леживание динамики показателей здоровья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ение этих сведений в ежегодный отч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социологических исследований на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енности обучающихся, родителей комплексность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ностью работы школы по сохранению и укреплению здоровья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едмет наличия благоприятного мнения об образовательном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3:00Z</dcterms:created>
  <dc:creator>Секретарь</dc:creator>
  <dc:description/>
  <cp:keywords/>
  <dc:language>en-US</dc:language>
  <cp:lastModifiedBy>Секретарь</cp:lastModifiedBy>
  <dcterms:modified xsi:type="dcterms:W3CDTF">2016-04-20T02:24:00Z</dcterms:modified>
  <cp:revision>1</cp:revision>
  <dc:subject/>
  <dc:title>Муниципальное казенное общеобразовательное учреждение</dc:title>
</cp:coreProperties>
</file>