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им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и об условия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 мер социальной поддерж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бучающиеся МКОУ «Витимская СОШ» получают бесплатное образование в данном ОУ, дети из малообеспеченных и многодетных семей обеспечены бесплатным горячим пит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обучающихся организовано в столовой на 150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1:00Z</dcterms:created>
  <dc:creator>Секретарь</dc:creator>
  <dc:description/>
  <cp:keywords/>
  <dc:language>en-US</dc:language>
  <cp:lastModifiedBy>User</cp:lastModifiedBy>
  <dcterms:modified xsi:type="dcterms:W3CDTF">2016-04-19T23:11:00Z</dcterms:modified>
  <cp:revision>5</cp:revision>
  <dc:subject/>
  <dc:title>Муниципальное казенное общеобразовательное учреждение</dc:title>
</cp:coreProperties>
</file>