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000080"/>
          <w:sz w:val="72"/>
          <w:szCs w:val="72"/>
          <w:shd w:fill="E6FBA7" w:val="clear"/>
        </w:rPr>
        <w:t>Уважаемые родители (законные представители) будущих первоклассников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С 1 февраля по 30 июня 2017 года в МКОУ «ВСОШ» принимаются заявления о приеме детей в первый класс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5:00Z</dcterms:created>
  <dc:creator>User</dc:creator>
  <dc:description/>
  <dc:language>en-US</dc:language>
  <cp:lastModifiedBy>User</cp:lastModifiedBy>
  <dcterms:modified xsi:type="dcterms:W3CDTF">2017-02-01T06:15:00Z</dcterms:modified>
  <cp:revision>2</cp:revision>
  <dc:subject/>
  <dc:title/>
</cp:coreProperties>
</file>