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firstLine="142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Витимская средняя общеобразовательная школа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55575</wp:posOffset>
                </wp:positionV>
                <wp:extent cx="229489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едующая ОО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мско – Чуй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О.В Сосун                                        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»____________</w:t>
                            </w:r>
                            <w:r>
                              <w:rPr/>
                              <w:t xml:space="preserve"> 2019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80.25pt;mso-wrap-distance-left:9.05pt;mso-wrap-distance-right:9.05pt;mso-wrap-distance-top:0pt;mso-wrap-distance-bottom:0pt;margin-top:1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едующая ОО администраци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амско – Чуйского райо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О.В Сосун                                         «</w:t>
                      </w:r>
                      <w:r>
                        <w:rPr>
                          <w:sz w:val="20"/>
                          <w:szCs w:val="20"/>
                        </w:rPr>
                        <w:t>___»____________</w:t>
                      </w:r>
                      <w:r>
                        <w:rPr/>
                        <w:t xml:space="preserve"> 2019г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-44450</wp:posOffset>
                </wp:positionV>
                <wp:extent cx="2770505" cy="1156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Директор МКОУ ВСОШ _________ Е.А.Булачевск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04»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июл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9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риказ № 42- 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15pt;height:91.1pt;mso-wrap-distance-left:9.05pt;mso-wrap-distance-right:9.05pt;mso-wrap-distance-top:0pt;mso-wrap-distance-bottom:0pt;margin-top:-3.5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imes New Roman CYR" w:hAnsi="Times New Roman CYR" w:cs="Times New Roman CYR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imes New Roman CYR" w:hAnsi="Times New Roman CYR" w:cs="Times New Roman CYR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 xml:space="preserve">Директор МКОУ ВСОШ _________ Е.А.Булачевская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04»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июля  </w:t>
                      </w:r>
                      <w:r>
                        <w:rPr>
                          <w:sz w:val="20"/>
                          <w:szCs w:val="20"/>
                        </w:rPr>
                        <w:t xml:space="preserve"> 2019 </w:t>
                      </w: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г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0" w:after="200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Приказ № 42- од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72"/>
          <w:szCs w:val="72"/>
        </w:rPr>
        <w:t xml:space="preserve">Программа развития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На 2019-2021 гг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40"/>
          <w:szCs w:val="40"/>
        </w:rPr>
        <w:t xml:space="preserve">2019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г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1.</w:t>
      </w:r>
      <w:r>
        <w:rPr>
          <w:color w:val="000000"/>
          <w:sz w:val="28"/>
          <w:szCs w:val="28"/>
          <w:highlight w:val="white"/>
          <w:lang w:val="en-US"/>
        </w:rPr>
        <w:t>     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аспорт программы развития школы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right="-341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ая программа определяет концепцию развития школы и основные направления деятельности по ее реализации.</w:t>
      </w:r>
    </w:p>
    <w:p>
      <w:pPr>
        <w:pStyle w:val="Normal"/>
        <w:autoSpaceDE w:val="false"/>
        <w:ind w:right="-341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Нормативная база для разработки программы развития школы</w:t>
      </w:r>
    </w:p>
    <w:p>
      <w:pPr>
        <w:pStyle w:val="Normal"/>
        <w:autoSpaceDE w:val="false"/>
        <w:ind w:left="360" w:right="-341" w:hanging="360"/>
        <w:rPr/>
      </w:pPr>
      <w:r>
        <w:rPr>
          <w:color w:val="000000"/>
          <w:sz w:val="28"/>
          <w:szCs w:val="28"/>
          <w:highlight w:val="white"/>
        </w:rPr>
        <w:t>1.</w:t>
      </w:r>
      <w:r>
        <w:rPr>
          <w:color w:val="000000"/>
          <w:sz w:val="28"/>
          <w:szCs w:val="28"/>
          <w:highlight w:val="white"/>
          <w:lang w:val="en-US"/>
        </w:rPr>
        <w:t>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венция о правах ребенка.</w:t>
      </w:r>
    </w:p>
    <w:p>
      <w:pPr>
        <w:pStyle w:val="Normal"/>
        <w:autoSpaceDE w:val="false"/>
        <w:ind w:left="360" w:right="-341" w:hanging="360"/>
        <w:rPr/>
      </w:pPr>
      <w:r>
        <w:rPr>
          <w:color w:val="000000"/>
          <w:sz w:val="28"/>
          <w:szCs w:val="28"/>
          <w:highlight w:val="white"/>
        </w:rPr>
        <w:t>2.</w:t>
      </w:r>
      <w:r>
        <w:rPr>
          <w:color w:val="000000"/>
          <w:sz w:val="28"/>
          <w:szCs w:val="28"/>
          <w:highlight w:val="white"/>
          <w:lang w:val="en-US"/>
        </w:rPr>
        <w:t>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Закон РФ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сновных гарантиях прав ребенка</w:t>
      </w:r>
      <w:r>
        <w:rPr>
          <w:color w:val="000000"/>
          <w:sz w:val="28"/>
          <w:szCs w:val="28"/>
          <w:highlight w:val="white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3.</w:t>
      </w:r>
      <w:r>
        <w:rPr>
          <w:color w:val="000000"/>
          <w:sz w:val="28"/>
          <w:szCs w:val="28"/>
          <w:highlight w:val="white"/>
          <w:lang w:val="en-US"/>
        </w:rPr>
        <w:t>      </w:t>
      </w:r>
      <w:r>
        <w:rPr>
          <w:sz w:val="28"/>
          <w:szCs w:val="28"/>
        </w:rPr>
        <w:t>Закон Российской Федерации № 273 "Об образовании в Российской Федерации"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4.</w:t>
      </w:r>
      <w:r>
        <w:rPr>
          <w:color w:val="000000"/>
          <w:sz w:val="28"/>
          <w:szCs w:val="28"/>
          <w:highlight w:val="white"/>
          <w:lang w:val="en-US"/>
        </w:rPr>
        <w:t>      </w:t>
      </w:r>
      <w:r>
        <w:rPr>
          <w:sz w:val="28"/>
          <w:szCs w:val="28"/>
        </w:rPr>
        <w:t>Федеральные государственные образовательные стандарты начального общего образования (ФГОС НОО), утвержденного приказом Минобрнауки России от 06.10.2009 г. № 373;</w:t>
      </w:r>
      <w:r>
        <w:rPr/>
        <w:t xml:space="preserve"> </w:t>
      </w:r>
      <w:r>
        <w:rPr>
          <w:sz w:val="28"/>
          <w:szCs w:val="28"/>
        </w:rPr>
        <w:t>Федеральные государственные образовательные стандарты основного общего образования (ФГОС ООО), утвержденного приказом Минобрнауки России от 17.12.2010 г. № 1897; Федеральные государственные образовательные стандарты среднего общего образования (ФГОС СОО), утвержденного приказом Минобрнауки России от 17.05 .2012 г. №413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Федеральный компонент государственного образовательного стандарта (ФКГОС), утвержденный приказом Минобрнауки России от 05.03.2004 года  №1089</w:t>
      </w:r>
    </w:p>
    <w:p>
      <w:pPr>
        <w:pStyle w:val="Normal"/>
        <w:autoSpaceDE w:val="false"/>
        <w:ind w:left="360" w:right="-341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341" w:hanging="360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Цель программы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 </w:t>
      </w:r>
    </w:p>
    <w:p>
      <w:pPr>
        <w:pStyle w:val="Normal"/>
        <w:autoSpaceDE w:val="false"/>
        <w:ind w:right="-341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здание условий для эффективного развития школы в ходе осуществления модернизации образования.</w:t>
      </w:r>
    </w:p>
    <w:p>
      <w:pPr>
        <w:pStyle w:val="Normal"/>
        <w:autoSpaceDE w:val="false"/>
        <w:ind w:right="-341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Основные задачи программы</w:t>
      </w:r>
    </w:p>
    <w:p>
      <w:pPr>
        <w:pStyle w:val="Normal"/>
        <w:autoSpaceDE w:val="false"/>
        <w:ind w:left="360" w:right="-341" w:hanging="360"/>
        <w:rPr/>
      </w:pPr>
      <w:r>
        <w:rPr>
          <w:color w:val="000000"/>
          <w:sz w:val="28"/>
          <w:szCs w:val="28"/>
          <w:highlight w:val="white"/>
        </w:rPr>
        <w:t>1.</w:t>
      </w:r>
      <w:r>
        <w:rPr>
          <w:color w:val="000000"/>
          <w:sz w:val="28"/>
          <w:szCs w:val="28"/>
          <w:highlight w:val="white"/>
          <w:lang w:val="en-US"/>
        </w:rPr>
        <w:t>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еспечение адаптации школы к изменениям, инициированным процессом модернизации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разования.</w:t>
      </w:r>
    </w:p>
    <w:p>
      <w:pPr>
        <w:pStyle w:val="Normal"/>
        <w:autoSpaceDE w:val="false"/>
        <w:ind w:left="360" w:right="-341" w:hanging="360"/>
        <w:rPr/>
      </w:pPr>
      <w:r>
        <w:rPr>
          <w:color w:val="000000"/>
          <w:sz w:val="28"/>
          <w:szCs w:val="28"/>
          <w:highlight w:val="white"/>
        </w:rPr>
        <w:t>2.</w:t>
      </w:r>
      <w:r>
        <w:rPr>
          <w:color w:val="000000"/>
          <w:sz w:val="28"/>
          <w:szCs w:val="28"/>
          <w:highlight w:val="white"/>
          <w:lang w:val="en-US"/>
        </w:rPr>
        <w:t>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пределение оптимального содержания образования учащихся с учетом требований современного общества к выпускнику школы с одной стороны, развитие способностей к активной и эффективной жизнедеятельности в многонациональной и поликультурной среде с другой.</w:t>
      </w:r>
    </w:p>
    <w:p>
      <w:pPr>
        <w:pStyle w:val="Normal"/>
        <w:autoSpaceDE w:val="false"/>
        <w:ind w:left="360" w:right="-341" w:hanging="360"/>
        <w:rPr/>
      </w:pPr>
      <w:r>
        <w:rPr>
          <w:color w:val="000000"/>
          <w:sz w:val="28"/>
          <w:szCs w:val="28"/>
          <w:highlight w:val="white"/>
        </w:rPr>
        <w:t>3.</w:t>
      </w:r>
      <w:r>
        <w:rPr>
          <w:color w:val="000000"/>
          <w:sz w:val="28"/>
          <w:szCs w:val="28"/>
          <w:highlight w:val="white"/>
          <w:lang w:val="en-US"/>
        </w:rPr>
        <w:t>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крепление ресурсной базы школы с целью обеспечения ее эффективного развития.</w:t>
      </w:r>
    </w:p>
    <w:p>
      <w:pPr>
        <w:pStyle w:val="Normal"/>
        <w:autoSpaceDE w:val="false"/>
        <w:ind w:right="-341" w:hanging="0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Сроки реализации программы: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 сентября 2019 года по июнь 2021года.</w:t>
      </w:r>
    </w:p>
    <w:p>
      <w:pPr>
        <w:pStyle w:val="Normal"/>
        <w:autoSpaceDE w:val="false"/>
        <w:ind w:right="-341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Этапы реализации программы</w:t>
      </w:r>
    </w:p>
    <w:p>
      <w:pPr>
        <w:pStyle w:val="Normal"/>
        <w:autoSpaceDE w:val="false"/>
        <w:ind w:left="360" w:right="-341" w:hanging="360"/>
        <w:rPr/>
      </w:pPr>
      <w:r>
        <w:rPr>
          <w:color w:val="000000"/>
          <w:sz w:val="28"/>
          <w:szCs w:val="28"/>
          <w:highlight w:val="white"/>
        </w:rPr>
        <w:t>1.</w:t>
      </w:r>
      <w:r>
        <w:rPr>
          <w:color w:val="000000"/>
          <w:sz w:val="28"/>
          <w:szCs w:val="28"/>
          <w:highlight w:val="white"/>
          <w:lang w:val="en-US"/>
        </w:rPr>
        <w:t>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риентировочный (2019-2020 гг.)</w:t>
      </w:r>
    </w:p>
    <w:p>
      <w:pPr>
        <w:pStyle w:val="Normal"/>
        <w:autoSpaceDE w:val="false"/>
        <w:ind w:right="-341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явление перспективных направлений развития школы и моделирование ее нового качественного состояния в условиях модернизации образования.</w:t>
      </w:r>
    </w:p>
    <w:p>
      <w:pPr>
        <w:pStyle w:val="Normal"/>
        <w:autoSpaceDE w:val="false"/>
        <w:ind w:left="360" w:right="-341" w:hanging="360"/>
        <w:rPr/>
      </w:pPr>
      <w:r>
        <w:rPr>
          <w:color w:val="000000"/>
          <w:sz w:val="28"/>
          <w:szCs w:val="28"/>
          <w:highlight w:val="white"/>
        </w:rPr>
        <w:t>2.</w:t>
      </w:r>
      <w:r>
        <w:rPr>
          <w:color w:val="000000"/>
          <w:sz w:val="28"/>
          <w:szCs w:val="28"/>
          <w:highlight w:val="white"/>
          <w:lang w:val="en-US"/>
        </w:rPr>
        <w:t>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новной этап (2020-2021 гг.)</w:t>
      </w:r>
    </w:p>
    <w:p>
      <w:pPr>
        <w:pStyle w:val="Normal"/>
        <w:autoSpaceDE w:val="false"/>
        <w:ind w:right="-341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реход образовательного учреждения в новое качественное состояние.</w:t>
      </w:r>
    </w:p>
    <w:p>
      <w:pPr>
        <w:pStyle w:val="Normal"/>
        <w:autoSpaceDE w:val="false"/>
        <w:ind w:left="360" w:right="-341" w:hanging="360"/>
        <w:rPr/>
      </w:pPr>
      <w:r>
        <w:rPr>
          <w:color w:val="000000"/>
          <w:sz w:val="28"/>
          <w:szCs w:val="28"/>
          <w:highlight w:val="white"/>
        </w:rPr>
        <w:t>3.</w:t>
      </w:r>
      <w:r>
        <w:rPr>
          <w:color w:val="000000"/>
          <w:sz w:val="28"/>
          <w:szCs w:val="28"/>
          <w:highlight w:val="white"/>
          <w:lang w:val="en-US"/>
        </w:rPr>
        <w:t>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общающий (2021-2022 гг.)</w:t>
      </w:r>
    </w:p>
    <w:p>
      <w:pPr>
        <w:pStyle w:val="Normal"/>
        <w:autoSpaceDE w:val="false"/>
        <w:ind w:right="-341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нализ достигнутых результатов и определение перспектив дальнейшего развития школы. Фиксация созданных прецедентов образовательной практики и их закрепление в локальных нормативных актах школы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Управление программой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рректировка программы осуществляется педагогическим советом школы. Управление реализацией программы осуществляется директором и его заместителями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highlight w:val="white"/>
        </w:rPr>
        <w:t>2.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Информационная справка о школе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од основания школы – 20 октября 1950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1966 году школа была преобразована в среднюю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1967 году был первый выпуск учащихся получивших среднее образовани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овое здание школы сдано в августе 1988 год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ся история школы от её создания до сегодняшних дней запечатлена в материалах нашего музея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чредители школы: администрация Мамско-Чуйского района </w:t>
      </w:r>
      <w:r>
        <w:rPr>
          <w:color w:val="000000"/>
          <w:sz w:val="28"/>
          <w:szCs w:val="28"/>
          <w:highlight w:val="white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становление администрации района от 25 мая 2000 г. № 123)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 осуществляет  муниципальное казенное учреждение  «Управление по организации образовательной деятельности на территории Мамско-Чуйского района» (далее – Учредитель)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Учредитель также осуществляет бюджетные полномочия главного распорядителя бюджетных средств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Функции и полномочия собственника имущества осуществляет комитет по управлению муниципальным имуществом муниципального образования Мамско-Чуйского района (Собственник)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Школа располагается в типовом трехэтажном здании, рассчитанном на 640 мест. В школе имеется 20 учебных кабинетов, спортзал, библиотека ( 13780 экземпляров книг,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 xml:space="preserve">7500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экземпляров учебников, 1 компьютер) , столовая, мастерские, кабинет обслуживающего труда, компьютерный класс (16 компьютеров), демонстрационный класс,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школьный учебно-опытный участок (площадь 0,6 га), школьный историко-краеведческий музей. Техническое состояние школы – удовлетворительное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личество учащихся основной школы не получивших образования за последние пять лет – 1 человек.</w:t>
      </w:r>
    </w:p>
    <w:p>
      <w:pPr>
        <w:pStyle w:val="Normal"/>
        <w:autoSpaceDE w:val="false"/>
        <w:rPr/>
      </w:pPr>
      <w:r>
        <w:rPr/>
        <w:t>Количество учащихся поступивших в 10 класс за последние три года:</w:t>
      </w:r>
    </w:p>
    <w:tbl>
      <w:tblPr>
        <w:tblW w:w="111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  <w:gridCol w:w="1392"/>
        <w:gridCol w:w="1392"/>
        <w:gridCol w:w="1392"/>
        <w:gridCol w:w="1392"/>
        <w:gridCol w:w="1392"/>
      </w:tblGrid>
      <w:tr>
        <w:trPr>
          <w:trHeight w:val="23" w:hRule="atLeast"/>
        </w:trPr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.</w:t>
            </w:r>
          </w:p>
        </w:tc>
      </w:tr>
      <w:tr>
        <w:trPr>
          <w:trHeight w:val="406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 (0%)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-  </w:t>
            </w: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 (75</w:t>
            </w:r>
            <w:r>
              <w:rPr>
                <w:color w:val="000000"/>
                <w:sz w:val="28"/>
                <w:szCs w:val="28"/>
                <w:lang w:val="en-US"/>
              </w:rPr>
              <w:t>%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(33%)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Внеурочная деятельность и организация дополнительного образ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лавной задачей дополнительного образования является создание условий для развития творческого потенциала учащихся и их самореализации. При организации дополнительного образования упор делается на личностную ориентацию содержания работы с детьми на основе интересов, способностей, творческого сотрудничества детей, педагогов и родителей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полнительное образование организовано за счет кружков, поэтому все услуги бесплатные 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школе функционируют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 xml:space="preserve">3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ружка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нимательная информатика</w:t>
      </w:r>
      <w:r>
        <w:rPr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раеведческий</w:t>
      </w:r>
      <w:r>
        <w:rPr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кусные истории </w:t>
      </w:r>
      <w:r>
        <w:rPr>
          <w:color w:val="000000"/>
          <w:sz w:val="28"/>
          <w:szCs w:val="28"/>
          <w:highlight w:val="white"/>
        </w:rPr>
        <w:t xml:space="preserve">» 1-4-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лассы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дна спортивная секция: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ЛЬНЫЙ ТЕННИС</w:t>
      </w:r>
      <w:r>
        <w:rPr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 xml:space="preserve">97 %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тей посещают кружки и секции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чащиеся и родители довольны уровнем организации дополнительного образования организованного на базе школы (данные опросов, анкетирование)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Школа включает в себя три ступени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 – начальное общее образование (нормативный срок освоения 4 года). Образовательная программа: программа начального общего образования ФГОС НОО «Школа России», программа специального коррекционного класса VIII вида, дополнительная образовательная программа – обеспечивает развитие уча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 – основное общее образование (нормативный срок освоения 5 лет), в том числе коррекционные классы. Образовательная программа: программа основного общего образования ФГОС ООО «Школа России», программа специального коррекционного класса VII, VIII вида, дополнительная образовательная программа – обеспечивает освоение учащимися общеобразовательных программ основного общего образования, условия становления и формирования личности учащегося, его склонностей, интересов и способности к социальному самоопред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 – среднее общее образование (нормативный срок освоения 2 года). Образовательная программа: программа среднего общего образования ФГО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 «Школа России» - является завершающим этапом общеобразовательной подготовки, обеспечивающим освоение учащимися образовательных программ среднего общего образования, развитие устойчивых познавательных интересов и творческих способностей учащегося, формирование навыков самостоятельной учебной деятельности на основе дифференциации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обязательным предметам вводятся предметы для организации обучения по выбору самих учащихся, направленные на реализацию интересов, способностей и возможности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запросов учащихся и их родителей (законных представителей) при наличии соответствующих условий может быть введено обучение по различным профилям и направлениям, по программам дополнительного образования детей различной направленности: а) эстетической, б) культурно-художественной, в) спортивной, г) оздоровительной. 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Обеспечение условий безопасност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школе созданы условия, обеспечивающие безопасное пребывание детей. Не наблюдалось случаев травматизма детей во время пребывания в школе и случаев пищевых отравлений в школьной столовой за последние пять лет. Чрезвычайных ситуаций, угрожающих жизни и здоровью детей, не было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начале каждого учебного года издается приказ по школе о мерах по охране труда и соблюдению правил техники безопасности в учреждении с назначением лиц, ответственных за организацию безопасных условий работы и учебы, приказ о противопожарной безопасности с назначением лиц, ответственных за эту работу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воевременно проводятся вводный инструктаж и инструктаж на рабочем месте. Во всех кабинетах имеются инструкции по ОТ и ТБ, утвержденные директором школы. Есть в наличии полностью укомплектованные аптечки первой медицинской помощи. На уроках ОБЖ, биологии, физкультуры, классных часах изучаются правила безопасного поведения учащихся и оказания первой доврачебной помощи. Перед экскурсиями, поездками и походами издаются приказы и назначаются ответственные за жизнь и здоровье дете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Школа трехэтажная, на каждом этаже имеется план эвакуации детей в случае возникновения пожара. Тренировочные эвакуационные занятия проводятся 1-2 раза в 2 месяц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ачиная с сентября 2006 года, школа работает по программе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Школа здоровья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торая была утверждена педсоветом протокол №1 от 30 августа 2006 года (см. приложение № 1)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Характеристика педагогического коллектив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сего педагогов в школе – 11 (один внешний совместитель)</w:t>
      </w:r>
    </w:p>
    <w:p>
      <w:pPr>
        <w:pStyle w:val="Normal"/>
        <w:autoSpaceDE w:val="false"/>
        <w:rPr/>
      </w:pPr>
      <w:r>
        <w:rPr/>
        <w:t>По уровню образования: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030"/>
        <w:gridCol w:w="1704"/>
      </w:tblGrid>
      <w:tr>
        <w:trPr>
          <w:trHeight w:val="23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сшее педагогическо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законченное высшее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еднее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          </w:t>
            </w:r>
            <w:r>
              <w:rPr>
                <w:color w:val="000000"/>
                <w:sz w:val="28"/>
                <w:szCs w:val="28"/>
              </w:rPr>
              <w:t>7 – 70%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           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      </w:t>
            </w:r>
            <w:r>
              <w:rPr>
                <w:color w:val="000000"/>
                <w:sz w:val="28"/>
                <w:szCs w:val="28"/>
              </w:rPr>
              <w:t>3 – 30%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     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highlight w:val="white"/>
          <w:lang w:val="en-US"/>
        </w:rPr>
      </w:pPr>
      <w:r>
        <w:rPr>
          <w:color w:val="9933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/>
      </w:pPr>
      <w:r>
        <w:rPr/>
        <w:t>По стажу работы: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   </w:t>
            </w:r>
            <w:r>
              <w:rPr>
                <w:sz w:val="28"/>
                <w:szCs w:val="28"/>
                <w:lang w:val="en-US"/>
              </w:rPr>
              <w:t xml:space="preserve">1-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 10 лет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 20 лет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ыше 20 лет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      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      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     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/>
      </w:pPr>
      <w:r>
        <w:rPr/>
        <w:t>По квалификационным категориям:</w:t>
      </w:r>
    </w:p>
    <w:tbl>
      <w:tblPr>
        <w:tblW w:w="52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</w:tblGrid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высшей категорией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1 квалификационной категорие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зраст педагогов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 30 лет</w:t>
      </w:r>
      <w:r>
        <w:rPr>
          <w:color w:val="000000"/>
          <w:sz w:val="28"/>
          <w:szCs w:val="28"/>
          <w:highlight w:val="white"/>
          <w:lang w:val="en-US"/>
        </w:rPr>
        <w:t>            </w:t>
      </w:r>
      <w:r>
        <w:rPr>
          <w:color w:val="000000"/>
          <w:sz w:val="28"/>
          <w:szCs w:val="28"/>
          <w:highlight w:val="white"/>
        </w:rPr>
        <w:t xml:space="preserve">– 2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ел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 31 до 40 лет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 xml:space="preserve">– 4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ел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 41 до 50 лет</w:t>
      </w:r>
      <w:r>
        <w:rPr>
          <w:color w:val="000000"/>
          <w:sz w:val="28"/>
          <w:szCs w:val="28"/>
          <w:highlight w:val="white"/>
          <w:lang w:val="en-US"/>
        </w:rPr>
        <w:t>   </w:t>
      </w:r>
      <w:r>
        <w:rPr>
          <w:color w:val="000000"/>
          <w:sz w:val="28"/>
          <w:szCs w:val="28"/>
          <w:highlight w:val="white"/>
        </w:rPr>
        <w:t xml:space="preserve">- 3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ел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 51 до 60 лет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>-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 xml:space="preserve">2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ел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выше 60 лет</w:t>
      </w:r>
      <w:r>
        <w:rPr>
          <w:color w:val="000000"/>
          <w:sz w:val="28"/>
          <w:szCs w:val="28"/>
          <w:highlight w:val="white"/>
          <w:lang w:val="en-US"/>
        </w:rPr>
        <w:t>    </w:t>
      </w:r>
      <w:r>
        <w:rPr>
          <w:color w:val="000000"/>
          <w:sz w:val="28"/>
          <w:szCs w:val="28"/>
          <w:highlight w:val="white"/>
        </w:rPr>
        <w:t>-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>0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ел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акансия: учителя математики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right="-766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Характеристика учащихся и их семей.</w:t>
      </w:r>
    </w:p>
    <w:p>
      <w:pPr>
        <w:pStyle w:val="Normal"/>
        <w:autoSpaceDE w:val="false"/>
        <w:ind w:right="-766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школе обучается 29 обучающихся, объединенных в 7 классов-комплектов.</w:t>
      </w:r>
    </w:p>
    <w:p>
      <w:pPr>
        <w:pStyle w:val="Normal"/>
        <w:autoSpaceDE w:val="false"/>
        <w:ind w:right="-766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разовательный процесс осуществляется в одну смену.</w:t>
      </w:r>
    </w:p>
    <w:p>
      <w:pPr>
        <w:pStyle w:val="Normal"/>
        <w:autoSpaceDE w:val="false"/>
        <w:ind w:right="-766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СПРЕДЕЛЕНИЕ УЧАЩИХСЯ ПО СТУПЕНЯМ ОБУЧЕНИЯ</w:t>
      </w:r>
    </w:p>
    <w:p>
      <w:pPr>
        <w:pStyle w:val="Normal"/>
        <w:autoSpaceDE w:val="false"/>
        <w:ind w:right="-766" w:hanging="0"/>
        <w:rPr/>
      </w:pPr>
      <w:r>
        <w:rPr/>
        <w:t> 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309"/>
      </w:tblGrid>
      <w:tr>
        <w:trPr>
          <w:trHeight w:val="2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еднее количество учеников в классе (начальная школа)</w:t>
            </w:r>
          </w:p>
        </w:tc>
        <w:tc>
          <w:tcPr>
            <w:tcW w:w="3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еднее количество учеников в классе (основная школа)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еднее количество учеников в классе (средняя школа)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 учеников, занятых всеми формами дополнительного образования (в процентах)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  %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Школа находится в п. Витимский.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Жилой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нд поселка школы представлен преимущественно частным сектором и двухэтажными домами. Социальный состав родителей довольно разнообразен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лужащие – 51 %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езработные – 9,5%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приниматели – 4,1 %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бочие – 32,1%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нсионеры – 3,2%.</w:t>
      </w:r>
    </w:p>
    <w:p>
      <w:pPr>
        <w:pStyle w:val="Normal"/>
        <w:autoSpaceDE w:val="false"/>
        <w:ind w:right="-483" w:hanging="0"/>
        <w:rPr/>
      </w:pP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школе всего 24 семьи, из них многодетных семей –6 (25%), неблагополучных – 4 (18%) семей, малообеспеченных –18(75%) семей,</w:t>
      </w:r>
    </w:p>
    <w:p>
      <w:pPr>
        <w:pStyle w:val="Normal"/>
        <w:autoSpaceDE w:val="false"/>
        <w:ind w:right="-483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полных семей – 9.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Количество детей группы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иска</w:t>
      </w:r>
      <w:r>
        <w:rPr>
          <w:color w:val="000000"/>
          <w:sz w:val="28"/>
          <w:szCs w:val="28"/>
          <w:highlight w:val="white"/>
        </w:rPr>
        <w:t xml:space="preserve">» 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стоящих на учете в КДН – 1 обучающийся. Дети из многодетных и малообеспеченных семей получают бесплатное питание за счет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униципального бюджета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  <w:r>
        <w:rPr>
          <w:color w:val="000000"/>
          <w:sz w:val="28"/>
          <w:szCs w:val="28"/>
          <w:highlight w:val="white"/>
          <w:lang w:val="en-US"/>
        </w:rPr>
        <w:t>  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селе есть клуб, библиотека. Возможности этих культурных центров школа использует в организации внеклассной и внешкольной работы. Таким образом, воспитательная система школы ориентируется на воспитательный потенциал окружающей школу социальной, предметно-эстетической и природной среды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Особенности учебно-воспитательного процесс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  <w:lang w:val="en-US"/>
        </w:rPr>
        <w:t>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я неделя месяца: </w:t>
      </w:r>
      <w:r>
        <w:rPr>
          <w:sz w:val="28"/>
          <w:szCs w:val="28"/>
        </w:rPr>
        <w:t xml:space="preserve">Заседания органов самоуправления </w:t>
      </w:r>
    </w:p>
    <w:p>
      <w:pPr>
        <w:pStyle w:val="Normal"/>
        <w:rPr/>
      </w:pPr>
      <w:r>
        <w:rPr>
          <w:i/>
          <w:sz w:val="28"/>
          <w:szCs w:val="28"/>
        </w:rPr>
        <w:t>Понедельник</w:t>
      </w:r>
      <w:r>
        <w:rPr>
          <w:sz w:val="28"/>
          <w:szCs w:val="28"/>
        </w:rPr>
        <w:t>- министерство ИиИТ</w:t>
      </w:r>
    </w:p>
    <w:p>
      <w:pPr>
        <w:pStyle w:val="Normal"/>
        <w:rPr/>
      </w:pPr>
      <w:r>
        <w:rPr>
          <w:i/>
          <w:sz w:val="28"/>
          <w:szCs w:val="28"/>
        </w:rPr>
        <w:t>Вторник</w:t>
      </w:r>
      <w:r>
        <w:rPr>
          <w:sz w:val="28"/>
          <w:szCs w:val="28"/>
        </w:rPr>
        <w:t>- министерство культуры</w:t>
      </w:r>
    </w:p>
    <w:p>
      <w:pPr>
        <w:pStyle w:val="Normal"/>
        <w:rPr/>
      </w:pPr>
      <w:r>
        <w:rPr>
          <w:i/>
          <w:sz w:val="28"/>
          <w:szCs w:val="28"/>
        </w:rPr>
        <w:t>Среда</w:t>
      </w:r>
      <w:r>
        <w:rPr>
          <w:sz w:val="28"/>
          <w:szCs w:val="28"/>
        </w:rPr>
        <w:t>-  министерство здравоохранения</w:t>
      </w:r>
    </w:p>
    <w:p>
      <w:pPr>
        <w:pStyle w:val="Normal"/>
        <w:rPr/>
      </w:pPr>
      <w:r>
        <w:rPr>
          <w:i/>
          <w:sz w:val="28"/>
          <w:szCs w:val="28"/>
        </w:rPr>
        <w:t>Четверг</w:t>
      </w:r>
      <w:r>
        <w:rPr>
          <w:sz w:val="28"/>
          <w:szCs w:val="28"/>
        </w:rPr>
        <w:t>;- министерство спорта</w:t>
      </w:r>
    </w:p>
    <w:p>
      <w:pPr>
        <w:pStyle w:val="Normal"/>
        <w:rPr/>
      </w:pPr>
      <w:r>
        <w:rPr>
          <w:i/>
          <w:sz w:val="28"/>
          <w:szCs w:val="28"/>
        </w:rPr>
        <w:t>Пятница</w:t>
      </w:r>
      <w:r>
        <w:rPr>
          <w:sz w:val="28"/>
          <w:szCs w:val="28"/>
        </w:rPr>
        <w:t>- комитет старост;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я неделя месяца: </w:t>
      </w:r>
      <w:r>
        <w:rPr>
          <w:sz w:val="28"/>
          <w:szCs w:val="28"/>
        </w:rPr>
        <w:t>Предметные недели и организационные классные часы, где обсуждается информация с заседаний органов самоуправления и организуется подготовка к ключевому делу;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я неделя месяца: </w:t>
      </w:r>
      <w:r>
        <w:rPr>
          <w:sz w:val="28"/>
          <w:szCs w:val="28"/>
        </w:rPr>
        <w:t>Тематические классные часы по тематике воспитательного модуля. Ключевое дело для 2-4 классов с участием 5-7 классов;</w:t>
      </w:r>
    </w:p>
    <w:p>
      <w:pPr>
        <w:pStyle w:val="Normal"/>
        <w:rPr/>
      </w:pPr>
      <w:r>
        <w:rPr>
          <w:b/>
          <w:sz w:val="28"/>
          <w:szCs w:val="28"/>
        </w:rPr>
        <w:t>4-я неделя месяца:</w:t>
      </w:r>
      <w:r>
        <w:rPr>
          <w:sz w:val="28"/>
          <w:szCs w:val="28"/>
        </w:rPr>
        <w:t xml:space="preserve"> Ключевое дело для 5-7 классов и 8-9 классов. Организационные классные собрания с анализом проведенн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 моду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</w:t>
        <w:tab/>
        <w:t xml:space="preserve"> «Внимание, де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</w:t>
        <w:tab/>
        <w:t xml:space="preserve"> «Дорогие мои стар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ябрь </w:t>
        <w:tab/>
        <w:t xml:space="preserve"> «За здоровый образ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</w:t>
        <w:tab/>
        <w:t xml:space="preserve"> «Новый год у ворот!», «Я и мое место в ми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</w:t>
        <w:tab/>
        <w:t xml:space="preserve"> «Быстрее, выше, сильн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</w:t>
        <w:tab/>
        <w:t xml:space="preserve"> «Я патриот»</w:t>
      </w:r>
    </w:p>
    <w:p>
      <w:pPr>
        <w:pStyle w:val="Normal"/>
        <w:rPr/>
      </w:pPr>
      <w:r>
        <w:rPr>
          <w:sz w:val="28"/>
          <w:szCs w:val="28"/>
        </w:rPr>
        <w:t>Март</w:t>
        <w:tab/>
        <w:tab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Читаем вмес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</w:t>
        <w:tab/>
        <w:t xml:space="preserve"> «Сквозь тернии к звездам!»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 xml:space="preserve">Май </w:t>
        <w:tab/>
        <w:tab/>
        <w:t>«Помним дни былые»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 протяжении ряда лет в школе развиваются формы ученического самоуправления. Школьный парламент состоит из учащихся 7-11 классов.</w:t>
      </w:r>
      <w:r>
        <w:rPr>
          <w:color w:val="000000"/>
          <w:sz w:val="28"/>
          <w:szCs w:val="28"/>
          <w:highlight w:val="white"/>
          <w:lang w:val="en-US"/>
        </w:rPr>
        <w:t>  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оспитательная работа в школе способствующих удовлетворению разнообразных потребностей школьников: воспитательная работа в процессе обучения; внеурочная деятельность; внешкольная деятельность. Деятельность педагогов протекает в пространстве детства, которое мы рассматриваем как совокупность разных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странств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аждое из которых воздействует на процесс развития личности ребенка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                                        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здание воспитательной среды в рамках открытого информационного пространства школы предполагает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рректировку учебного процесса, усиление гуманитарной направленности всех учебных дисциплин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менение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 и методов учебной работы: преодоление пассивности школьников через дидактические ролевые игры, разнообразие форм обучения, раскрепощение личности ребенка в учебном процессе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риентацию учащихся на вечные ценности, выраженные в таких категориях, как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еловек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емья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расот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бро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ультур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ечество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руд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нание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доровье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ир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емля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торые охватывают основные аспекты жизнедеятельности и развития личности и образуют основу воспитания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здание условий для свободного самовыражения и самореализации каждого ребенка в информационном пространстве школы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зультатом воспитательной деятельности школы является положительная динамика развития личностных качеств и ключевых компетенций выпускника школы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аким образом, в нашей школе формируется образовательная среда. Многое в ней зависит от интересов и запросов семьи, как ячейки общества. Семейное воспитание и его направленность на трансляцию культурных традиций, их сохранение и развитие во многом влияют на формирование социального заказа школе. Но эта связь должна иметь и обратное действие, когда школа будет привносить в семью приоритеты и ценности образования. В этом тоже одна из необходимых функций образовательной среды. Пока созданные школой зоны культурного общения на станут повседневной жизненной практикой, школа должна занять самую активную позицию в возрождении культуры семь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менение содержания образования, ведение новых курсов и дисциплин, определение направлений инновационной деятельности в адаптивной образовательной среде школы мы строим с учетом информации о потребностях и запросах учащихся, состояния их здоровья, не допускаем перегрузки учащихс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араллельно с учебным, строится и воспитательный процесс, где те же цели и задачи, та же социо и культурная среда, проходящая через воспитательные аспекты работы школы. Здесь подключается в большей мере семья, общественность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Характеристика материальной базы школ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разовательный процесс осуществляется в одном учебном корпусе. В школе имеется спортивный зал, столовая, пришкольный участок, библиотека (план работы смотри приложение №16), кабинет информатики, школьный историко-краеведческий музей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последние три года школа значительно расширила свою материально-техническую базу. Была произведена частичная  замена кровли здания, приобретены новые доски почти во все классы, приобретено новое оборудование, приборы и наглядные пособия для кабинета химии и биологии.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школе нет актового зала, и это осложняет проведение массовых мероприятий, так как их приходится проводить в столовой. </w:t>
      </w:r>
      <w:r>
        <w:rPr>
          <w:color w:val="000000"/>
          <w:sz w:val="28"/>
          <w:szCs w:val="28"/>
          <w:highlight w:val="whit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Основные достижения школы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-е место на районной спартакиаде школьников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3-ре обучающихся стали призерами школьного этапа Всероссийской олимпиады школьников, по ОБЖ среди школ района,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-н обучающийся – победитель школьного этапа Всероссийской олимпиады школьников по обществознанию среди школ района,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-ое - победители школьного этапа Всероссийской олимпиады школьников по математике среди школ района,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-н победитель школьного этапа Всероссийской олимпиады школьников по информатике,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-н победитель школьного этапа Всероссийской олимпиады школьников по английскому языку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-н победитель школьного этапа Всероссийской олимпиады школьников по химии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 сожалению ни один из победителей школьного этапа ВСШ не смого преодалеть муниципальный этап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3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Анализ результатов образовательного процесса, основных способов их достижения и проблемы школы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За время своего существования школа завоевала авторитет среди населения поселения. Кроме того, на данный момент четыре  педагога являются выпускниками школы разных лет, что может свидетельствовать о позитивном отношении учащихся к своему образовательному учреждению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ля школы характерно среднее качество образования учащихся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Школа выполняет действующий образовательный стандарт. Об этом говорят результаты итоговой аттестации учащихся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зультаты итоговой аттестации учащихся школы за последние четыре года (в %)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  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епень обученности учащихся за последние три года сохраняется на допустимом уровне, составляя по классам от 62% до 87%. Количество отличников составляет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 xml:space="preserve">10-13 %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т общего числа учащихся, окончивших учебный год на </w:t>
      </w:r>
      <w:r>
        <w:rPr>
          <w:color w:val="000000"/>
          <w:sz w:val="28"/>
          <w:szCs w:val="28"/>
          <w:highlight w:val="white"/>
        </w:rPr>
        <w:t xml:space="preserve">«4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 </w:t>
      </w:r>
      <w:r>
        <w:rPr>
          <w:color w:val="000000"/>
          <w:sz w:val="28"/>
          <w:szCs w:val="28"/>
          <w:highlight w:val="white"/>
        </w:rPr>
        <w:t xml:space="preserve">«5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 40 до 49 %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ледует отметить, что число хорошистов за последние три года увеличивается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 последние годы снизилось число детей поступивших в высшие учебные заведения.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</w:rPr>
        <w:t>Так как идет постоянный отток населения в виду неперспективности района и уезжают в основном дети обучающиеся на «4» и «5»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Основные способы достижения</w:t>
      </w:r>
      <w:r>
        <w:rPr>
          <w:b/>
          <w:bCs/>
          <w:i/>
          <w:iCs/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 xml:space="preserve">результатов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ее качественное усвоение знаний, развитие интеллекта и творческих способностей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силение у школьников мотивации на успешную учебную деятельность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вышение умения адекватно оценивать себя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витие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мандного духа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увства локтя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ммуникабельности, умения сотрудничать с разными людьми;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color w:val="000000"/>
          <w:sz w:val="28"/>
          <w:szCs w:val="28"/>
          <w:highlight w:val="white"/>
          <w:lang w:val="en-US"/>
        </w:rPr>
        <w:t>  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еспечение механизма развития критического мышления ребенка, умения искать путь решения поставленной задачи;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color w:val="000000"/>
          <w:sz w:val="28"/>
          <w:szCs w:val="28"/>
          <w:highlight w:val="white"/>
          <w:lang w:val="en-US"/>
        </w:rPr>
        <w:t>  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итие исследовательских способностей;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color w:val="000000"/>
          <w:sz w:val="28"/>
          <w:szCs w:val="28"/>
          <w:highlight w:val="white"/>
          <w:lang w:val="en-US"/>
        </w:rPr>
        <w:t>    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итие умения мыслить абстрактно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 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Коллектив школы делает определенные шаги в освоении информационно-коммуникационных технологий. Первичные навыки работы на компьютере получили  90 % учителей. Кроме этого 50% учителей прошли дистанционно курсовую подготовку на базе университета 1-е сентября. Приобретены компьютеры для учителей начальных классов,  физики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ля того чтобы улучшить состояние здоровья учеников,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ы объединяем усилия педагогов, врачей и родителей.</w:t>
      </w:r>
    </w:p>
    <w:p>
      <w:pPr>
        <w:pStyle w:val="Normal"/>
        <w:autoSpaceDE w:val="false"/>
        <w:ind w:right="140" w:hanging="0"/>
        <w:rPr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школе разработана программа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доровье</w:t>
      </w:r>
      <w:r>
        <w:rPr>
          <w:color w:val="000000"/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новной частью программы стали уроки физкультуры, занятия в спортивных секциях, часы и дни здоровья, физкультминутки, обучение приемам поведения в разных жизненных ситуациях, улучшение медицинского обслуживания детей, пропаганда здорового образа жизни, обеспечение всех учащихся горячим питанием и формирование стойкого убеждения в личной ответственности за состояние здоровья.</w:t>
      </w: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right="140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right="-908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right="-908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right="-908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Концепция развития школы.</w:t>
      </w:r>
    </w:p>
    <w:p>
      <w:pPr>
        <w:pStyle w:val="Normal"/>
        <w:autoSpaceDE w:val="false"/>
        <w:ind w:right="-908" w:hanging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right="-908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Миссия школы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При формировании концепции будущего нашей школы мы должны прежде всего уточнить свое понимание </w:t>
      </w: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миссии</w:t>
      </w:r>
      <w:r>
        <w:rPr>
          <w:b/>
          <w:bCs/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школы, т. е. определить, на реализацию какой части общего социального заказа мы ориентированы и решение каких проблем считаем приоритетными. Мы исходили из двух позиций: необходимости реализации стратегии модернизации школьного образования и важности удовлетворения запросов со стороны основных участников образовательного процесса – учащихся, их родителей и педагогов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итие школы, на наш взгляд, должно не ломать то, что устоялось, а органически входить в систему наших ценностей, традиций и всего того, что составляет уклад школы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u w:val="single"/>
        </w:rPr>
        <w:t>Ориентир, который определяет развитие нашей школы: формирование духовно-богатой, физически здоровой, творчески мыслящей личности, обладающей прочными базовыми знаниями за курс средней школы, ориентированной</w:t>
      </w:r>
      <w:r>
        <w:rPr>
          <w:b/>
          <w:bCs/>
          <w:i/>
          <w:iCs/>
          <w:color w:val="000000"/>
          <w:sz w:val="28"/>
          <w:szCs w:val="28"/>
          <w:highlight w:val="white"/>
          <w:u w:val="single"/>
          <w:lang w:val="en-US"/>
        </w:rPr>
        <w:t>  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u w:val="single"/>
        </w:rPr>
        <w:t>на высокие нравственные и гражданские ценности, подготовка молодежи</w:t>
      </w:r>
      <w:r>
        <w:rPr>
          <w:b/>
          <w:bCs/>
          <w:i/>
          <w:iCs/>
          <w:color w:val="000000"/>
          <w:sz w:val="28"/>
          <w:szCs w:val="28"/>
          <w:highlight w:val="white"/>
          <w:u w:val="single"/>
          <w:lang w:val="en-US"/>
        </w:rPr>
        <w:t>  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u w:val="single"/>
        </w:rPr>
        <w:t>к жизни в полиэтническом пространстве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Приоритетные направления реализации программы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  <w:highlight w:val="white"/>
        </w:rPr>
        <w:t>1.</w:t>
      </w:r>
      <w:r>
        <w:rPr>
          <w:color w:val="000000"/>
          <w:sz w:val="28"/>
          <w:szCs w:val="28"/>
          <w:highlight w:val="white"/>
          <w:lang w:val="en-US"/>
        </w:rPr>
        <w:t>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новление образовательного процесса, посредством модернизации основных компонентов образовательной практики (содержания, условий, технологий)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Цель: совершенствование образовательного процесса, определяющего личностный рост ученика и возможность его полноценного участия в общественной и профессиональной жизнедеятельности в условиях общества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  <w:highlight w:val="white"/>
        </w:rPr>
        <w:t>2.</w:t>
      </w:r>
      <w:r>
        <w:rPr>
          <w:color w:val="000000"/>
          <w:sz w:val="28"/>
          <w:szCs w:val="28"/>
          <w:highlight w:val="white"/>
          <w:lang w:val="en-US"/>
        </w:rPr>
        <w:t>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здание условий, обеспечивающих личностный рост всех субъектов образовательного процесс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Цель: достижение положительной динамики развития личностных качеств и ключевых компетенций учащихся и профессиональной компетентности педагогов, способствующих общественной и профессиональной жизнедеятельности в условиях информационного общества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  <w:highlight w:val="white"/>
        </w:rPr>
        <w:t>3.</w:t>
      </w:r>
      <w:r>
        <w:rPr>
          <w:color w:val="000000"/>
          <w:sz w:val="28"/>
          <w:szCs w:val="28"/>
          <w:highlight w:val="white"/>
          <w:lang w:val="en-US"/>
        </w:rPr>
        <w:t>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здание в рамках школы открытого информационного образовательного пространств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Цель: интеграция информационных ресурсов, позволяющих осуществить сбор, хранение, передачу и обработку информации, имеющую учебную и социокультурную значимость для школьников. Предоставление свободного доступа к информации всем субъектам образовательного процесса и населению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  <w:highlight w:val="white"/>
          <w:lang w:val="en-US"/>
        </w:rPr>
        <w:t>4.    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недрение здоровьесберегающих технологий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Цель: обеспечение полноценного психофизического развития учащихся и позитивной адаптации, социализации и интеграции в современном быстроменяющемся информационном обществе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Основные мероприятия по реализации программы развития школ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360" w:hanging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>      </w:t>
      </w:r>
      <w:r>
        <w:rPr/>
        <w:t>Модернизация содержательной и технологической сторон образовательного процесса.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58"/>
        <w:gridCol w:w="1827"/>
        <w:gridCol w:w="2124"/>
      </w:tblGrid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4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овление содержания школьного образования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труирование предметов профильного и базового уровней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ети предметных кружков, дополнительного образования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ведение проектной деятельности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системы традиционных и творческих заданий, направленных на контроль динамики развития коммуникативных умений в письменной и устной речи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мониторинга и диагностики результатов реализации программы развития.</w:t>
            </w:r>
          </w:p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пробация и внедрение новых УМК.</w:t>
            </w:r>
          </w:p>
        </w:tc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9-20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0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-202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инновационных образовательных технолог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информационных технологий в образовательный процесс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возможностей сети Интернет в обучении различным учебным дисциплинам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пробация современных образовательных технологий: проблемного, проектного и игрового обуч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учебно-методических материалов для новых форм организации образовательного процесса в старшем звене.</w:t>
            </w:r>
          </w:p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ирокое использование здоровьесберегающих технологий на всех ступенях школы.</w:t>
            </w:r>
          </w:p>
        </w:tc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подаватель инфор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подаватель информ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новых способов оценивания учебных достижений учащихся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способов оценивания учебных достижений учащихся начальной школы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ключение в содержание обучения методов самоконтроля и самооцени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новых способов стимулирования учебно-познавательной деятельности школьников.</w:t>
            </w:r>
          </w:p>
        </w:tc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</w:t>
      </w:r>
      <w:r>
        <w:rPr/>
        <w:t>Создание условий, обеспечивающих личностный рост всех субъектов образовательного процесса.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2130"/>
      </w:tblGrid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курсовой подготовки и переподготовки учите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иагностика потребностей педагогических кадров в повышении своей квалификации, оценка профессиональных затруднений учите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педагогов над темами сам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работе школьных и районных методических объединений учите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обучения всех учителей основам компьютерной грамот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тренингов, направленных на усиление коммуникативных возможностей учителей.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подаватель информ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научно-методической службы школы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системы внутришкольного контроля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и реализация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видуальных и совместных творческих проектов в рамках МО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содержания новых образовательных программ и модулей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  <w:lang w:val="en-US"/>
              </w:rPr>
              <w:t>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 проведение комплексного мониторинга воздействия всех инноваций экспериментальной работы в школе на здоровье детей.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и оказание помощи педагогам в организации взаимодействия между учениками в ходе учебного процесса и в период проведения досуга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 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2019-20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, зам директора по У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направленное формирование ключевых компетенций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силение гуманитарной направленности учебных дисциплин, включение в их содержание материалов, помогающих учащимся освоить ценности многонационального общества</w:t>
            </w:r>
            <w:r>
              <w:rPr>
                <w:sz w:val="28"/>
                <w:szCs w:val="28"/>
                <w:lang w:val="en-US"/>
              </w:rPr>
              <w:t>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 его культуру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воспитательного потенциала обучения, эффективности воспитания.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ученического самоуправления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родительских лекториев на всех ступенях обучения.</w:t>
            </w:r>
          </w:p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, зам 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, зам 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, зам директора по УВ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, зам директора по УВР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left="360" w:hanging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>      </w:t>
      </w:r>
      <w:r>
        <w:rPr/>
        <w:t>Создание в рамках школы открытого информационного образовательного пространства.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2130"/>
      </w:tblGrid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учителей к использованию информационных технологий в образовательном процессе и формированию функциональной информационной грамотности учащихся школы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рокое внедрение информационных технологий в образовательный процесс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ьютерной программы составления расписания учебных занятий всех форм;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   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единого информационного пространства школы;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   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ление связей со школами и другими образовательными учреждениями посредством использования электронной почты;</w:t>
            </w:r>
          </w:p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   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сети Интернет в обучении различным учебным дисциплинам.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подаватель информ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банка программно-методических, ресурсных материалов, обеспечивающих внедрение информационных технологий в образовательный процесс и вхождение в глобальное информационное пространство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ьнейшее укрепление материально-технической базы школы, обеспечивающей информатизацию образовательного процесса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банка программно-методических материалов.</w:t>
            </w:r>
          </w:p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мультимедиа-программ, пособий, учебников для эффективной работы по внедрению информационных технологий в образовательный процесс школы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подаватель информ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в рамках школы системы дополнительного образования, обеспечивающей необходимый уровень информационной культуры населения села и свободный доступ к глобальной информационной среде.</w:t>
            </w:r>
          </w:p>
          <w:p>
            <w:pPr>
              <w:pStyle w:val="Normal"/>
              <w:autoSpaceDE w:val="false"/>
              <w:ind w:left="502" w:hanging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силение кадрового потенциала педагогов, обеспечивающих реализацию дополнительных образовательных услуг в сфере информационных технологий.</w:t>
            </w:r>
          </w:p>
          <w:p>
            <w:pPr>
              <w:pStyle w:val="Normal"/>
              <w:autoSpaceDE w:val="false"/>
              <w:ind w:left="5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сширение связей с учреждениями дополнительного образования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4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недрение технологий здоровьесбережения учащихся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106"/>
        <w:gridCol w:w="1560"/>
        <w:gridCol w:w="2341"/>
      </w:tblGrid>
      <w:tr>
        <w:trPr>
          <w:trHeight w:val="23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технологий здоровьесбережения и создание здоровьесберегающей среды в школе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и проведение мероприятий, которые уменьшают риск возникновения заболеваний и повреждений, тесно связанных с социальными аспектами жизни школьников (внедрение сбалансированного разнообразного питания, мероприятия по профилактике алкоголизма, наркомании и табакокурения)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паганда здорового образа жизни среди учащихся, их родителей и педагогов.</w:t>
            </w:r>
          </w:p>
          <w:p>
            <w:pPr>
              <w:pStyle w:val="Normal"/>
              <w:autoSpaceDE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астие в районных конкурса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ОБЖ, учитель физкультуры, медсест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е руководители, учитель физкультуры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сихолог ,зам директора по УВР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речисленные мероприятия подлежат корректировке в зависимости от результатов, получаемых в ходе реализации программы развития школы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b/>
      <w:bCs/>
      <w:sz w:val="36"/>
      <w:szCs w:val="36"/>
    </w:rPr>
  </w:style>
  <w:style w:type="character" w:styleId="Createdby">
    <w:name w:val="createdby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harecounter">
    <w:name w:val="share-counter"/>
    <w:basedOn w:val="Style11"/>
    <w:qFormat/>
    <w:rPr/>
  </w:style>
  <w:style w:type="character" w:styleId="Imgsign">
    <w:name w:val="img-sign"/>
    <w:basedOn w:val="Style11"/>
    <w:qFormat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ue">
    <w:name w:val="value"/>
    <w:basedOn w:val="Style11"/>
    <w:qFormat/>
    <w:rPr/>
  </w:style>
  <w:style w:type="character" w:styleId="Type">
    <w:name w:val="type"/>
    <w:basedOn w:val="Style11"/>
    <w:qFormat/>
    <w:rPr/>
  </w:style>
  <w:style w:type="character" w:styleId="Category">
    <w:name w:val="category"/>
    <w:basedOn w:val="Style11"/>
    <w:qFormat/>
    <w:rPr/>
  </w:style>
  <w:style w:type="character" w:styleId="Subcategory">
    <w:name w:val="sub-category"/>
    <w:basedOn w:val="Style11"/>
    <w:qFormat/>
    <w:rPr/>
  </w:style>
  <w:style w:type="character" w:styleId="Name">
    <w:name w:val="n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gredient">
    <w:name w:val="ingredient"/>
    <w:basedOn w:val="Style11"/>
    <w:qFormat/>
    <w:rPr/>
  </w:style>
  <w:style w:type="character" w:styleId="C9">
    <w:name w:val="c9"/>
    <w:basedOn w:val="Style11"/>
    <w:qFormat/>
    <w:rPr/>
  </w:style>
  <w:style w:type="character" w:styleId="C0">
    <w:name w:val="c0"/>
    <w:basedOn w:val="Style11"/>
    <w:qFormat/>
    <w:rPr/>
  </w:style>
  <w:style w:type="character" w:styleId="C2">
    <w:name w:val="c2"/>
    <w:basedOn w:val="Style11"/>
    <w:qFormat/>
    <w:rPr/>
  </w:style>
  <w:style w:type="character" w:styleId="C7">
    <w:name w:val="c7"/>
    <w:basedOn w:val="Style11"/>
    <w:qFormat/>
    <w:rPr/>
  </w:style>
  <w:style w:type="character" w:styleId="C6">
    <w:name w:val="c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Unselected">
    <w:name w:val="unselected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7:59:00Z</dcterms:created>
  <dc:creator>секретарь</dc:creator>
  <dc:description/>
  <cp:keywords/>
  <dc:language>en-US</dc:language>
  <cp:lastModifiedBy>Секретарь</cp:lastModifiedBy>
  <cp:lastPrinted>2019-08-05T19:44:00Z</cp:lastPrinted>
  <dcterms:modified xsi:type="dcterms:W3CDTF">2019-08-05T12:19:00Z</dcterms:modified>
  <cp:revision>12</cp:revision>
  <dc:subject/>
  <dc:title>Анатолий Александрович, здравтсвуйте</dc:title>
</cp:coreProperties>
</file>