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sz w:val="26"/>
          <w:lang w:eastAsia="ru-RU"/>
        </w:rPr>
        <w:t xml:space="preserve"> </w:t>
      </w:r>
    </w:p>
    <w:p>
      <w:pPr>
        <w:pStyle w:val="Normal"/>
        <w:rPr>
          <w:rFonts w:cs="Times New Roman"/>
          <w:sz w:val="26"/>
          <w:szCs w:val="26"/>
          <w:lang w:val="en-US" w:eastAsia="ru-RU"/>
        </w:rPr>
      </w:pPr>
      <w:r>
        <w:rPr>
          <w:rFonts w:cs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660</wp:posOffset>
                </wp:positionH>
                <wp:positionV relativeFrom="paragraph">
                  <wp:posOffset>140335</wp:posOffset>
                </wp:positionV>
                <wp:extent cx="2228850" cy="1171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ГЛАСОВАННО»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чальник МКУ «УОД» _______ О. В. Сосун «___»_________ 2017 г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92.25pt;mso-wrap-distance-left:9.05pt;mso-wrap-distance-right:9.05pt;mso-wrap-distance-top:0pt;mso-wrap-distance-bottom:0pt;margin-top:11.05pt;mso-position-vertical-relative:text;margin-left:-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СОГЛАСОВАННО»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чальник МКУ «УОД» _______ О. В. Сосун «___»_________ 2017 г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9485</wp:posOffset>
                </wp:positionH>
                <wp:positionV relativeFrom="paragraph">
                  <wp:posOffset>140335</wp:posOffset>
                </wp:positionV>
                <wp:extent cx="2466975" cy="1171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КОУ «Витимская СОШ» _________ Е.А.Булачевская «____»___________ 2017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92.25pt;mso-wrap-distance-left:9.05pt;mso-wrap-distance-right:9.05pt;mso-wrap-distance-top:0pt;mso-wrap-distance-bottom:0pt;margin-top:11.05pt;mso-position-vertical-relative:text;margin-left:2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NoSpacing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иректор 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КОУ «Витимская СОШ» _________ Е.А.Булачевская «____»___________ 2017 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КАЛЕНДАРНЫЙ ГРАФИК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– 2018 УЧЕБНЫЙ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ВИТИМСКАЯ СРЕДНЯЯ ОБЕОБРАЗОВАТЕЛЬНАЯ ШКОЛ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ГО ГОДА</w:t>
      </w:r>
    </w:p>
    <w:p>
      <w:pPr>
        <w:pStyle w:val="NoSpacing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2017 – 2018 учебного года – 1 сентября 2017 года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должительность учебного года: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ах – 33 недели;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- 11 классах – 34 недел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не включая летний экзаменационный период  в 9, 11 – м  классах)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кончание учебного года: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11, 9  классов – </w:t>
      </w:r>
      <w:r>
        <w:rPr>
          <w:rFonts w:cs="Times New Roman" w:ascii="Times New Roman" w:hAnsi="Times New Roman"/>
          <w:b/>
          <w:sz w:val="24"/>
          <w:szCs w:val="24"/>
        </w:rPr>
        <w:t>25 мая 2017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8 классов  – </w:t>
      </w:r>
      <w:r>
        <w:rPr>
          <w:rFonts w:cs="Times New Roman" w:ascii="Times New Roman" w:hAnsi="Times New Roman"/>
          <w:b/>
          <w:sz w:val="24"/>
          <w:szCs w:val="24"/>
        </w:rPr>
        <w:t>29 мая 2018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ПРОДОЛЖИТЕЛЬНОСТЬ УЧЕБНЫХ ПЕРИОДОВ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- 4, 5 - 9 классах учебный год делится на четверти;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 - 11 классах – на полугоди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28"/>
        <w:gridCol w:w="2371"/>
        <w:gridCol w:w="1049"/>
        <w:gridCol w:w="1911"/>
        <w:gridCol w:w="969"/>
        <w:gridCol w:w="162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/полугод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четверти/полугод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неде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канику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нед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дн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с 01.09.2017 г. по 28.10.2017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29.10.2017 г. по 05.11.2017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.11.2017 г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06.11.2017 г. по 28.12.2017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29.12.2017 г. по 11.01.2018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.01.2018 г. 07.01.2018 г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С 13.01.2018г. по 24.03.2018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 25.03.2018г. по 01.04.2018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ополнительные для 1 класса с 12.02.2018 г. по 18.02.2018 г. (1 недел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.02.2018 г. 08.03.2018 г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02.04.2018 г. по 29.05.2018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30.05.2018 г. по 31.08.2018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01.05.2018 г. 09.05.2018 г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ОБРАЗОВАТЕЛЬНОЙ ОРГАНИЗАЦИИ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НЕДЕЛЬНИК – СУББОТА: </w:t>
      </w:r>
      <w:r>
        <w:rPr>
          <w:rFonts w:cs="Times New Roman" w:ascii="Times New Roman" w:hAnsi="Times New Roman"/>
          <w:sz w:val="24"/>
          <w:szCs w:val="24"/>
        </w:rPr>
        <w:t>с 08-00 ч.м. до 16-00 ч.м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ДОЛЖИТЕЛЬНОСТЬ УЧЕБНОЙ НЕДЕЛИ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5- ти дневная для 1 классов;</w:t>
      </w:r>
    </w:p>
    <w:p>
      <w:pPr>
        <w:pStyle w:val="NoSpacing"/>
        <w:ind w:left="3681" w:firstLine="12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-ти дневная для 2-11 классов.</w:t>
      </w:r>
    </w:p>
    <w:p>
      <w:pPr>
        <w:pStyle w:val="NoSpacing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занятий в 08 часов 00 минут.</w:t>
      </w:r>
    </w:p>
    <w:p>
      <w:pPr>
        <w:pStyle w:val="NoSpacing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осуществляется в 1 смену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ЕНИЕ В 1 КЛАССАХ ОСУЩЕСТВЛЯЕТСЯ С СОБЛЮДЕНИЕМ СЛЕДУЮЩИХ ДОПОЛНИТЕЛЬНЫХ ТРЕБОВАНИЙ: </w:t>
      </w:r>
    </w:p>
    <w:p>
      <w:pPr>
        <w:pStyle w:val="NoSpacing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адаптационный период (сентябрь и октябрь) – 35 минут;</w:t>
      </w:r>
    </w:p>
    <w:p>
      <w:pPr>
        <w:pStyle w:val="NoSpacing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оследующий период – 45 минут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во 2 - 11 классах составляет понедельник – пятница: 40 минут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СЕ ДОПОЛНИТЕЛЬНЫЕ ЗАНЯТИЯ ПРОВОДЯТСЯ С ПЕРЕРЫВОМ 45 МИНУТ ПОСЛЕ ОКОНЧАНИЯ ПОСЛЕДНЕГО УРОКА.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130"/>
        <w:gridCol w:w="2370"/>
        <w:gridCol w:w="241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>
          <w:trHeight w:val="300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firstLine="348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 0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40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50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0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</w:p>
          <w:p>
            <w:pPr>
              <w:pStyle w:val="ListParagraph"/>
              <w:tabs>
                <w:tab w:val="clear" w:pos="708"/>
                <w:tab w:val="left" w:pos="2775" w:leader="none"/>
              </w:tabs>
              <w:ind w:left="360" w:firstLine="34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4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1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</w:p>
          <w:p>
            <w:pPr>
              <w:pStyle w:val="ListParagraph"/>
              <w:ind w:left="360" w:firstLine="348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 4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1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 2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        </w:t>
            </w:r>
          </w:p>
          <w:p>
            <w:pPr>
              <w:pStyle w:val="ListParagraph"/>
              <w:ind w:left="360" w:firstLine="348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3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1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15          </w:t>
            </w:r>
          </w:p>
          <w:p>
            <w:pPr>
              <w:pStyle w:val="ListParagraph"/>
              <w:ind w:left="360" w:firstLine="348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1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15         </w:t>
            </w:r>
          </w:p>
          <w:p>
            <w:pPr>
              <w:pStyle w:val="ListParagraph"/>
              <w:spacing w:before="0" w:after="200"/>
              <w:ind w:left="360" w:firstLine="34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р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р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р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ур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ур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ур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4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 0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ListParagraph"/>
              <w:ind w:left="284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50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0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ListParagraph"/>
              <w:ind w:left="284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4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1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ListParagraph"/>
              <w:ind w:left="284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 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1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ListParagraph"/>
              <w:ind w:left="284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1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ListParagraph"/>
              <w:ind w:left="284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4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1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ListParagraph"/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р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р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р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ур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ур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ур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школьных каникул приказом директора устанавливается особый график работы образовательного учреждения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РАБОТЫ ГРУПП ПРОДЛЕННОГО ДН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-2018 учебном году открытие группы продленного дня не планирует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ОБУЧАЮЩИХСЯ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межуточная аттестация проводится по итогам освоения обще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на уровне начального общего и основного общего образования – за четверти,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среднего общего образования – за полугодия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ЫЕ ВЕЧЕРА В 9-х, 11-х КЛАССАХ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567" w:hanging="0"/>
        <w:jc w:val="both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выпускных вечеров – 20-23 июня 2018 г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9:23:00Z</dcterms:created>
  <dc:creator>Секретарь</dc:creator>
  <dc:description/>
  <cp:keywords/>
  <dc:language>en-US</dc:language>
  <cp:lastModifiedBy>User</cp:lastModifiedBy>
  <cp:lastPrinted>2016-08-14T10:26:00Z</cp:lastPrinted>
  <dcterms:modified xsi:type="dcterms:W3CDTF">2017-08-12T07:17:00Z</dcterms:modified>
  <cp:revision>5</cp:revision>
  <dc:subject/>
  <dc:title>Приложение  к</dc:title>
</cp:coreProperties>
</file>