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661670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Витимская средняя общеобразовательная школ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7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№ 2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5.10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 ____ от «___»_____20____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52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Витимская средняя общеобразовательная школа»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m</w:t>
                      </w:r>
                      <w:r>
                        <w:rPr>
                          <w:sz w:val="20"/>
                          <w:szCs w:val="20"/>
                        </w:rPr>
                        <w:t>_07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х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№ 223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5.10.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№ ____ от «___»_____20____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сячника по гражданской обор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Витимской средней общеобразовате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открытый урок по курсу «Основы безопасности жизнедеятельности» с практикой изготовление марлевой повя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– Вейлер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ы стенды по гражданской обороне. Изготовлены памятки по тематике гражданской обороны и защиты на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 распространения среди населения памяток по тематике  гражданской об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6.10 - 27.10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учебное занятие для обуч-ся и персонала по теме: «Эвакуация при обнаружении взрывного 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– Вейлер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 уголок,  посвященный 86-летию гражданской об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и бесед с обучающимися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 – 27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ОБ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82867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школы                                                                            Е.А. Булачевск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72300" cy="10570845"/>
            <wp:effectExtent l="0" t="0" r="0" b="0"/>
            <wp:wrapTight wrapText="bothSides">
              <wp:wrapPolygon edited="0">
                <wp:start x="-27" y="0"/>
                <wp:lineTo x="-27" y="21582"/>
                <wp:lineTo x="21600" y="21582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330815" cy="5876925"/>
            <wp:effectExtent l="0" t="0" r="0" b="0"/>
            <wp:wrapTight wrapText="bothSides">
              <wp:wrapPolygon edited="0">
                <wp:start x="-15" y="0"/>
                <wp:lineTo x="-15" y="21571"/>
                <wp:lineTo x="21600" y="21571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566910" cy="7175500"/>
            <wp:effectExtent l="0" t="0" r="0" b="0"/>
            <wp:wrapTight wrapText="bothSides">
              <wp:wrapPolygon edited="0">
                <wp:start x="-18" y="0"/>
                <wp:lineTo x="-18" y="21557"/>
                <wp:lineTo x="21599" y="21557"/>
                <wp:lineTo x="21599" y="0"/>
                <wp:lineTo x="-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85825</wp:posOffset>
            </wp:positionV>
            <wp:extent cx="9715500" cy="7287260"/>
            <wp:effectExtent l="0" t="0" r="0" b="0"/>
            <wp:wrapTight wrapText="bothSides">
              <wp:wrapPolygon edited="0">
                <wp:start x="-18" y="0"/>
                <wp:lineTo x="-18" y="21557"/>
                <wp:lineTo x="21599" y="21557"/>
                <wp:lineTo x="21599" y="0"/>
                <wp:lineTo x="-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4:00Z</dcterms:created>
  <dc:creator>Секретарь</dc:creator>
  <dc:description/>
  <cp:keywords/>
  <dc:language>en-US</dc:language>
  <cp:lastModifiedBy>Секретарь</cp:lastModifiedBy>
  <dcterms:modified xsi:type="dcterms:W3CDTF">2018-10-25T07:03:00Z</dcterms:modified>
  <cp:revision>1</cp:revision>
  <dc:subject/>
  <dc:title/>
</cp:coreProperties>
</file>