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Муниципальное казенное общеобразовательное учреждение                                                    «Витимская средняя общеобразовательная школа»</w:t>
      </w:r>
    </w:p>
    <w:p>
      <w:pPr>
        <w:pStyle w:val="Style18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МКОУ ВСОШ ___________Е.А.Булачев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___»______________20_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№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ректор МКОУ ВСОШ ___________Е.А.Булачевска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___»______________20___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каз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___»____________20 ___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ссмотрено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___»____________20 ___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педагога дополнительного образования при переходе на ФГОС нового поко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rFonts w:ascii="Times New Roman" w:hAnsi="Times New Roman" w:cs="Times New Roman"/>
          <w:b/>
          <w:b/>
          <w:bCs/>
          <w:iCs/>
          <w:color w:val="333333"/>
          <w:spacing w:val="-1"/>
          <w:sz w:val="16"/>
          <w:szCs w:val="16"/>
        </w:rPr>
      </w:pPr>
      <w:r>
        <w:rPr>
          <w:rFonts w:cs="Times New Roman"/>
          <w:b/>
          <w:bCs/>
          <w:iCs/>
          <w:color w:val="333333"/>
          <w:spacing w:val="-1"/>
          <w:sz w:val="16"/>
          <w:szCs w:val="16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едагог дополнительного образования 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Конституцию РФ; законы РФ, решения Правительства РФ, 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общую и социальную педагогик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педагогическую, социальную, возрастную и детскую психологию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основы здоровьесбережения и организацию здорового образа жизни, социальной гигиены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социально – педагогические и диагностические методи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/>
        <w:t>требования ФГОС нового поколения и рекомендации по организации внеурочной</w:t>
      </w:r>
      <w:r>
        <w:rPr>
          <w:color w:val="333333"/>
        </w:rPr>
        <w:t xml:space="preserve">  </w:t>
      </w:r>
      <w:r>
        <w:rPr/>
        <w:t>деятельности  в общеобразовательном учреждении;</w:t>
      </w:r>
      <w:r>
        <w:rPr>
          <w:spacing w:val="1"/>
        </w:rPr>
        <w:t xml:space="preserve"> приоритетные направления развития</w:t>
      </w:r>
      <w:r>
        <w:rPr>
          <w:color w:val="000000"/>
          <w:spacing w:val="1"/>
        </w:rPr>
        <w:t xml:space="preserve"> образовательной системы Российской Федерации; </w:t>
      </w:r>
      <w:r>
        <w:rPr>
          <w:color w:val="000000"/>
          <w:spacing w:val="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  <w:spacing w:val="2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  <w:spacing w:val="3"/>
        </w:rPr>
        <w:t xml:space="preserve">современные педагогические технологии продуктивного, </w:t>
      </w:r>
      <w:r>
        <w:rPr>
          <w:color w:val="000000"/>
          <w:spacing w:val="1"/>
        </w:rPr>
        <w:t>дифференцированного обучения, реализации компетентностного подхода, развивающего обуч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</w:rPr>
        <w:t>основы работы с персональным компьютером,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  <w:spacing w:val="1"/>
        </w:rPr>
        <w:t xml:space="preserve">методы </w:t>
      </w:r>
      <w:r>
        <w:rPr>
          <w:color w:val="000000"/>
          <w:spacing w:val="3"/>
        </w:rPr>
        <w:t xml:space="preserve">убеждения, аргументации своей позиции, установления контактов с обучающимися (воспитанниками, детьми) </w:t>
      </w:r>
      <w:r>
        <w:rPr>
          <w:color w:val="000000"/>
        </w:rPr>
        <w:t>разного возраста, их родителями лицами их замещающими, коллегами по работе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</w:rPr>
        <w:t xml:space="preserve">технологии диагностики причин </w:t>
      </w:r>
      <w:r>
        <w:rPr>
          <w:color w:val="000000"/>
          <w:spacing w:val="7"/>
        </w:rPr>
        <w:t xml:space="preserve">конфликтных ситуаций, их профилактики и разрешения; 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/>
        <w:t>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color w:val="333333"/>
        </w:rPr>
      </w:pPr>
      <w:r>
        <w:rPr>
          <w:color w:val="000000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правила по охране труда и пожарной безопасности</w:t>
      </w:r>
    </w:p>
    <w:p>
      <w:pPr>
        <w:pStyle w:val="Normal"/>
        <w:shd w:fill="FFFFFF" w:val="clear"/>
        <w:spacing w:before="50" w:after="0"/>
        <w:ind w:right="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Осуществляет дополнительное образование обучающихся, воспитанников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нимает меры по сохранению контингента обучающихся, воспитанников в течение срока обуч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вает педагогически обоснованный выбор форм, средств и методов работы (обучения) исходя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физиологической и педагогической целесообразности, используя современные образовательные технолог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ключая информационные, а также цифровые образовательные ресурсы. Проводит учебные занятия, опираясь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жения в области методической, педагогической и психологической наук, возрастной психологии и шко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гиены, а также современных информационных технологий. Обеспечивает соблюдение прав и своб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ающихся, воспитанников. Участвует в разработке и реализации образовательных программ. Составляет пл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рограммы занятий, обеспечивает их выполнение. Выявляет творческие способности обучающих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уя компьютерные технологии, в т.ч. текстовые редакторы и электронные таблицы в своей деятельности.  Оказывает особую поддержку одаренным и талантливым обучающимся, воспитанникам, а также обучающим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никам, имеющим отклонения в развитии. Организует участие обучающихся, воспитанников в масс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х. Участвует в работе педагогических, методических советов, объединений, других форм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ической работы, в работе по проведению родительских собраний, оздоровительных, воспитательных и друг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, предусмотренных образовательной программой, в организации и проведении методическо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тивной помощи родителям или лицам, их заменяющим, а также педагогическим работникам в предел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ей компетенции. Обеспечивает охрану жизни и здоровья обучающихся, воспитанников в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го процесса. Обеспечивает при проведении занятий соблюдение правил охраны труда и пожар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зопасности. При выполнении обязанностей старшего педагога дополнительного образования наряду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олнением обязанностей, предусмотренных по должности педагога дополнительного образования, осуществля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ординацию деятельности педагогов дополнительного образования, других педагогических работников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ектировании развивающей образовательной среды образовательного учреждения. Оказывает методиче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shd w:fill="FFFFFF" w:val="clear"/>
        <w:spacing w:before="7" w:after="0"/>
        <w:ind w:left="7" w:right="18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ние в области, соответствующей профилю кружка, секции, студии, клубного и иного детского объеди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 предъявления требований к стажу работы либо высшее профессиональное образование или средн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ессиональное образование и дополнительная профессиональная подготовка по направлению "Образовани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ка" без предъявления требований к стажу работы.</w:t>
      </w:r>
    </w:p>
    <w:p>
      <w:pPr>
        <w:pStyle w:val="Normal"/>
        <w:shd w:fill="FFFFFF" w:val="clear"/>
        <w:ind w:left="14" w:right="17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старшего педагога дополнительного образования - высшее профессиональное образование и стаж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ческой работы не менее 2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333333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P4</dc:creator>
  <dc:description/>
  <cp:keywords/>
  <dc:language>en-US</dc:language>
  <cp:lastModifiedBy>Секретарь</cp:lastModifiedBy>
  <cp:lastPrinted>2016-03-02T10:20:00Z</cp:lastPrinted>
  <dcterms:modified xsi:type="dcterms:W3CDTF">2016-03-02T02:56:00Z</dcterms:modified>
  <cp:revision>2</cp:revision>
  <dc:subject/>
  <dc:title>Муниципальное казенное общеобразовательное учреждение                                                    «Витимская средняя общеобразовательная школа»</dc:title>
</cp:coreProperties>
</file>