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тимская средняя общеобразовате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иректор МКОУ ВСОШ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Е.А. Булачевск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П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воспитательной работы школ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на 2017-2018 учебный год</w:t>
      </w:r>
    </w:p>
    <w:p>
      <w:pPr>
        <w:pStyle w:val="Normal"/>
        <w:ind w:right="2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школы: Благова</w:t>
      </w:r>
    </w:p>
    <w:p>
      <w:pPr>
        <w:pStyle w:val="Normal"/>
        <w:ind w:right="2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а Серге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Витимск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017г.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Тема воспитательной работы школы: «Совершенствование учебно - воспитательного процесса в условиях модернизации образования</w:t>
      </w:r>
      <w:r>
        <w:rPr>
          <w:sz w:val="32"/>
          <w:szCs w:val="32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360"/>
        <w:jc w:val="both"/>
        <w:rPr/>
      </w:pPr>
      <w:r>
        <w:rPr>
          <w:b/>
          <w:i/>
          <w:sz w:val="32"/>
          <w:szCs w:val="32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и развитие свободной, творческой, физически  здоровой личности, обогащенной научными знаниями,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тойчивым нравственным поведением и готовой к  сознательной трудовой деятельности в современном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ест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13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духовным ценностям своего Отечества, воспитание гордости за свою Родину;</w:t>
      </w:r>
    </w:p>
    <w:p>
      <w:pPr>
        <w:pStyle w:val="Normal"/>
        <w:numPr>
          <w:ilvl w:val="0"/>
          <w:numId w:val="2"/>
        </w:numPr>
        <w:ind w:left="13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ия личности учащихся, их интересов, стремлений и желаний, создать условия и благоприятную среду для физического, интеллектуального, нравственного и духовного развития человека, патриота своего  государства;</w:t>
      </w:r>
    </w:p>
    <w:p>
      <w:pPr>
        <w:pStyle w:val="Normal"/>
        <w:numPr>
          <w:ilvl w:val="0"/>
          <w:numId w:val="2"/>
        </w:numPr>
        <w:ind w:left="13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 ценных отношений и переживаний воспитанников в школьном  сообществе;</w:t>
      </w:r>
    </w:p>
    <w:p>
      <w:pPr>
        <w:pStyle w:val="Normal"/>
        <w:numPr>
          <w:ilvl w:val="0"/>
          <w:numId w:val="2"/>
        </w:numPr>
        <w:ind w:left="13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учащихся;</w:t>
      </w:r>
    </w:p>
    <w:p>
      <w:pPr>
        <w:pStyle w:val="Normal"/>
        <w:numPr>
          <w:ilvl w:val="0"/>
          <w:numId w:val="2"/>
        </w:numPr>
        <w:ind w:left="13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овать и укреплять взаимодействие всех участников воспитательного процесса: </w:t>
      </w:r>
    </w:p>
    <w:p>
      <w:pPr>
        <w:pStyle w:val="Normal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 - педагогов  – родителей – обще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сновные направления воспитательной деятельности школ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708"/>
        <w:gridCol w:w="2410"/>
        <w:gridCol w:w="4252"/>
        <w:gridCol w:w="1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Гражданско-патриотическое направление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нимание основ Я – Гражданин, Я –Патриот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ознание ответственности за коллектив, за село, в котором  проживаем, за Родину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нание основ правовой культуры, гражданской позиции, умение   самоопределиться.</w:t>
            </w:r>
          </w:p>
        </w:tc>
      </w:tr>
      <w:tr>
        <w:trPr>
          <w:trHeight w:val="67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н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жилых люд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час «Пусть виски запорошены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мы– сила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 классный  час, посвященный Дню народного един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в школьной библиоте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двигах, о доблести, о слав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февраль,ма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луева Н.В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школьный музей «Уголок боевой сл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бе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 классные ча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час  «Исчезающие народы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Тофалары – забытые ис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ю моё Оте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соединения Крыма с Росс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ом мероприятии, посвященном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5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28"/>
                <w:szCs w:val="28"/>
              </w:rPr>
              <w:t>Использование материалов о ВОВ  на уроках и внекласс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, кл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– гражданин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неделя «Высокая ответ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 педагог</w:t>
            </w:r>
          </w:p>
        </w:tc>
      </w:tr>
      <w:tr>
        <w:trPr>
          <w:trHeight w:val="189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Художественно – эстетическое разви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 Развитие чувства прекрасного, любовь, понимание и интерес к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азвитие творческих способностей, фантазии, вку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здание условий для их ре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Учите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улыбки. Конкурс фотограф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«Осенний бал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концерт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, стихов, сочинений «Школа будущег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рождения шк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е сильные» конкурсная программа для дев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начальной шко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лова Г.К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Юные голо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между классами «Новогодняя игр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овогодних плакат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Лучшее новогоднее оформление кабине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члены  школьного самоуправления</w:t>
            </w:r>
          </w:p>
        </w:tc>
      </w:tr>
      <w:tr>
        <w:trPr>
          <w:trHeight w:val="2869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Учебно-познавательное направление</w:t>
            </w:r>
          </w:p>
          <w:p>
            <w:pPr>
              <w:pStyle w:val="Normal"/>
              <w:ind w:first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ормирование положительное отношение к учебе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вышение престижа знаний и образования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здание условий для интеллектуального развития;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азвитие любознательности, мыслительной   деятельности, расширение кругозора;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 иг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н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дистанционных олимпиад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Олимпи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 олимпи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предмет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предмет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с использованием компьютерны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предмет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по предме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школьной газеты «Шаг впер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безопасности школьников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 xml:space="preserve"> сессии Районного детского пар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и «День народного един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32"/>
                <w:szCs w:val="32"/>
              </w:rPr>
              <w:t>4.  Нравственное воспитание</w:t>
            </w:r>
          </w:p>
          <w:p>
            <w:pPr>
              <w:pStyle w:val="Normal"/>
              <w:ind w:first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рмирование правильной нравственной позиции и выбора   поступков;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нание законопослушных норм и умение ориентироваться в социальной  среде;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коллективные беседы с 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 воспитательные ч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нрав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Твори доб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ши знаменитые земля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й фестив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ружбы, мира (толерант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одительские собрания </w:t>
            </w:r>
            <w:r>
              <w:rPr/>
              <w:t>«</w:t>
            </w:r>
            <w:r>
              <w:rPr>
                <w:sz w:val="28"/>
                <w:szCs w:val="28"/>
              </w:rPr>
              <w:t>Культурные ценности семьи и их значение для ребенка», «Духовно-нравственное воспитание ребенка в семье», «Культура воспитания и культура поведения», «Нравственные уроки моей семьи», «Духовно-нравственный климат в семь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но-бытовой атмосферы школьников (диагностика, наблюде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воспитанности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Год экологии в 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 «Семья и Отечество в моей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неделя «Будущее в моих ру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 педагог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неделя «Единство многообр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 педагог</w:t>
            </w:r>
          </w:p>
        </w:tc>
      </w:tr>
      <w:tr>
        <w:trPr>
          <w:trHeight w:val="192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Творческо-трудовое направление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спитание положительного отношения к труду и людям труда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витие навыков труда, навыков самообслужива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поделок на осенний бал «Умелые руки не знают ску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 конкурсе поделок из природ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еркало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девочек и мам «Хозяю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рисунков «Спасение на пожа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плакатов «День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бота с родителями</w:t>
            </w:r>
          </w:p>
          <w:p>
            <w:pPr>
              <w:pStyle w:val="Normal"/>
              <w:ind w:first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ближение интересов и создание условий для благоприятного взаимодействия всех участников воспитательного 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це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рганизация психолого-педагогического просвещения родителей  приемам воспитания и взаимодействия с детьми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е собрание «Профилактика правонарушений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ак наше слово отзовё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очему ребёнок плохо учи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Всему начало отчи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результатах успеваемости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нформационного сте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вас, родит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и класс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школы к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емья-сем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циального паспорт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О.В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ц. паспортов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анкетирование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авовое воспитание</w:t>
            </w:r>
          </w:p>
          <w:p>
            <w:pPr>
              <w:pStyle w:val="Normal"/>
              <w:ind w:first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Style w:val="C1"/>
                <w:sz w:val="28"/>
                <w:szCs w:val="28"/>
              </w:rPr>
              <w:t>- формирование правового сознания, правой культуры учащихся школы, активной гражданской позиции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Мои пр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тавом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Беседы по предупреждению правонарушений, правилам поведения в общественных местах и правилам дорожного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психолог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Знакомство с правилами внутреннего распорядка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Знакомство с Законом об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Инструктажи по технике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л. рук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Профилактическая неделя «Независимое де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 педагог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Экологическое направление</w:t>
            </w:r>
          </w:p>
          <w:p>
            <w:pPr>
              <w:pStyle w:val="Normal"/>
              <w:ind w:first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рмирование ответственного отношения к окружающей среде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блюдение нравственных и правовых принципов природопользования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тивная деятельность по изучению и охране природы своей местности.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аповедными троп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ого плак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ая быль (катастрофа в Чернобы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эстафета Эколят и Молодых защитников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арш пар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лая книга л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А знаете ли вы животных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еркало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, час эк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родолюбия от Эколят и Молодых защитников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айк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оскресенье сен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  <w:tab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. Конкурс «Сквореч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  <w:tab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 курением. Пох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портивное  направление</w:t>
            </w:r>
          </w:p>
          <w:p>
            <w:pPr>
              <w:pStyle w:val="Normal"/>
              <w:ind w:first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крепление здоровья, закаливание, повышение работоспособности; воспитание высоких нравственных качеств, потребности</w:t>
            </w:r>
          </w:p>
          <w:p>
            <w:pPr>
              <w:pStyle w:val="Normal"/>
              <w:ind w:first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в систематических физкультурных упражнениях; понимание необходимости физической культуры и заботы о здоровье; </w:t>
            </w:r>
          </w:p>
          <w:p>
            <w:pPr>
              <w:pStyle w:val="Normal"/>
              <w:ind w:firstLine="360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стремление к физическому совершенствованию; 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лер Е.А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лер Е.А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ёд, мальчи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лер Е.А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лер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лете туристов и краеве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М.С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Формирование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first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Style w:val="C0"/>
                <w:sz w:val="28"/>
                <w:szCs w:val="28"/>
              </w:rPr>
              <w:t xml:space="preserve">обеспечить возможность сохранения здоровья детей в период обучения в школе;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           </w:t>
            </w:r>
            <w:r>
              <w:rPr>
                <w:rStyle w:val="C0"/>
                <w:sz w:val="28"/>
                <w:szCs w:val="28"/>
              </w:rPr>
              <w:t>научить детей быть здоровыми душой и телом, стремиться творить своё здоровье, применяя знания и умения в согласи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           </w:t>
            </w:r>
            <w:r>
              <w:rPr>
                <w:rStyle w:val="C0"/>
                <w:sz w:val="28"/>
                <w:szCs w:val="28"/>
              </w:rPr>
              <w:t>с законами природы, законами бытия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Здоровый образ жизни в сем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курить – здоровью вред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Жизнь на конце иг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</w:t>
              <w:softHyphen/>
              <w:t>ческие классные часы на тему здорового образа жизни, бережного отношения к своему здоровью, профилактики заболеваний, личной гигиены, игры, беседы и дискуссии по спортивной тема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неделя «Здорова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 педагог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неделя «Мы – за чистые легк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 педагог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Моральное  воспитание</w:t>
            </w:r>
          </w:p>
          <w:p>
            <w:pPr>
              <w:pStyle w:val="Normal"/>
              <w:ind w:first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личностный рост каждого школьника, проявляющийся в приобретении им социально значимых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знаний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 в развитии его социально значимых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отношений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и в накоплении им опыта социально значимого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действия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трев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л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неделя «Равноправ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0:00Z</dcterms:created>
  <dc:creator>Komp2</dc:creator>
  <dc:description/>
  <cp:keywords/>
  <dc:language>en-US</dc:language>
  <cp:lastModifiedBy>User</cp:lastModifiedBy>
  <cp:lastPrinted>2013-09-05T20:35:00Z</cp:lastPrinted>
  <dcterms:modified xsi:type="dcterms:W3CDTF">2017-10-31T02:44:00Z</dcterms:modified>
  <cp:revision>18</cp:revision>
  <dc:subject/>
  <dc:title/>
</cp:coreProperties>
</file>