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726430" cy="958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587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По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устанавливающее язык (языки)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КОУ «Витимская СОШ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существляющей образовательную деятельность, по реализуемым ею 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54.9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"/>
                        <w:spacing w:before="0" w:after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Полож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устанавливающее язык (языки)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МКОУ «Витимская СОШ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осуществляющей образовательную деятельность, по реализуемым ею образовательным программ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828800" cy="9163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директора МКОУ ВСОШ _________ Е.А.Булачевская «____»_____________201 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5pt;mso-wrap-distance-left:9.05pt;mso-wrap-distance-right:9.05pt;mso-wrap-distance-top:0pt;mso-wrap-distance-bottom:0pt;margin-top:1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.о. директора МКОУ ВСОШ _________ Е.А.Булачевская «____»_____________201 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9431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 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Протокол № ______ «____»____________ 201 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982980</wp:posOffset>
                </wp:positionV>
                <wp:extent cx="19431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детского школьного парламен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77.4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детского школьного парламен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16205</wp:posOffset>
                </wp:positionV>
                <wp:extent cx="19431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одительского комит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</w:t>
                            </w:r>
                            <w:r>
                              <w:rPr/>
                              <w:t xml:space="preserve"> 201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.1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родительского комитет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____________</w:t>
                      </w:r>
                      <w:r>
                        <w:rPr/>
                        <w:t xml:space="preserve"> 201  г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u w:val="single"/>
        </w:rPr>
        <w:t xml:space="preserve">1.Общие положения.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 Правительства РФ от 19.03.2001 N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ложение определяет язык образования в муниципальном казенном общеобразовательном учреждении «Витимская средняя общеобразовательная школа» (далее МКОУ «Витимская СОШ»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разовательная деятельность:</w:t>
      </w:r>
    </w:p>
    <w:p>
      <w:pPr>
        <w:pStyle w:val="Normal"/>
        <w:rPr/>
      </w:pPr>
      <w:r>
        <w:rPr>
          <w:sz w:val="28"/>
          <w:szCs w:val="28"/>
        </w:rPr>
        <w:t xml:space="preserve">3. Образовательная деятельность в МКОУ «Витимская СОШ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КОУ «Витимская СОШ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тва получают образование в МКОУ «Витимская СОШ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окументы об образован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Положение принимается педагогическим  советом школы и утверждается руководителем МКОУ «Витимская СОШ».</w:t>
      </w:r>
    </w:p>
    <w:p>
      <w:pPr>
        <w:pStyle w:val="Normal"/>
        <w:rPr/>
      </w:pPr>
      <w:r>
        <w:rPr>
          <w:sz w:val="28"/>
          <w:szCs w:val="28"/>
        </w:rPr>
        <w:t>8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С целью ознакомления родителей (законных представителей) обучающихся с настоящим Порядком МКОУ «Витимская СОШ» размещает его на информационном стенде в МКОУ «Витимская СОШ» и (или) на официальном сайте МКОУ «Витимская СОШ» в информационно-телекоммуникационной сети «Интернет»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02:00Z</dcterms:created>
  <dc:creator>Секретарь</dc:creator>
  <dc:description/>
  <cp:keywords/>
  <dc:language>en-US</dc:language>
  <cp:lastModifiedBy>Секретарь</cp:lastModifiedBy>
  <cp:lastPrinted>2016-02-02T14:39:00Z</cp:lastPrinted>
  <dcterms:modified xsi:type="dcterms:W3CDTF">2016-02-05T06:08:00Z</dcterms:modified>
  <cp:revision>9</cp:revision>
  <dc:subject/>
  <dc:title/>
</cp:coreProperties>
</file>