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соответствии с Федеральным Законом от 29.12.2012 № 273-ФЗ "Об образовании в Российской Федерации", Уставом Муниципального казенного общеобразовательного учреждения «Витимская средняя общеобразовательная школа» (далее - ОУ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устанавливает требования к отметке и оценке учебных достижений, а также порядок, формы и периодичность текущего, промежуточного и годового контроля обучающихс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обязательно для обучающихся и учителей школ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м Положении использованы следующие определения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ме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ц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екущий контроль успевае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ериодический 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разумевает проверку степени усвоения обучающимися учебного материала по итогам прохождения раздела или темы и проводится в виде контроля учебной универсальной деятельности  обучающихс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водный контроль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цедура, проводимая в начале учебного года с целью определения степени сохранения учебной универсальной деятельности  обучающихся в соответствии с государственным общеобразовательным стандартом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межуточный аттестация обучаю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оцедура, проводимая с целью определения степени освоения обучаю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Цель и задачи разработки системы оценивания в настоящем положении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а)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;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б) контроль за выполнением учебных программ и календарных планов изучения отдельных предметов;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в)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г) повышение уровня объективности, гласности в оценивании педагогом учебных достижений обучающегос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Основные разделы системы оценива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Единые требования к отметке и оценке учебных достижений обучающихс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— это результат оценивания, количественное выражение учебных достижений обучающихся в цифрах или балла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дачи школьной отметки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а выступает средством диагностики образовательной деятельности.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</w:rPr>
        <w:t>Отметка является связующим звеном между учителем, обучающимся и родител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)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нципы выставления школьной отметки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г) </w:t>
      </w:r>
      <w:r>
        <w:rPr>
          <w:color w:val="000000"/>
          <w:sz w:val="28"/>
          <w:szCs w:val="28"/>
        </w:rPr>
        <w:t>Справедливость и объективность - это единые критерии оценивания учебной универсальной деятельности  обучающихся, известные ученикам заранее.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д) </w:t>
      </w:r>
      <w:r>
        <w:rPr>
          <w:color w:val="000000"/>
          <w:sz w:val="28"/>
          <w:szCs w:val="28"/>
        </w:rPr>
        <w:t>Учет возрастных и индивидуальных особенностей обучающихс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ж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временность – отметка выставляется в течение 3 дней после проведения контроля (или к следующему уроку), если иное не определено в предметном приложени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ритерии выставлении отметок:</w:t>
      </w:r>
      <w:r>
        <w:rPr>
          <w:rStyle w:val="Appleconvertedspace"/>
          <w:color w:val="000000"/>
          <w:sz w:val="28"/>
          <w:szCs w:val="28"/>
        </w:rPr>
        <w:br/>
        <w:t>а) </w:t>
      </w:r>
      <w:r>
        <w:rPr>
          <w:color w:val="000000"/>
          <w:sz w:val="28"/>
          <w:szCs w:val="28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правильность - это правильный, полный ответ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, но неполный или неточный ответ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твет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ыставление отметок необходимо учитывать классификацию ошибок и их количество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ые ошибки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ипные ошибки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рубые ошибки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че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Шкала отметок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У</w:t>
      </w:r>
      <w:r>
        <w:rPr>
          <w:color w:val="000000"/>
          <w:sz w:val="28"/>
          <w:szCs w:val="28"/>
        </w:rPr>
        <w:t xml:space="preserve"> принята 5-бальная шкала отметок: «5» - отлично; «4» - хорошо; «3» - удовлетворительно; «2» - неудовлетворительно; «1» - отсутствие ответа или работы по неуважительной причине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учебной универсальной деятельности 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учебной универсальной деятельности  составляет 70-90% содержания (правильный, но не совсем точный ответ), применяет знания в стандартной ситуаци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УУД-тью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до 50% содержания (неправильный ответ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у «1» - получает ученик в случае отказа от ответа или отсутствия работы без объяснения причины или неуважительной причины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Формы и сроки контрол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ы контроля </w:t>
      </w:r>
      <w:r>
        <w:rPr>
          <w:sz w:val="28"/>
          <w:szCs w:val="28"/>
        </w:rPr>
        <w:t>ОУ</w:t>
      </w:r>
      <w:r>
        <w:rPr>
          <w:color w:val="000000"/>
          <w:sz w:val="28"/>
          <w:szCs w:val="28"/>
        </w:rPr>
        <w:t xml:space="preserve"> определяет следующие: вводный контроль, текущий контроль,  периодический (тематический)  контроль, промежуточная аттестация, годовая аттестац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ий  контроль  успеваемости  осуществляется  учителями 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работник обязан ознакомить с системой текущего контроля по своему предмету обучающихся на начало учебного год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ежуточный итоговый контроль проводится во 3-9 классах с целью оценки качества усвоения содержания части одной - двух учебных дисциплин за четверть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мся, освобожденным на основании медицинской справки от занятий по  физической культуре, отметка выставляется за изучение теоретических вопросов учебной дисциплин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емуся, пропустившему 75 и более процентов учебных занятий в течение 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прохождение пропущенного учебного материала возлагается на обучающихся, их родителей (законных представителей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нце учебного года выставляются итоговые годовые отметки по всем предметам учебного план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йся, получивший в конце учебного года итоговую, годовую запись н/а или «2» по одному предмету, переводится в следующий класс условно.  Неуспеваемость по данному предмету ликвидируется в форме экзамена или собеседования в течение следующего учебного года. Обучающийся получает необходимое задание и серию консультаций учителя. Ответственность за ликвидацию неуспеваем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</w:p>
    <w:p>
      <w:pPr>
        <w:pStyle w:val="Heading3"/>
        <w:shd w:fill="FFFFFF" w:val="clear"/>
        <w:spacing w:before="0" w:after="0"/>
        <w:jc w:val="center"/>
        <w:rPr>
          <w:color w:val="AAAAAA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  Порядок выставления текущих и промежуточных отметок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летках для отметок учитель имеет право записывать только один из следующих символов – 1, 2, 3, 4, 5, н, н/а. Выставление в журнале точек, отметок со знаком «минус» или «плюс» не допускаетс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ление в одной клетке двух отметок допускается только на уроках русского языка и литератур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ая отметка выставляется на основании не менее трех текущих отметок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7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овая отметка выставляется на основании четвертных (триместровых) отметок или отметок за I,  II полугодие как среднее арифметическое этих отметок в соответствии с правилами математического округления (например, 334 – 3; 554 – 5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а н/а (не аттестован) может быть  выставлена только в отсутствии трех текущих отметок и пропуска обучающимся более 75 % учебного времени по болезн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ые отметки за каждый зачетный период выставляются сразу после записи даты последующего урока. Не допускается выделять итоговые отметк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объективно аттестовать обучающихся, необходимо не менее трех отметок при двухчасовой недельной учебной нагрузке и не менее 4-5 отметок при учебной нагрузке более двух часов в неделю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-предметники, работающие с обучающимися индивидуально, выставляют текущие и итоговые отметки в специальном журнале для индивидуальных занятий.</w:t>
        <w:br/>
        <w:t>Классные руководители переносят эти же отметки в классный журнал в конце зачетного период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-предметники выставляют четвертные отметки за 2-3 дня до окончания четверт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ые отметки обучающихся за аттестационный период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 По русскому языку, математике (алгебре, геометрии), физике, химии, иностранным языкам итоговая отметка не может быть выше большинства отметок за письменные работ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ые отме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ттестат девятиклассников выставляются на основании «Положения о формах и порядке проведения государственной (итоговой)  аттестации обучающихся, освоивших основные общеобразовательные программы основного, среднего (полного) общего образования» 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ые отме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ттестат обучающимся, окончившим 9 классов, выставляются на основании следующих принципов: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а) вариант получения более высокой итоговой отметки при отличных (хороших) результатах за  экзамен, если  за 1, 2, 3 триместр была хоть одна отличная отметка или «4»;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б) вариант получения более высокой итоговой отметки при  отличных  результатах за экзамен, если ни в одном из триместров подобных отметок  не было по решению комиссии;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в) при неудовлетворительной отметке  за экзамен и успешной пересдаче в аттестат выставляется «3»;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z w:val="28"/>
          <w:szCs w:val="28"/>
        </w:rPr>
        <w:t>г) при понижении отметки на экзамене на два балла, в сравнении с годовой отметкой: - если  за 1, 2, 3 триместры есть отметки  ниже годовой, то итоговая отметка в аттестат  ставится на балл ниже годовой; - если за 1, 2, 3 триместры нет отметок  ниже годовой, то итоговая отметка в аттестат  может быть выставлена не ниже годовой по решению комиссии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Права и обязанности обучающихся при получении отметки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йся  имеет право на публичное или индивидуальное обоснование отметк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42. Положение принимается на неопределенный срок. </w:t>
      </w:r>
    </w:p>
    <w:p>
      <w:pPr>
        <w:pStyle w:val="Normal"/>
        <w:rPr/>
      </w:pPr>
      <w:r>
        <w:rPr>
          <w:sz w:val="28"/>
          <w:szCs w:val="28"/>
        </w:rPr>
        <w:t>43. Положение принимается педагогическим  советом школы и утверждается руководителем ОУ.</w:t>
      </w:r>
    </w:p>
    <w:p>
      <w:pPr>
        <w:pStyle w:val="Normal"/>
        <w:rPr/>
      </w:pPr>
      <w:r>
        <w:rPr>
          <w:sz w:val="28"/>
          <w:szCs w:val="28"/>
        </w:rPr>
        <w:t xml:space="preserve">44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и </w:t>
      </w:r>
      <w:r>
        <w:rPr>
          <w:color w:val="000000"/>
          <w:sz w:val="28"/>
          <w:szCs w:val="28"/>
        </w:rPr>
        <w:t>требования к отметке и оценке учебных достижений, а также порядок, формы и периодичность текущего, промежуточного и годового контроля обучающихс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5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/>
      </w:pPr>
      <w:r>
        <w:rPr>
          <w:sz w:val="28"/>
          <w:szCs w:val="28"/>
        </w:rPr>
        <w:t>46. С целью ознакомления родителей (законных представителей) воспитанников с настоящим Положением ОУ размещает его на информационном стенде в ОУ и (или) на официальном сайте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Секретарь</dc:creator>
  <dc:description/>
  <cp:keywords/>
  <dc:language>en-US</dc:language>
  <cp:lastModifiedBy>Секретарь</cp:lastModifiedBy>
  <dcterms:modified xsi:type="dcterms:W3CDTF">2015-12-17T07:18:00Z</dcterms:modified>
  <cp:revision>7</cp:revision>
  <dc:subject/>
  <dc:title>Положение</dc:title>
</cp:coreProperties>
</file>