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95642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bCs/>
          <w:sz w:val="28"/>
          <w:szCs w:val="28"/>
        </w:rPr>
        <w:t>1.Положение о</w:t>
      </w:r>
      <w:r>
        <w:rPr>
          <w:sz w:val="28"/>
          <w:szCs w:val="28"/>
        </w:rPr>
        <w:t xml:space="preserve"> комиссии по урегулированию споров между участниками образовательных отношений (далее – Положение) разработано на основе следующих нормативных документов: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- статьи 45, 47 Федерального закона «Об образовании в Российской Федерации»                             (от 29.12.2012 № 273-ФЗ);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>- Трудового кодекса Российской Федерации от 30.12.2001 N197-ФЗ (редакция от 23.07.2013                  с изменениями и дополнениями, вступающими в силу с 01.09.2013).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2. Настоящее положение устанавливает п</w:t>
      </w:r>
      <w:r>
        <w:rPr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bCs/>
          <w:sz w:val="28"/>
          <w:szCs w:val="28"/>
        </w:rPr>
        <w:t xml:space="preserve">Муниципального казенного общеобразовательного учреждения «Витимская средняя общеобразовательная школа» </w:t>
      </w:r>
      <w:r>
        <w:rPr>
          <w:sz w:val="28"/>
          <w:szCs w:val="28"/>
        </w:rPr>
        <w:t xml:space="preserve">(далее – Комиссия): </w:t>
      </w:r>
      <w:r>
        <w:rPr>
          <w:bCs/>
          <w:sz w:val="28"/>
          <w:szCs w:val="28"/>
        </w:rPr>
        <w:t>педагогами, сотрудниками образовательной организации, обучающимися, родителями (законными представителями).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bCs/>
          <w:sz w:val="28"/>
          <w:szCs w:val="28"/>
        </w:rPr>
        <w:t xml:space="preserve">3. Комиссия в своей деятельности руководствуется </w:t>
      </w:r>
      <w:r>
        <w:rPr>
          <w:sz w:val="28"/>
          <w:szCs w:val="28"/>
        </w:rPr>
        <w:t>Федеральным законом                                   «Об образовании в Российской Федерации»</w:t>
      </w:r>
      <w:r>
        <w:rPr>
          <w:bCs/>
          <w:sz w:val="28"/>
          <w:szCs w:val="28"/>
        </w:rPr>
        <w:t>, Уставом «Витимской средней общеобразовательной школы» (далее ОУ)   и локальными актами ОУ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ссия создается в соответствии со статьей 45 Федерального закона                                 от 29 декабря 2012 г. № 273-ФЗ «Об образовании в Российской Федерации» в целях урегулирования разногласий между участниками образовательных отношений, в том числе по вопросам реализации права обучающихся на образование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ния решений о применении к учащимся дисциплинарного взыскания;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- возникновения конфликта интересов педагогического работника;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- применения локальных нормативных актов;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- 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и педагогических и руководящих работников образовательной организации. 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Style14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, задачи, принципы деятельности комиссии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6.Основной задачей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>7.Задачи комиссии: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>- урегулировать разногласия между участниками образовательных отношений                     по вопросам реализации права на образование;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>- защитить права и законные интересы участников образовательных отношений (обучающихся, родителей (законных представителей) обучающихся, педагогов);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- содействовать социальной реабилитации участников конфликтных и противоправных ситуаций с использованием восстановительных технологий, профилактике конфликтных ситуаций в  образовательной организации в сфере образовательных отношений;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>- способствовать развитию бесконфликтного взаимодействия в образовательной организации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8. Принципы деятельности Комисси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              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>- 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14"/>
        <w:spacing w:before="0" w:after="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 комиссии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bCs/>
          <w:sz w:val="28"/>
          <w:szCs w:val="28"/>
        </w:rPr>
        <w:t xml:space="preserve">9.Комиссия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создаётся из равного числа представителей родителей (законных представителей) несовершеннолетних обучающихся,  работников учреждения. Сроком на два года. 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10.О</w:t>
      </w:r>
      <w:r>
        <w:rPr>
          <w:bCs/>
          <w:sz w:val="28"/>
          <w:szCs w:val="28"/>
        </w:rPr>
        <w:t>бщий состав комиссии  - 5 человек.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Делегирование в состав Комиссии представителей участников образовательных отношений из числа педагогического коллектива осуществляется  общим с</w:t>
      </w:r>
      <w:r>
        <w:rPr>
          <w:bCs/>
          <w:sz w:val="28"/>
          <w:szCs w:val="28"/>
        </w:rPr>
        <w:t>обранием трудового коллектива образовательной организации путём открытого голосова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Делегирование в состав Комиссии представителей участников образовательных отношений из числа родителей (законных представителей) обучающихся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етом родителей несовершеннолетних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13. Персональный состав комиссии утверждается приказом директора ОУ.</w:t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14.Члены комиссии обязаны: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- присутствовать на всех заседаниях комиссии;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- принимать активное участие в рассмотрении поданных в устной или письменной форме заявлений;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- 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- принимать своевременно решение, если не оговорены дополнительные сроки рассмотрения заявления;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- 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15.Срок полномочий Комиссии составляет два года. 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16.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-142" w:hanging="0"/>
        <w:rPr/>
      </w:pPr>
      <w:r>
        <w:rPr>
          <w:sz w:val="28"/>
          <w:szCs w:val="28"/>
          <w:lang w:val="ru-RU"/>
        </w:rPr>
        <w:t xml:space="preserve">17. </w:t>
      </w:r>
      <w:r>
        <w:rPr>
          <w:sz w:val="28"/>
          <w:szCs w:val="28"/>
        </w:rPr>
        <w:t>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left="-142" w:hanging="0"/>
        <w:rPr/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left="-14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left="-14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left="-14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-142" w:hanging="0"/>
        <w:rPr/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14"/>
        <w:spacing w:before="0" w:after="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деятельности комиссии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дней с момента поступления такого обращения.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21.Обращение в Комиссию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  <w:sz w:val="28"/>
          <w:szCs w:val="28"/>
        </w:rPr>
        <w:t>Учет и регистрацию поступивших обращений, заявлений от участников образовательного процесса осуществляет секретарь конфликтной комисс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Комиссия принимает решения по каждому конкретному случаю обращения участников образовательных отношений не позднее 10 учебных дней с момента начала его рассмотрения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седание Комиссии считается правомочным, если на нем присутствовало не менее 3/4 членов Комисс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Лицо, направившее в Комиссию обращение, и лица, чьи действия обжалуются                          в обращении, вправе присутствовать при рассмотрении обращения на заседании Комиссии и давать поясне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Комиссия принимает решение простым большинством голосов членов, присутствующих на заседании Комисс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28.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 в течение трех дней со дня принятия решения.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29.Решение комиссии по урегулированию споров между участниками образовательных отношений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Style14"/>
        <w:spacing w:before="0" w:after="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/>
      </w:pPr>
      <w:r>
        <w:rPr>
          <w:b/>
          <w:bCs/>
          <w:sz w:val="28"/>
          <w:szCs w:val="28"/>
        </w:rPr>
        <w:t xml:space="preserve">5. Права и обязанности  комиссии </w:t>
      </w:r>
      <w:r>
        <w:rPr>
          <w:b/>
          <w:sz w:val="28"/>
          <w:szCs w:val="28"/>
        </w:rPr>
        <w:t>по урегулированию споров между участниками образовательных отношений</w:t>
      </w:r>
    </w:p>
    <w:p>
      <w:pPr>
        <w:pStyle w:val="Style14"/>
        <w:tabs>
          <w:tab w:val="clear" w:pos="708"/>
          <w:tab w:val="center" w:pos="510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30.Комиссия имеет право:</w:t>
        <w:tab/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- запрашивать дополнительную информацию, материалы для изучения сути рассматриваемого вопроса;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зывать на заседание  участников конфликтной ситуации и  лиц, способствующих  оказать содействие для объективного рассмотрения существа  заявления, приглашать специалистов; 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 образовательной организации представления необходимых документов;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- 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- рекомендовать внести изменения в нормативно-правовые акты ОУ с целью демократизации основ управления образовательной   организации или расширением прав обучающихся и их родителей (законных представителей).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31.Комиссия обязана:</w:t>
        <w:tab/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- принимать к рассмотрению заявления любого участника образовательного процесса при несогласии его с решением или действием руководителя, педагогического работника, сотрудника образовательной организации, учащегося, родителя (законного представителя);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- принимать объективное решение по каждому спорному вопросу, относящемуся к ее компетенции.</w:t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лопроизводство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32.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33.Протоколы заседаний комиссии хранятся три года, входят в номенклатуру дел и передаются по акту.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34.Протоколы регистрируются председателем комиссии в «Журнале регистрации протоколов заседаний комиссии по урегулированию споров между участниками образовательных отношений».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35.Протоколы заседаний, «Журнал регистрации протоколов заседаний комиссии                        по урегулированию споров между участниками образовательных отношений» хранятся                  в кабинете директора  образовательной организации.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8"/>
          <w:szCs w:val="28"/>
        </w:rPr>
        <w:t>36.Журнал регистрации протоколов заседаний пронумеровывается постранично, прошнуровывается, скрепляется печатью образовательного учреждения.</w:t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jc w:val="both"/>
        <w:rPr/>
      </w:pPr>
      <w:r>
        <w:rPr>
          <w:spacing w:val="-23"/>
          <w:sz w:val="28"/>
          <w:szCs w:val="28"/>
        </w:rPr>
        <w:t xml:space="preserve">37. </w:t>
      </w:r>
      <w:r>
        <w:rPr>
          <w:sz w:val="28"/>
          <w:szCs w:val="28"/>
        </w:rPr>
        <w:t xml:space="preserve"> Настоящее Положение принимается Педагогическим советом ОУ  и утверждается директором ОУ.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/>
      </w:pPr>
      <w:r>
        <w:rPr>
          <w:spacing w:val="-20"/>
          <w:sz w:val="28"/>
          <w:szCs w:val="28"/>
        </w:rPr>
        <w:t xml:space="preserve">38.  </w:t>
      </w:r>
      <w:r>
        <w:rPr>
          <w:sz w:val="28"/>
          <w:szCs w:val="28"/>
        </w:rPr>
        <w:t>Настоящее Положение является локальным нормативным актом, регламентирующим деятельность ОУ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pacing w:val="-20"/>
          <w:sz w:val="28"/>
          <w:szCs w:val="28"/>
        </w:rPr>
        <w:t xml:space="preserve">39. </w:t>
      </w:r>
      <w:r>
        <w:rPr>
          <w:sz w:val="28"/>
          <w:szCs w:val="28"/>
        </w:rPr>
        <w:t>Положение принимается на неопределенный срок.</w:t>
        <w:br/>
        <w:t>Изменения и дополнения к Положению принимаются в составе новой редакции Положения Педагогическим советом ОУ  и утверждается директором ОУ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40. С целью ознакомления родителей (законных представителей) обучающихся с настоящим Положением школа размещает его на информационном стенде в Учреждении и (или) на официальном сайте Учреждения в информационно-телекоммуникационной сети «Интернет» .</w:t>
      </w:r>
    </w:p>
    <w:p>
      <w:pPr>
        <w:pStyle w:val="Heading2"/>
        <w:spacing w:before="45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b/>
      <w:bCs/>
      <w:sz w:val="36"/>
      <w:szCs w:val="36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2:00Z</dcterms:created>
  <dc:creator>Секретарь</dc:creator>
  <dc:description/>
  <cp:keywords/>
  <dc:language>en-US</dc:language>
  <cp:lastModifiedBy>Секретарь</cp:lastModifiedBy>
  <dcterms:modified xsi:type="dcterms:W3CDTF">2015-12-17T07:27:00Z</dcterms:modified>
  <cp:revision>8</cp:revision>
  <dc:subject/>
  <dc:title>Положение</dc:title>
</cp:coreProperties>
</file>