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ассмотрено                                                                                    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35280</wp:posOffset>
                </wp:positionV>
                <wp:extent cx="5932170" cy="926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итим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Положение об общешкольном родительском собр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E2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E23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E2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E2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1pt;height:729.9pt;mso-wrap-distance-left:9.05pt;mso-wrap-distance-right:9.05pt;mso-wrap-distance-top:0pt;mso-wrap-distance-bottom:0pt;margin-top:-26.4pt;mso-position-vertical-relative:text;margin-left:-5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итим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Положение об общешкольном родительском собр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E23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3E23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E2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color w:val="3E2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педсовете</w:t>
      </w:r>
      <w:r>
        <w:rPr>
          <w:i/>
          <w:iCs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Директор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128905</wp:posOffset>
                </wp:positionV>
                <wp:extent cx="2123440" cy="131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МКОУ ВСОШ: _____________ Е.А. Булачевска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________________201 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103.45pt;mso-wrap-distance-left:9.05pt;mso-wrap-distance-right:9.05pt;mso-wrap-distance-top:0pt;mso-wrap-distance-bottom:0pt;margin-top:10.1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иректор МКОУ ВСОШ: _____________ Е.А. Булачевска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_»________________201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81280</wp:posOffset>
                </wp:positionV>
                <wp:extent cx="2123440" cy="1313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едагогическом совете Протокол № ______ «____»____________ 201 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103.45pt;mso-wrap-distance-left:9.05pt;mso-wrap-distance-right:9.05pt;mso-wrap-distance-top:0pt;mso-wrap-distance-bottom:0pt;margin-top:6.4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педагогическом совете Протокол № ______ «____»____________ 201  г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токол № _____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 «___»_______ 20__г.                                                                 __________ О.И. Якоп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приказ № 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«___»_______ 20__г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 ПОЛОЖЕНИЯ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 Настоящее положение регламентирует деятельность обще</w:t>
        <w:softHyphen/>
        <w:t>школьного родительского собрания Муниципального казенного общеобразовательного учреждения «Витимская средняя общеобразовательная школа» (далее – МКОУ ВСОШ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Общешкольное родительское собрание в своей деятельности руководствуется Конституцией РФ, Федеральным Законом РФ «Об образовании в Российской Федерации» № 273 – ФЗ</w:t>
      </w:r>
      <w:r>
        <w:rPr/>
        <w:t>,</w:t>
      </w:r>
      <w:r>
        <w:rPr>
          <w:color w:val="000000"/>
        </w:rPr>
        <w:t xml:space="preserve"> дру</w:t>
        <w:softHyphen/>
        <w:t>гими федеральными законами, постановлениями и распоряже</w:t>
        <w:softHyphen/>
        <w:t>ниями Правительства РФ, указами и распоряжениями Президен</w:t>
        <w:softHyphen/>
        <w:t>та РФ, нормативно-правовыми актами органов местного самоуправле</w:t>
        <w:softHyphen/>
        <w:t>ния, Уставом МКОУ ВСОШ, настоящим Полож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 ЗАДАЧИ РОДИТЕЛЬСКОГО  СОБРАНИЯ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.  Управлять образовательным учреждением на началах са</w:t>
        <w:softHyphen/>
        <w:t>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Содействовать укреплению связей семьи, образовательного учреждения, общественности в целях обеспечения единства воспитательного процес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 ФУНКЦИИ РОДИТЕЛЬСКОГО СОБРА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 Общешкольное родительское собрание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могает образовательному учреждению и семье в воспи</w:t>
        <w:softHyphen/>
        <w:t>тании обучающихс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привлекает родительскую общественность к активному участию в жизни МКОУ ВСОШ, организации общешкольных мероприят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содействует проведению разъяснительной и консультатив</w:t>
        <w:softHyphen/>
        <w:t>ной работы среди родителей (законных представителей) обучающихся об их правах и обязанностя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содействует организации работы с родителями (законными представителями) обучающихся МКОУ ВСОШ по разъяснению значения всестороннего воспитания ребенка в семь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способствует укреплению материально-технической базы МКОУ ВСОШ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ыполняет иные обязанности в соответствии с возложен</w:t>
        <w:softHyphen/>
        <w:t>ными функци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 И ОТВЕТСТВЕННОСТЬ РОДИТЕЛЬСКОГО  СОБРАНИЯ</w:t>
      </w:r>
    </w:p>
    <w:p>
      <w:pPr>
        <w:pStyle w:val="Normal"/>
        <w:shd w:fill="FFFFFF" w:val="clear"/>
        <w:autoSpaceDE w:val="false"/>
        <w:ind w:left="36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Общешкольное родительское собрание име</w:t>
        <w:softHyphen/>
        <w:t>е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вносить предложения руководству и другим органам само</w:t>
        <w:softHyphen/>
        <w:t>управления МКОУ ВСОШ по вопросам воспита</w:t>
        <w:softHyphen/>
        <w:t>ния и образования обучающихся и получать информацию о ре</w:t>
        <w:softHyphen/>
        <w:t>зультатах их рассмотр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заслушивать и получать информацию о работе МКОУ ВСОШ от руководства образовательного учреж</w:t>
        <w:softHyphen/>
        <w:t>дения, органов самоуправл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заслушивать и получать информацию от представителей других органах, сотрудничающих с МКОУ ВСОШ, по вопросам учебно-воспитательного, финансового, хо</w:t>
        <w:softHyphen/>
        <w:t>зяйственного процессов в МКОУ ВСОШ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авать разъяснения и принимать меры по рассматривае</w:t>
        <w:softHyphen/>
        <w:t>мым обращения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принимать участие в привлечении внебюджетных денежных средств для МКОУ ВСОШ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- заслушивать отчеты директора МКОУ ВСОШ о работе школы и принимать информацию по вопросам образования и воспитания обучающихся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 Общешкольное родительское собрание в лице своих членов несет</w:t>
      </w:r>
      <w:r>
        <w:rPr>
          <w:b/>
          <w:color w:val="000000"/>
        </w:rPr>
        <w:t xml:space="preserve"> </w:t>
      </w:r>
      <w:r>
        <w:rPr>
          <w:color w:val="000000"/>
        </w:rPr>
        <w:t>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ДЕЯТЕЛЬНОСТИ  РОДИТЕЛЬСКОГО  СОБРА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 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9. Общешкольное родительское собрание работает по годовому плану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0. Общешкольное родительское собрание правомочно выносить решения. Решения принимаются простым большинством голо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1. Решение доводится до сведения всех родителей. Контроль за выполнением решений возлагается на родитель</w:t>
        <w:softHyphen/>
        <w:t>ский комитет и директора МКОУ ВСОШ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2. Общешкольное родительское собрание проводится один раз в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ДЕЛОПРОИЗВОДСТВО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. Заседания общешкольного родительского собрания оформляются протоколом. В книге протоколов фиксируются ход об</w:t>
        <w:softHyphen/>
        <w:t xml:space="preserve">суждения вопросов, выносимых на заседание, предложения и замечания. Протоколы подписываются председателем и секретарем. Нумерация протоколов ведется от начала учебного года. Книга протоколов общешкольного родительского собрания пронумеровывается постранично, прошнуровывается, скрепляется печатью и подписью директора школ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ВЗАИМООТНОШЕНИ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. Общешкольное родительское собрание в своей работе взаимодействует с органами самоуправления и директором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5. Настоящее Положение действует с момента подписания .</w:t>
      </w:r>
    </w:p>
    <w:p>
      <w:pPr>
        <w:pStyle w:val="Normal"/>
        <w:ind w:firstLine="709"/>
        <w:rPr/>
      </w:pPr>
      <w:r>
        <w:rPr/>
        <w:t>16. Изменения в настоящее Положение вносятся при изменении законодательства и утверждении государственных, муниципальных  программ, программ   субъекта   РФ.</w:t>
      </w:r>
    </w:p>
    <w:p>
      <w:pPr>
        <w:pStyle w:val="Normal"/>
        <w:ind w:firstLine="709"/>
        <w:rPr>
          <w:b/>
          <w:b/>
        </w:rPr>
      </w:pPr>
      <w:r>
        <w:rPr/>
        <w:t xml:space="preserve">17.С целью ознакомления педагогов с настоящим Положением </w:t>
      </w:r>
      <w:r>
        <w:rPr>
          <w:color w:val="000000"/>
        </w:rPr>
        <w:t>МКОУ ВСОШ</w:t>
      </w:r>
      <w:r>
        <w:rPr/>
        <w:t xml:space="preserve"> размещает его на информационном стенде и (или) на официальном сайте </w:t>
      </w:r>
      <w:r>
        <w:rPr>
          <w:color w:val="000000"/>
        </w:rPr>
        <w:t>МКОУ ВСОШ</w:t>
      </w:r>
      <w:r>
        <w:rPr/>
        <w:t xml:space="preserve"> в информационно-телекоммуникационной сети «Интернет»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11:00Z</dcterms:created>
  <dc:creator>User</dc:creator>
  <dc:description/>
  <cp:keywords/>
  <dc:language>en-US</dc:language>
  <cp:lastModifiedBy>Секретарь</cp:lastModifiedBy>
  <cp:lastPrinted>2016-02-02T14:33:00Z</cp:lastPrinted>
  <dcterms:modified xsi:type="dcterms:W3CDTF">2016-02-05T06:10:00Z</dcterms:modified>
  <cp:revision>8</cp:revision>
  <dc:subject/>
  <dc:title>ПРИМЕРНОЕ ПОЛОЖЕНИЕ ОБ ОБЩЕШКОЛЬНОМ РОДИТЕЛЬСКОМ СОБРАНИИ</dc:title>
</cp:coreProperties>
</file>