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20015</wp:posOffset>
                </wp:positionV>
                <wp:extent cx="5556250" cy="926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9269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итим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По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 портфолио 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E2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E23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E2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E2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2013 г.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7.5pt;height:729.9pt;mso-wrap-distance-left:9.05pt;mso-wrap-distance-right:9.05pt;mso-wrap-distance-top:0pt;mso-wrap-distance-bottom:0pt;margin-top:-9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Витим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Положение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 портфолио уч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3E23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i/>
                          <w:color w:val="3E23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3E23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color w:val="3E2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2013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b/>
        </w:rPr>
        <w:t>. Общие полож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Настоящее положение определяет структуру и содержание портфолио учителя Муниципального казенного общеобразовательного учреждения «Витимская средняя общеобразовательная школа»  (далее – ОУ). Портфолио используется как одна из форм определения уровня профессионализма и продуктивности деятельности педагога, обеспечивает его возможностью индивидуальной самореализаци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руктура и состав портфолио.</w:t>
      </w:r>
    </w:p>
    <w:p>
      <w:pPr>
        <w:pStyle w:val="Normal"/>
        <w:spacing w:lineRule="auto" w:line="360"/>
        <w:jc w:val="both"/>
        <w:rPr/>
      </w:pPr>
      <w:r>
        <w:rPr/>
        <w:t xml:space="preserve">2. Портфолио учителя оформляется в папке-накопителе с файлами. Каждый отдельный материал, включенный в портфолио, должен датироваться. Состав портфолио зависит от конкретных задач, которые ставит перед собой сам учитель или руководитель методического объединения. </w:t>
      </w:r>
    </w:p>
    <w:p>
      <w:pPr>
        <w:pStyle w:val="Normal"/>
        <w:spacing w:lineRule="auto" w:line="360"/>
        <w:jc w:val="both"/>
        <w:rPr/>
      </w:pPr>
      <w:r>
        <w:rPr/>
        <w:t xml:space="preserve">3.Портфолио должно содержать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)   Титульный лис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б) Оглавление с перечнем материалов, включенных в соответствующие разделы портфолио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</w:rPr>
        <w:t>в) Раздел 1. «Общие сведения об учителе».</w:t>
      </w:r>
    </w:p>
    <w:p>
      <w:pPr>
        <w:pStyle w:val="Normal"/>
        <w:spacing w:lineRule="auto" w:line="360"/>
        <w:jc w:val="both"/>
        <w:rPr/>
      </w:pPr>
      <w:r>
        <w:rPr/>
        <w:t>Данный раздел включает материалы, отражающие достижения учителя в различных областя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фамилия, имя, отчество, год рожде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бразование (что и когда окончил, полученная специальность и квалификация по диплому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трудовой стаж, стаж работы в данном ОУ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вышение квалификации (название структуры, где прослушаны курсы, год, месяц, проблематика курсов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опии документов, подтверждающих наличие ученых и почетных званий и степене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аиболее значимые правительственные награды, грамоты, благодарственные письм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ипломы различных конкурсо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ругие документы по усмотрению учителя. </w:t>
      </w:r>
    </w:p>
    <w:p>
      <w:pPr>
        <w:pStyle w:val="Normal"/>
        <w:spacing w:lineRule="auto" w:line="360"/>
        <w:jc w:val="both"/>
        <w:rPr/>
      </w:pPr>
      <w:r>
        <w:rPr/>
        <w:t>Этот раздел позволяет судить о процессе индивидуального развития учителя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г) Раздел 2. «Результаты педагогической деятельности». </w:t>
      </w:r>
    </w:p>
    <w:p>
      <w:pPr>
        <w:pStyle w:val="Normal"/>
        <w:spacing w:lineRule="auto" w:line="360"/>
        <w:jc w:val="both"/>
        <w:rPr/>
      </w:pPr>
      <w:r>
        <w:rPr/>
        <w:t xml:space="preserve">В этот раздел помещаются: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равнительный анализ деятельности педагогического работника за 3 года на основани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контрольных срезов знаний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участия обучающихся в школьных, районных, областных олимпиадах, конкурсах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ступление в учебные заведения по специальности и т.п. </w:t>
      </w:r>
    </w:p>
    <w:p>
      <w:pPr>
        <w:pStyle w:val="Normal"/>
        <w:spacing w:lineRule="auto" w:line="360"/>
        <w:jc w:val="both"/>
        <w:rPr/>
      </w:pPr>
      <w:r>
        <w:rPr/>
        <w:t>Материалы данного раздела должны давать представление о динамике результатов педагогической деятельности аттестуемого учителя за определенный период.</w:t>
      </w:r>
    </w:p>
    <w:p>
      <w:pPr>
        <w:pStyle w:val="Normal"/>
        <w:spacing w:lineRule="auto" w:line="360"/>
        <w:rPr/>
      </w:pPr>
      <w:r>
        <w:rPr>
          <w:b/>
          <w:i/>
        </w:rPr>
        <w:t>д) Раздел 3. «Научно-методическая деятельность».</w:t>
      </w:r>
    </w:p>
    <w:p>
      <w:pPr>
        <w:pStyle w:val="Normal"/>
        <w:spacing w:lineRule="auto" w:line="360"/>
        <w:jc w:val="both"/>
        <w:rPr/>
      </w:pPr>
      <w:r>
        <w:rPr/>
        <w:t>В этот раздел помещаются методические материалы, свидетельствующие о профессионализме педагог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бота в методическом объединении, сотрудничество с другими учреждения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частие в профессиональных и творческих педагогических конкурс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частие в методических и предметных неделя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организация и проведение семинаров, «круглых столов», мастер - классов и т.п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проведение научных исследова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разработка авторских програм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написание рукописи кандидатской или докторской диссерт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дготовка творческого отчета, реферата, доклада, стать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другие документы.</w:t>
      </w:r>
    </w:p>
    <w:p>
      <w:pPr>
        <w:pStyle w:val="Normal"/>
        <w:spacing w:lineRule="auto" w:line="360"/>
        <w:rPr/>
      </w:pPr>
      <w:r>
        <w:rPr>
          <w:b/>
          <w:i/>
        </w:rPr>
        <w:t>е) Раздел 4. «Внеурочная деятельность по предмету».</w:t>
      </w:r>
    </w:p>
    <w:p>
      <w:pPr>
        <w:pStyle w:val="Normal"/>
        <w:spacing w:lineRule="auto" w:line="360"/>
        <w:jc w:val="both"/>
        <w:rPr/>
      </w:pPr>
      <w:r>
        <w:rPr/>
        <w:t>Раздел содержит докумен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исок творческих работ, рефератов, учебно- исследовательских работ, проектов, выполненных учащимися по предме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бедители олимпиад, конкурсов, соревнований, интеллектуальных марафонов и д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сценарии внеклассных мероприятий, фотографии и видеокассеты с записью проведенных мероприятий (выставки, предметные экскурсии, КВНы, брейн - ринги и т.п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программы кружков и факультатив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ругие документы.</w:t>
      </w:r>
    </w:p>
    <w:p>
      <w:pPr>
        <w:pStyle w:val="Normal"/>
        <w:spacing w:lineRule="auto" w:line="360"/>
        <w:rPr/>
      </w:pPr>
      <w:r>
        <w:rPr>
          <w:b/>
          <w:i/>
        </w:rPr>
        <w:t>ж) Раздел 5. «Учебно-материальная база».</w:t>
      </w:r>
    </w:p>
    <w:p>
      <w:pPr>
        <w:pStyle w:val="Normal"/>
        <w:spacing w:lineRule="auto" w:line="360"/>
        <w:jc w:val="both"/>
        <w:rPr/>
      </w:pPr>
      <w:r>
        <w:rPr/>
        <w:t>В этом разделе помещается выписка из паспорта учебного кабинета (при</w:t>
      </w:r>
    </w:p>
    <w:p>
      <w:pPr>
        <w:pStyle w:val="Normal"/>
        <w:spacing w:lineRule="auto" w:line="360"/>
        <w:jc w:val="both"/>
        <w:rPr/>
      </w:pPr>
      <w:r>
        <w:rPr/>
        <w:t>его наличии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исок словарей и другой справочной литературы по предме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исок наглядных пособий (макеты, таблицы, схемы, иллюстрации, портреты и д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личие технических средств обучения (телевизор, видеомагнитофон, музыкальный центр, диапроектор и др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личие компьютера и компьютерных средств обучения (программы виртуального эксперимента, контроля знаний, мультимедийные электронные учебники и т.п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удио - и видеопособ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личие дидактического материала, сборников задач, упражнений, примеров рефератов и сочинений и т.п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мерители качества обученности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ругие документы по желанию учител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) Раздел 6. «Личные достижения и творческая активность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астие и личные победы учителя в профессиональных и творческих педагогических  соревнованиях, конкурсах, смотрах и т.д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астие в общественной, профсоюзной жизни 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новные формы и направления творческой активности.</w:t>
      </w:r>
    </w:p>
    <w:p>
      <w:pPr>
        <w:pStyle w:val="Normal"/>
        <w:spacing w:lineRule="auto" w:line="360"/>
        <w:rPr/>
      </w:pPr>
      <w:r>
        <w:rPr>
          <w:b/>
          <w:i/>
        </w:rPr>
        <w:t>и) Раздел 7. «Папка  экспертных  оценок».</w:t>
      </w:r>
    </w:p>
    <w:p>
      <w:pPr>
        <w:pStyle w:val="Normal"/>
        <w:spacing w:lineRule="auto" w:line="360"/>
        <w:jc w:val="both"/>
        <w:rPr/>
      </w:pPr>
      <w:r>
        <w:rPr/>
        <w:t>Данный раздел включает в себя внешние и внутренние отзывы, рецензии, сертификаты, благодарственные  письма, грамоты официальные отзывы о внедрении  авторских технологий, патенты и т.п. Если  имеются  письменные оценки со стороны родительской общественности и социума, они также могут быть представлен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формление портфолио</w:t>
      </w:r>
    </w:p>
    <w:p>
      <w:pPr>
        <w:pStyle w:val="Normal"/>
        <w:spacing w:lineRule="auto" w:line="360"/>
        <w:jc w:val="both"/>
        <w:rPr/>
      </w:pPr>
      <w:r>
        <w:rPr/>
        <w:t xml:space="preserve">4. Форма оформления портфолио может быть произвольной и предполагает творческий, авторский подход, рассматривая который можно было бы сформировать представление о профессиональной компетенции, личностных характеристиках, внутреннем мире, способностях и особенностях учителя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rPr/>
      </w:pPr>
      <w:r>
        <w:rPr/>
        <w:t>5. Настоящее Положение действует с момента подписания .</w:t>
      </w:r>
    </w:p>
    <w:p>
      <w:pPr>
        <w:pStyle w:val="Normal"/>
        <w:rPr/>
      </w:pPr>
      <w:r>
        <w:rPr/>
        <w:t>6. Изменения в настоящее Положение вносятся при изменении законодательства и утверждении государственных, муниципальных  программ, программ   субъекта   РФ.</w:t>
      </w:r>
    </w:p>
    <w:p>
      <w:pPr>
        <w:pStyle w:val="Normal"/>
        <w:rPr>
          <w:b/>
          <w:b/>
        </w:rPr>
      </w:pPr>
      <w:r>
        <w:rPr/>
        <w:t>7.С целью ознакомления педагогов с настоящим Положение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1:00Z</dcterms:created>
  <dc:creator>Лена</dc:creator>
  <dc:description/>
  <cp:keywords/>
  <dc:language>en-US</dc:language>
  <cp:lastModifiedBy>Секретарь</cp:lastModifiedBy>
  <dcterms:modified xsi:type="dcterms:W3CDTF">2016-02-05T06:12:00Z</dcterms:modified>
  <cp:revision>8</cp:revision>
  <dc:subject/>
  <dc:title>Положение о портфолио учителя</dc:title>
</cp:coreProperties>
</file>