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44805</wp:posOffset>
                </wp:positionV>
                <wp:extent cx="5556250" cy="926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 реализации образовательных программ с применением электронного обучения и  дистанционных образовательных технологий (на основе порядка, установленного федеральным органом исполнительной власт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15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13 г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5pt;height:729.9pt;mso-wrap-distance-left:9.05pt;mso-wrap-distance-right:9.05pt;mso-wrap-distance-top:0pt;mso-wrap-distance-bottom:0pt;margin-top:-27.1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 реализации образовательных программ с применением электронного обучения и  дистанционных образовательных технологий (на основе порядка, установленного федеральным органом исполнительной власти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015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01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28270</wp:posOffset>
                </wp:positionV>
                <wp:extent cx="2374265" cy="990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КОУ ВСОШ: _____________ Е.А. Булачевск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_____»________________201 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78pt;mso-wrap-distance-left:9.05pt;mso-wrap-distance-right:9.05pt;mso-wrap-distance-top:0pt;mso-wrap-distance-bottom:0pt;margin-top:10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МКОУ ВСОШ: _____________ Е.А. Булачевск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_____»________________201   г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80645</wp:posOffset>
                </wp:positionV>
                <wp:extent cx="2374265" cy="843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______ «____»____________ 2014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66.45pt;mso-wrap-distance-left:9.05pt;mso-wrap-distance-right:9.05pt;mso-wrap-distance-top:0pt;mso-wrap-distance-bottom:0pt;margin-top:6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токол № ______ «____»____________ 2014 г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1019175</wp:posOffset>
                </wp:positionV>
                <wp:extent cx="237426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82.5pt;mso-wrap-distance-left:9.05pt;mso-wrap-distance-right:9.05pt;mso-wrap-distance-top:0pt;mso-wrap-distance-bottom:0pt;margin-top:80.2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238760</wp:posOffset>
                </wp:positionV>
                <wp:extent cx="2374265" cy="901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одительского комит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70.95pt;mso-wrap-distance-left:9.05pt;mso-wrap-distance-right:9.05pt;mso-wrap-distance-top:0pt;mso-wrap-distance-bottom:0pt;margin-top:18.8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родительского комите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 г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82" w:leader="none"/>
        </w:tabs>
        <w:spacing w:before="280" w:after="0"/>
        <w:ind w:left="75" w:hanging="0"/>
        <w:jc w:val="both"/>
        <w:rPr/>
      </w:pPr>
      <w:r>
        <w:rPr>
          <w:sz w:val="28"/>
          <w:szCs w:val="28"/>
        </w:rPr>
        <w:t>1. Настоящее Положение устанавливает правила применения муниципальным казенным общеобразовательным учреждением «Витимская средняя общеобразовательная школа» (далее – МКОУ ВСОШ) электронного обучения и дистанционных образовательных технологий для реализации основных и дополнительных образовательных программ начального общего, основного общего и среднего  общего образования.</w:t>
      </w:r>
    </w:p>
    <w:p>
      <w:pPr>
        <w:pStyle w:val="Normal"/>
        <w:tabs>
          <w:tab w:val="clear" w:pos="708"/>
          <w:tab w:val="left" w:pos="982" w:leader="none"/>
        </w:tabs>
        <w:spacing w:before="280" w:after="0"/>
        <w:ind w:left="75" w:hanging="0"/>
        <w:jc w:val="both"/>
        <w:rPr/>
      </w:pPr>
      <w:r>
        <w:rPr>
          <w:sz w:val="28"/>
          <w:szCs w:val="28"/>
        </w:rPr>
        <w:t>2. Настоящее Положение разработано в соответствии  с Федеральным Законом «Об образовании в Российской Федерации» №273-ФЗ от 29.12.2012г, Приказом Министерства образования и науки Российской Федерации от 06.05.2005г №137 «Об использовании дистанционных образовательных технологий».</w:t>
      </w:r>
    </w:p>
    <w:p>
      <w:pPr>
        <w:pStyle w:val="Normal"/>
        <w:tabs>
          <w:tab w:val="clear" w:pos="708"/>
          <w:tab w:val="left" w:pos="720" w:leader="none"/>
          <w:tab w:val="left" w:pos="982" w:leader="none"/>
        </w:tabs>
        <w:spacing w:before="280" w:after="0"/>
        <w:ind w:left="75" w:hanging="0"/>
        <w:jc w:val="both"/>
        <w:rPr/>
      </w:pPr>
      <w:r>
        <w:rPr>
          <w:sz w:val="28"/>
          <w:szCs w:val="28"/>
        </w:rPr>
        <w:t>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982" w:leader="none"/>
        </w:tabs>
        <w:spacing w:before="280" w:after="0"/>
        <w:ind w:left="75" w:hanging="0"/>
        <w:jc w:val="both"/>
        <w:rPr/>
      </w:pPr>
      <w:r>
        <w:rPr>
          <w:sz w:val="28"/>
          <w:szCs w:val="28"/>
        </w:rPr>
        <w:t>4. Организация  дистанционного обучения основывается на принципах: общедоступности, индивидуализации обучения, помощи и наставничества,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принцип гибкости, дающий возможность участникам учебного процесса работать в необходимом для них темпе и в удобное для себя время;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принцип оперативности и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982" w:leader="none"/>
        </w:tabs>
        <w:spacing w:before="280" w:after="0"/>
        <w:ind w:left="75" w:hanging="0"/>
        <w:jc w:val="both"/>
        <w:rPr/>
      </w:pPr>
      <w:r>
        <w:rPr>
          <w:sz w:val="28"/>
          <w:szCs w:val="28"/>
        </w:rPr>
        <w:t>5. Образовательный процесс при дистанционном обучении базируется на использовании традиционных и информационных технологий и предоставляет обучающимся право свободного выбора интенсивности обучения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, основные задач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лью применения электронного обучения и дистанционных образовательных технологий является повышение качества образования, обеспечение его доступности, возможности изучать дополнительно выбранные общеобразовательные дисциплины  с использованием современных информационных технологий, качественная подготовка к ГИ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Использование дистанционного обучения способствует решению следующих задач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эффективности учебной деятельности учащих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рганизации учебного процес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развития потребности у обучающихся в получении дополнительных знаний и интереса к учебе, способности к личностному самоопределению и самореализ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интереса к познанию и творческих способностей обучающего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навыков самостоятельной учебной деятельности на основе дифференциации обуч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учебных образовательных программ с учетом  интеллектуальных особенностей контингента обучающихс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оказание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старшего звена школы к ГИ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9. Для реализации целей и задач дистанционного обучения предметные методические объединения осуществляют координацию и организационно-методическое обеспечение  процесса обучения  в рамках дополнительного образования, организуют информационно-методическую поддержку педагогам.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истанционного обуч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0. Дистанционное обучение  осуществляют педагоги, преподающие предмет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1. Ос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 и настоящего Полож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Обучение осуществляется на основе цифровых образовательных ресурсов (ЦОР), которые представлены в следующих форм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лектронные учебник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ые обучающие ресур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компьютерные демонст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электронные источники информаци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3. Цифровые образовательные ресурсы разрабатываются на основе содержания Федерального государственного образовательного стандарта по данному предмет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 ЦОР содержит следующие учебные материал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ие рекомендации для учащегося по освоению учебного материал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у открытого планирования всех тем и разделов урок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) 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г) интерактивные тесты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5.По своему составу и объему учебные материалы ЦОР достаточны  для организации учебного процесса с учащимися, которые имеют различную начальную подготовку, различные учебные навыки и стили учебной работ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6. Учебные материалы ЦОР полностью обеспечивают процесс обучения школьников, в том числе, успешную сдачу выпускниками школы ГИА по соответствующему учебному предмету на профильном уровне.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гламент образовательного процесса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7. Содержание образования по системе дистанционного обучения в школе  определяется образовательными программами, реализуемыми с помощью системы дистанционного обучения,  из числа разработанных педагогическим персоналом МКОУ ВСОШ, предметными МО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8. Занятия, реализуемые с использованием ЭО, ДОТ, и требующие обязательного синхронного участия обучающихся и педагогических работников, относятся к аудиторной нагрузк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9. При реализации образовательной программы школа самостоятельно определяет соотношение объема занятий, проводимых путем непосредственного взаимодействия учителя с обучающимся, и занятий с применением ЭО, ДОТ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0. В случае реализации образовательной программы с применением ЭО школа вправе реализовывать образовательные программы по учебному плану, не предполагающему аудиторной нагрузки в процессе освоения обучаемыми отдельных образовательных модулей (учебных дисциплин) или всей образовательной программы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1. </w:t>
      </w:r>
      <w:bookmarkStart w:id="0" w:name="8"/>
      <w:bookmarkEnd w:id="0"/>
      <w:r>
        <w:rPr>
          <w:sz w:val="28"/>
          <w:szCs w:val="28"/>
        </w:rPr>
        <w:t>В случае применения ЭО допускается составление индивидуальных учебных планов и календарных учебных графиков в пределах сроков обучения, установленных ФГОС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2. </w:t>
      </w:r>
      <w:bookmarkStart w:id="1" w:name="9"/>
      <w:bookmarkEnd w:id="1"/>
      <w:r>
        <w:rPr>
          <w:sz w:val="28"/>
          <w:szCs w:val="28"/>
        </w:rPr>
        <w:t>Образовательное учреждение вправе реализовывать образовательные программы исключительно с применением ЭО, ДОТ. В этом случае обучающемуся предоставляется возможность освоить образовательную программу в полном объеме независимо от его территориального местонахожд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3. Образовательное учреждение  устанавливает порядок и формы доступа к используемой в процессе обучения информационной образовательной среде и доводит соответствующие документы до сведения обучаемого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4. </w:t>
      </w:r>
      <w:bookmarkStart w:id="2" w:name="12"/>
      <w:bookmarkEnd w:id="2"/>
      <w:r>
        <w:rPr>
          <w:sz w:val="28"/>
          <w:szCs w:val="28"/>
        </w:rPr>
        <w:t>При реализации образовательных программ с применением ЭО, ДОТ образовательное учреждение организует учебно-методическую помощь обучающимся, в том числе в форме консультаций с использованием информационных и телекоммуникационных технологий. Форма консультаций, порядок и сроки их оказания должны закрепляются в регламенте, который должен доводиться до сведения обучаемых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5. </w:t>
      </w:r>
      <w:bookmarkStart w:id="3" w:name="13"/>
      <w:bookmarkEnd w:id="3"/>
      <w:r>
        <w:rPr>
          <w:sz w:val="28"/>
          <w:szCs w:val="28"/>
        </w:rPr>
        <w:t>При реализации образовательных программ с применением ЭО, ДОТ образовательное учреждение обеспечивает соответствующий применяемым технологиям уровень подготовки педагогических работников, который закреплен в должностных обязанностях педагога, занятого в системе ДОТ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6. Процесс обучения осуществляется в МКОУ ВСОШ педагогическим персоналом  при помощи ресурсов дистанционного обуч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7. Оценивание учебных достижений учащихся в системе дистанционного обучения  осуществляется по  общепринятой системе  оценивания по каждому предмету учебного плана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28. </w:t>
      </w:r>
      <w:bookmarkStart w:id="4" w:name="15"/>
      <w:bookmarkEnd w:id="4"/>
      <w:r>
        <w:rPr>
          <w:sz w:val="28"/>
          <w:szCs w:val="28"/>
        </w:rPr>
        <w:t>Образовательное учреждение при реализации образовательных программ с применением ЭО, ДОТ вправе вести учет результатов их освоения и внутренний документооборот в электронной форме. Сохранение сведений об итоговой аттестации и личных документах обучающихся на бумажном носителе является обязательным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bookmarkStart w:id="5" w:name="16"/>
      <w:bookmarkEnd w:id="5"/>
      <w:r>
        <w:rPr>
          <w:b/>
          <w:sz w:val="28"/>
          <w:szCs w:val="28"/>
        </w:rPr>
        <w:t>5. Права и обязанности участников образовательного процесс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9. Участниками образовательного процесса в системе дистанционного обучения являются обучающиеся, педагогический персонал и  координатор дистанционного обуч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0. Права и обязанности обучающихся, их родителей (законных представителей) как участников образовательного процесса определяются уставом школы и настоящим Положением.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1. Обучающиеся имеет право:  на получение качественного дополнительного образования с учетом интеллектуальных способностей; на объективную оценку знан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2. Обучающиеся обязаны: выполнять индивидуальный учебный план в соответствии с индивидуальными способностями, проходить текущий контроль в установленные срок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3. Работники имеют право на: рабочее место, отвечающее требованиям к оснащению рабочих мест для педагогических работников, утвержденных приказом Министерства образования и науки Российской Федерации от 21.09.2009г. №341 «О реализации постановления Правительства Российской Федерации от 23.06.2009г. №525»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4. Работники обязаны: выполнять обязанности, определенные должностными инструкциями; 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бережно относиться к имуществу; выполнять установленные нормы труда; Педагогические работники, кроме вышеперечисленного, обязаны: вести в установленном порядке учетно-педагогическую документацию;  осуществлять текущий контроль  и предоставлять администрации отчетные данные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5. Работники несут ответственность: за качество дистанционного обучения  школьников; за выполнение обязанностей, возложенных на него должностными инструкциями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6. При реализации образовательных программ с применением ЭО, ДОТ образовательное учреждение вправе самостоятельно устанавливает нормы времени для расчета объема учебной работы и основных видов учебно-методической и других работ, выполняемых педагогическими работниками. Допускается введение дополнительных, специфичных для ЭО, ДОТ видов работ, выполняемых педагогическими работникам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7. Для реализации образовательных программ с применением ЭО, ДОТ образовательное учреждение может привлекать педагогических работников, проживающих вне места нахождения образовательного учреждения. Организационное и методическое взаимодействие МКОУ ВСОШ с педагогическими работниками может осуществляться с применением информационных и телекоммуникационных технологий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новные требования к набору  обучающихся по ДО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8. Отбор обучающихся с учетом следующих основных требований: высокая мотивация к  обучению с использованием дистанционного обучения; активная самостоятельная познавательная деятельность ученик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9. Обучаемый  должен владеть базовыми навыками работы с компьютерной техникой и программным обеспечением (операционной системой, офисными приложениями и т.п.), овладеть базовым курсом информатики на хороше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учаемый 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41. Обучаемый  имеет навыки и опыт обучения и самообучения с использованием цифровых образовательных ресурсов.</w:t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23"/>
          <w:sz w:val="28"/>
          <w:szCs w:val="28"/>
        </w:rPr>
        <w:t xml:space="preserve">42. </w:t>
      </w:r>
      <w:r>
        <w:rPr>
          <w:sz w:val="28"/>
          <w:szCs w:val="28"/>
        </w:rPr>
        <w:t xml:space="preserve"> Настоящее Положение принимается Педагогическим советом МКОУ ВСОШ  и утверждается директором МКОУ ВСОШ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43.  </w:t>
      </w:r>
      <w:r>
        <w:rPr>
          <w:sz w:val="28"/>
          <w:szCs w:val="28"/>
        </w:rPr>
        <w:t>Настоящее Положение является локальным нормативным актом, регламентирующим деятельность МКОУ ВСОШ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pacing w:val="-20"/>
          <w:sz w:val="28"/>
          <w:szCs w:val="28"/>
        </w:rPr>
        <w:t xml:space="preserve">44. </w:t>
      </w:r>
      <w:r>
        <w:rPr>
          <w:sz w:val="28"/>
          <w:szCs w:val="28"/>
        </w:rPr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МКОУ ВСОШ  и утверждается директором МКОУ ВСОШ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5. С целью ознакомления родителей (законных представителей) обучающихся с настоящим Положением школа размещает его на информационном стенде в МКОУ ВСОШ и (или) на официальном сайте МКОУ ВСОШ в информационно-телекоммуникационной сети «Интерн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2:00Z</dcterms:created>
  <dc:creator>Директор</dc:creator>
  <dc:description/>
  <cp:keywords/>
  <dc:language>en-US</dc:language>
  <cp:lastModifiedBy>Секретарь</cp:lastModifiedBy>
  <cp:lastPrinted>2016-02-02T14:30:00Z</cp:lastPrinted>
  <dcterms:modified xsi:type="dcterms:W3CDTF">2016-02-05T06:11:00Z</dcterms:modified>
  <cp:revision>16</cp:revision>
  <dc:subject/>
  <dc:title>Положение о дистанционном обучении школьников</dc:title>
</cp:coreProperties>
</file>