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6341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color w:val="363416"/>
        </w:rPr>
      </w:pPr>
      <w:r>
        <w:rPr/>
      </w:r>
    </w:p>
    <w:p>
      <w:pPr>
        <w:pStyle w:val="Normal"/>
        <w:jc w:val="center"/>
        <w:rPr>
          <w:rStyle w:val="StrongEmphasis"/>
          <w:color w:val="363416"/>
        </w:rPr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Данное Положение разработано в соответствии с Федеральным законом  N 273 от 29.12.2012 "Об образовании в Российской Федерации", Конвенцией ООН о правах ребёнка, Уставом школ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Орган ученического самоуправления - Совет старшеклассников создаётся на добровольных началах и выборной основе. 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. В своей деятельности Совет руководствуется Уставом школы и настоящим Положением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Совета старшеклассников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4. Целью Совета  является создание условий для всестороннего развития учащихся в различных сферах общественной жизни, раскрытия и реализации их творческого потенциала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Совета являются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  Реализация прав учащихся на участие в соуправлении образовательным учреждением, формирование навыков управления образованием на уровне ученика, класса, школьного коллектива; привлечение учащихся школы к сотворчеству и сотрудничеству с  ученическим и педагогическим коллективами. 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. Воспитание школьников в духе социальной и гражданской              ответственности; формирование активной жизненной позиции, культуры демократических отношений каждого старшеклассник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.  Поддержка и развитие инициатив обучающихся в школьной жизни.</w:t>
        <w:br/>
        <w:t>8. Создание условий для социализации личности.</w:t>
        <w:br/>
        <w:t>9. Развитие творческого потенциала и интеллектуальных способностей школьников.</w:t>
        <w:br/>
        <w:t>10.   Развитие лидерских качеств старшеклассников.</w:t>
        <w:br/>
        <w:t>11. Сохранение и продолжение школьных традиций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ринципы ученического самоуправл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2. Ученическое самоуправление в учреждении строится на следующих принципах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щечеловеческие принципы демократии, гуманности;</w:t>
        <w:br/>
        <w:t>- гласность и открытость, согласие и сотрудничество в деятельности органов самоуправл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самостоятельность и свобода действий;</w:t>
        <w:br/>
        <w:t>- коллегиальность принятия решений и персональная ответственность за их выполнение;</w:t>
        <w:br/>
        <w:t>- тесная связь первичных коллективов и центральных органов самоуправления;</w:t>
        <w:br/>
        <w:t>- свобода критики, обмена мнениями по любым вопросам школьной жизни;</w:t>
        <w:br/>
        <w:t>- приоритет интересов учащихся, гуманность к каждому отдельному человеку;</w:t>
        <w:br/>
        <w:t>- выборность и подотчётность всех органов ученического самоуправления;</w:t>
        <w:br/>
        <w:t>- сменяемость, обновляемость руководителей органов ученического самоуправления, преемственность в их работе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Совета старшеклассников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3. Совет старшеклассников (далее – Совет) является организацией, объединяющей учащихся старших классов (9-11) и педагогических работников школ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4. Совет старшекласников - постоянно действующий орган самоуправления учащихся.  Совет старшеклассников является выборным представительным органом, члены Совета избираются (рекомендуются) на классных собраниях 9,10,11 классов. Совет формируется на выборной основе сроком на один год.</w:t>
        <w:br/>
        <w:t>15. В состав Совета старшеклассников входят учащиеся, желающие проявлять активность, инициативу, творчество в работе школьного самоуправления в течение всего года.</w:t>
        <w:br/>
        <w:t>16. Совет старшеклассников выбирает основные направления своей работы, распределяет обязанности, организует работу школьного самоуправления.</w:t>
        <w:br/>
        <w:t>17. Во главе Cовета старшеклассников стоит Президент, избранный всеобщим голосованием учащихся 5-11 классов на один год. Президент назначает своего заместителя Вице-президента. Президент Совета  старшеклассников работает в тесном контакте с администрацией школы. Состав Совета утверждается общим собранием обучающихся.</w:t>
        <w:br/>
        <w:t>18. Совет старшеклассников собирается регулярно, допускаются чрезвычайные незапланированные собрания. Президент назначает руководителей комиссий (учебной, досуговой, хозяйственной, правопорядка и др.), сформированных из членов Совета</w:t>
        <w:br/>
        <w:t>19. Решения Совета старшеклассников принимаются путем открытого голосования большинством членов, присутствующих на заседании. Принятие решения оформляется протоколом и доводится до сведения педагогического коллектива школы, коллектива учащихся школы, родителей. </w:t>
        <w:br/>
        <w:t>20. Совет самостоятельно определяет свою структуру и работает по своему плану. Структура принимается на заседании Совета.</w:t>
        <w:br/>
        <w:t>21. Форма деятельности определяется Советом старшеклассников и фиксируется в примерном плане работы на год.</w:t>
      </w:r>
    </w:p>
    <w:p>
      <w:pPr>
        <w:pStyle w:val="Default"/>
        <w:rPr/>
      </w:pPr>
      <w:r>
        <w:rPr>
          <w:color w:val="000000"/>
          <w:sz w:val="28"/>
          <w:szCs w:val="28"/>
        </w:rPr>
        <w:t>22. В Совет делегируется педагог (заместитель директора, педагогический работник, социальный педагог и др.) для оказания педагогической помощи в деятельности Сове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3. Основные формы работы Совета старшеклассник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е творческие дела (познавательные, экологические, трудовые, спортивные, художественные, досуговые);</w:t>
        <w:br/>
        <w:t>- дискуссии, диспуты;</w:t>
        <w:br/>
        <w:t>- конкурсы; деловые игры и другие…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4. Совет старшеклассников инициирует проведение общих акций в соответствии со статусом общеобразовательного учреждения (проведение олимпиад, конкурсов, спортивных мероприятий, уроков здоровья и др.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ава Совета старшеклассников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5. Участвовать в разработке плана воспитательной работы обще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br/>
        <w:t>26. Представлять инициативы обучающихся, одобренные на заседаниях Совета, в органах управления общеобразовательного учреждения.</w:t>
        <w:br/>
        <w:t>27. Привлекать школьников к организации мероприятий и праздников соответственно плану воспитательной работы школы.</w:t>
        <w:br/>
        <w:t>28. Пользоваться организационной поддержкой должностных лиц школы, отвечающих за воспитательную работу, при подготовке и проведении мероприятий школьного самоуправления.</w:t>
        <w:br/>
        <w:t>29. Размещать на территории образовательного учреждения информацию в отведенных для этого местах и в школьных средствах информации, получать время для выступлений своих представителей на классных часах и родительских собраниях.</w:t>
        <w:br/>
        <w:t>30. Входить в состав Жюри конкурсов, конференций, проводимых в Образовательном Центре.</w:t>
        <w:br/>
        <w:t>31. Вносить на рассмотрение администрации школы предложения о </w:t>
        <w:br/>
        <w:t>поощрении активных старшеклассников.</w:t>
        <w:br/>
        <w:t>32. Содействовать разрешению конфликтных вопросов (участвовать в решении школьных проблем).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бязанности Совета старшеклассников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33. Осуществлять планирование деятельности школьного самоуправления на год.</w:t>
        <w:br/>
        <w:t>34. Изучать и выражать мнения школьников по вопросам школьной жизни.</w:t>
        <w:br/>
        <w:t>35. Размещать информацию о деятельности школьного самоуправления на стенде Совета старшеклассников и в школьных средствах информации (газета, школьный сайт).  </w:t>
        <w:br/>
        <w:t>36. Регулярно вести соответствующую документацию.</w:t>
        <w:br/>
        <w:t>37. Члены Совета старшеклассников обязан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нимать активное участие в деятельности Совета старшеклассников;</w:t>
        <w:br/>
        <w:t>- быть опорой администрации школы, классных руководителей во всех делах школы и класса;</w:t>
        <w:br/>
        <w:t>- оперативно доводить всю необходимую информацию и его решения до классов, классных руководителей, до каждого ученика;</w:t>
        <w:br/>
        <w:t>- принимать активное участие в планировании воспитательной работы образовательного учреждения, на своих заседаниях обсуждать и утверждать планы подготовки и проведения мероприятий;</w:t>
        <w:br/>
        <w:t>- решать вопросы, связанные с самообслуживанием, поддержанием порядка, дисциплины, дежурства в школе, контролировать выполнение учащимися основных обязанностей;</w:t>
        <w:br/>
        <w:t>- оказывать содействие и защиту прав и интересов обучающихся на всех уровнях управления образовательным учреждением.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7. Документация и отчетность Совета старшеклассников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8. План работы совета старшеклассников составляется на весь учебный год исходя из плана воспитательной работы учреждения.</w:t>
        <w:br/>
        <w:t>39. Анализ деятельности совета старшеклассников представляется заместителю директора по воспитательной работе в конце учебного год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0. Все решения совета старшеклассников оформляются протоколами и публикуются (в случае необходимости) в школьных средствах массовой информации.</w:t>
      </w:r>
    </w:p>
    <w:p>
      <w:pPr>
        <w:pStyle w:val="Heading1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  <w:szCs w:val="28"/>
        </w:rPr>
        <w:t>8.Заключительные положения</w:t>
      </w: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5" w:hanging="0"/>
        <w:jc w:val="both"/>
        <w:rPr/>
      </w:pPr>
      <w:r>
        <w:rPr>
          <w:spacing w:val="-23"/>
          <w:sz w:val="28"/>
          <w:szCs w:val="28"/>
        </w:rPr>
        <w:t xml:space="preserve">41. </w:t>
      </w:r>
      <w:r>
        <w:rPr>
          <w:sz w:val="28"/>
          <w:szCs w:val="28"/>
        </w:rPr>
        <w:t xml:space="preserve"> Настоящее Положение принимается Педагогическим советом ОУ  и утверждается директором ОУ.</w:t>
      </w:r>
    </w:p>
    <w:p>
      <w:pPr>
        <w:pStyle w:val="Normal"/>
        <w:shd w:fill="FFFFFF" w:val="clear"/>
        <w:spacing w:lineRule="exact" w:line="274" w:before="5" w:after="0"/>
        <w:ind w:right="10" w:hanging="0"/>
        <w:jc w:val="both"/>
        <w:rPr/>
      </w:pPr>
      <w:r>
        <w:rPr>
          <w:spacing w:val="-20"/>
          <w:sz w:val="28"/>
          <w:szCs w:val="28"/>
        </w:rPr>
        <w:t xml:space="preserve">42.  </w:t>
      </w:r>
      <w:r>
        <w:rPr>
          <w:sz w:val="28"/>
          <w:szCs w:val="28"/>
        </w:rPr>
        <w:t>Настоящее Положение является локальным нормативным актом, регламентирующим деятельность ОУ.</w:t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>
          <w:spacing w:val="-20"/>
          <w:sz w:val="28"/>
          <w:szCs w:val="28"/>
        </w:rPr>
        <w:t xml:space="preserve">43. </w:t>
      </w:r>
      <w:r>
        <w:rPr>
          <w:sz w:val="28"/>
          <w:szCs w:val="28"/>
        </w:rPr>
        <w:t>Положение принимается на неопределенный срок.</w:t>
        <w:br/>
        <w:t>Изменения и дополнения к Положению принимаются в составе новой редакции Положения Педагогическим советом ОУ  и утверждается директором ОУ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>
          <w:sz w:val="28"/>
          <w:szCs w:val="28"/>
        </w:rPr>
        <w:t>44. С целью ознакомления родителей (законных представителей) обучающихся с настоящим Положением школа размещает его на информационном стенде в Учреждении и (или) на официальном сайте Учреждения в информационно-телекоммуникационной сети «Интернет»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24:00Z</dcterms:created>
  <dc:creator>Секретарь</dc:creator>
  <dc:description/>
  <cp:keywords/>
  <dc:language>en-US</dc:language>
  <cp:lastModifiedBy>Секретарь</cp:lastModifiedBy>
  <dcterms:modified xsi:type="dcterms:W3CDTF">2015-12-17T07:25:00Z</dcterms:modified>
  <cp:revision>8</cp:revision>
  <dc:subject/>
  <dc:title>Положение</dc:title>
</cp:coreProperties>
</file>