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4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тим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339725</wp:posOffset>
                </wp:positionV>
                <wp:extent cx="202819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директор МКОУ ВСОШ _________ Е.А.Булачевская «____»_____________201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105.7pt;mso-wrap-distance-left:9.05pt;mso-wrap-distance-right:9.05pt;mso-wrap-distance-top:0pt;mso-wrap-distance-bottom:0pt;margin-top:26.7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директор МКОУ ВСОШ _________ Е.А.Булачевская «____»_____________201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223520</wp:posOffset>
                </wp:positionV>
                <wp:extent cx="202819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74.2pt;mso-wrap-distance-left:9.05pt;mso-wrap-distance-right:9.05pt;mso-wrap-distance-top:0pt;mso-wrap-distance-bottom:0pt;margin-top:17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педагогическом совете Протокол № ______ «____»____________ 201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851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865</wp:posOffset>
                </wp:positionV>
                <wp:extent cx="2028190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детского школьного парламен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106.45pt;mso-wrap-distance-left:9.05pt;mso-wrap-distance-right:9.05pt;mso-wrap-distance-top:0pt;mso-wrap-distance-bottom:0pt;margin-top:14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детского школьного парламент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_»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 w:val="52"/>
          <w:szCs w:val="52"/>
        </w:rPr>
      </w:pPr>
      <w:r>
        <w:rPr>
          <w:sz w:val="52"/>
          <w:szCs w:val="52"/>
        </w:rPr>
        <w:t xml:space="preserve">Положение о внеурочной деятельности </w:t>
      </w:r>
    </w:p>
    <w:p>
      <w:pPr>
        <w:pStyle w:val="Heading"/>
        <w:ind w:left="-851" w:right="-143" w:hanging="0"/>
        <w:rPr>
          <w:sz w:val="52"/>
          <w:szCs w:val="52"/>
        </w:rPr>
      </w:pPr>
      <w:r>
        <w:rPr>
          <w:sz w:val="52"/>
          <w:szCs w:val="52"/>
        </w:rPr>
        <w:t>на второй  ступени обучения</w:t>
      </w:r>
    </w:p>
    <w:p>
      <w:pPr>
        <w:pStyle w:val="Heading"/>
        <w:ind w:left="-851" w:right="-143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-851" w:right="-143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</w:t>
      </w:r>
      <w:r>
        <w:rPr>
          <w:rFonts w:cs="Times New Roman CYR" w:ascii="Times New Roman CYR" w:hAnsi="Times New Roman CYR"/>
        </w:rPr>
        <w:t xml:space="preserve">Федеральным законом от 29.12.2012 г. №273-ФЗ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, 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основ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 приказом  Министерства  образования и  науки РФ «Об  утверждении и  введении   в  действие   Федерального государственного  образовательного  стандарта основного общего  образования» от  17  декабря   2010 г., Письмом Департамента общего  образования Министерства  образования и  науки  РФ  от  12.05.20111 №03-296 «Об  организации  внеурочной  деятельности  при  введении  федерального  государственного  образовательного  стандарта  основного  общего  образования»,  Уставом школы. </w:t>
      </w:r>
    </w:p>
    <w:p>
      <w:pPr>
        <w:pStyle w:val="Normal1"/>
        <w:ind w:left="-851" w:right="-143" w:hanging="0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ind w:left="-851" w:right="-143" w:hanging="0"/>
        <w:jc w:val="both"/>
        <w:rPr/>
      </w:pPr>
      <w:r>
        <w:rPr/>
        <w:t> </w:t>
      </w:r>
      <w:r>
        <w:rPr>
          <w:sz w:val="24"/>
          <w:szCs w:val="24"/>
        </w:rPr>
        <w:t xml:space="preserve"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Муниципального казенного общеобразовательного учреждения «Витимская средняя общеобразовательная школа» (далее - Учреждение)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1.5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труктура внеурочной деятельности определяется целями и задачами  Учреждения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 xml:space="preserve">1.7. </w:t>
      </w:r>
      <w:r>
        <w:rPr>
          <w:sz w:val="24"/>
          <w:szCs w:val="24"/>
        </w:rPr>
        <w:t>Учреждение</w:t>
      </w:r>
      <w:r>
        <w:rPr>
          <w:rStyle w:val="Normaltext"/>
          <w:sz w:val="24"/>
          <w:szCs w:val="24"/>
        </w:rPr>
        <w:t xml:space="preserve">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ind w:left="-851" w:right="-143" w:hanging="0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 xml:space="preserve">1.8. Режим </w:t>
      </w:r>
      <w:r>
        <w:rPr>
          <w:sz w:val="24"/>
          <w:szCs w:val="24"/>
        </w:rPr>
        <w:t>Учреждения</w:t>
      </w:r>
      <w:r>
        <w:rPr>
          <w:rStyle w:val="Normaltext"/>
          <w:sz w:val="24"/>
          <w:szCs w:val="24"/>
        </w:rPr>
        <w:t>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 xml:space="preserve">1.9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1"/>
        <w:ind w:left="-851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90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ind w:left="-851" w:right="-143" w:hanging="0"/>
        <w:jc w:val="center"/>
        <w:rPr/>
      </w:pP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Во внеурочной деятельности реализуются программы образования детей по следующим направлениям: спортивно-оздоровительное, общекультурное, общенаучное, духовно-нравственн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 деятельность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 уровень – обучающийся знает и понимает общественную жизнь;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2 уровень – обучающийся ценит общественную жизнь;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3 уровень – обучающийся самостоятельно действует в общественной жизн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1"/>
        <w:ind w:left="-851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2. Учебный год в Учреждении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Учреждения. Перенос занятий или изменение расписания производится только с согласия администрации Учреждения и оформляется документально.</w:t>
      </w:r>
    </w:p>
    <w:p>
      <w:pPr>
        <w:pStyle w:val="Style15"/>
        <w:ind w:left="-851" w:right="-143" w:hanging="0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рганизация внеурочной деятельности должна обеспечивать возможность выбора двигательно-активных, физкультурно-спортивных занят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действует с момента подписания  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3.С целью ознакомления родителей (законных представителей) обучающихся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Данное Положение принимается на заседании педагогического коллектива, утверждается директором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cs="Times New Roman"/>
      <w:bCs/>
      <w:color w:val="000000"/>
      <w:sz w:val="28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0:00Z</dcterms:created>
  <dc:creator>Kozina</dc:creator>
  <dc:description/>
  <cp:keywords/>
  <dc:language>en-US</dc:language>
  <cp:lastModifiedBy>Секретарь</cp:lastModifiedBy>
  <cp:lastPrinted>2011-08-25T14:24:00Z</cp:lastPrinted>
  <dcterms:modified xsi:type="dcterms:W3CDTF">2016-03-02T03:00:00Z</dcterms:modified>
  <cp:revision>2</cp:revision>
  <dc:subject/>
  <dc:title/>
</cp:coreProperties>
</file>