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тим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155575</wp:posOffset>
                </wp:positionV>
                <wp:extent cx="1951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токол № ______ «____»____________ 201  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12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токол № ______ «____»____________ 201  г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374265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иректор МКОУ ВСОШ: _____________ Е.А. Булачев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_____»________________201  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78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иректор МКОУ ВСОШ: _____________ Е.А. Булачев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 №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«_____»________________201  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>Положение об инспекционно-контрольной деятельности в образовательных учрежден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E2300"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color w:val="3E2300"/>
          <w:sz w:val="96"/>
          <w:szCs w:val="96"/>
        </w:rPr>
      </w:r>
    </w:p>
    <w:p>
      <w:pPr>
        <w:pStyle w:val="Normal"/>
        <w:rPr>
          <w:b/>
          <w:b/>
          <w:bCs/>
          <w:i/>
          <w:i/>
          <w:color w:val="3E2300"/>
          <w:sz w:val="96"/>
          <w:szCs w:val="96"/>
        </w:rPr>
      </w:pPr>
      <w:r>
        <w:rPr>
          <w:b/>
          <w:bCs/>
          <w:i/>
          <w:color w:val="3E2300"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color w:val="3E2300"/>
          <w:sz w:val="40"/>
          <w:szCs w:val="40"/>
        </w:rPr>
      </w:pPr>
      <w:r>
        <w:rPr>
          <w:b/>
          <w:bCs/>
          <w:i/>
          <w:color w:val="3E23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ое положение об инспекционно-контрольной деятельности в образовательных учреждени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проведения инспектирования руководителями образовательных учрежд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 инспектированием понимается проведение руководителями образовательных учреждений проверок, наблюдений, обследований, контрольных работ, изучение последствий принятых управленческих решений в образовательных учреждениях. Основным объектом инспектирования является деятельность педагогических работников, а предметом — соответствие результатов их педагогической деятельности законодательству Российской Федерации и иным нормативным правовым актам, включая приказы, распоряжения по образовательному учреждению и решения педагогических советов. Инспектирование сопровождается инструктированием педагогических работников, вспомогательного и обслуживающего персонала (далее — должностных лиц) по вопросам инспекционных провер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спектирование в образовательных учреждениях проводится в целях: </w:t>
        <w:br/>
        <w:t>— соблюдения законодательства Российской Федерации в области образования; </w:t>
        <w:br/>
        <w:t>— реализация принципов государственной политики в области образования; </w:t>
        <w:br/>
        <w:t>— исполнения нормативных правовых актов, регламентирующих деятельность образовательных учреждений; </w:t>
        <w:br/>
        <w:t>— защиты прав и свобод участников образовательного процесса; </w:t>
        <w:br/>
        <w:t>— соблюдения конституционного права граждан на образование; </w:t>
        <w:br/>
        <w:t>— соблюдения государственных образовательных стандартов; </w:t>
        <w:br/>
        <w:t>— совершенствования механизма управления качеством образования (формирование условий и результатов образования); </w:t>
        <w:br/>
        <w:t>— повышения эффективности результатов образовательного процесса; </w:t>
        <w:br/>
        <w:t>— развития принципов автономности образовательного учреждения с одновременным повышением ответственности за конечный результат; </w:t>
        <w:br/>
        <w:t>— проведения анализа и прогнозирования тенденций развития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лжностные лица образовательных учреждений, осуществляющие инспекционную деятельность, руководствуются Конституцией Российской Федерации, законодательством в области образования, указами Президента Российской Федерации, постановлениями и распоряжениями Правительства Российской Федерации, нормативными правовыми актами, изданными Министерством образования Российской Федерации, органом управления образованием субъекта Российской Федерации, органами местного самоуправления и муниципальными органами управления образованием, учредительными документами образовательных учреждений, их локальными актами, настоящим Положением и приказами о проведении инспекционных проверок, положениями о различных типах и видах образовательных учреждений, тарифно-квалификационными характеристикам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 Основные задачи инспектиро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сновными задачами инспектирования являются: </w:t>
        <w:br/>
        <w:t>— осуществление контроля за исполнением законодательства в области образования; </w:t>
        <w:br/>
        <w:t>— выявление случаев нарушений и неисполнения законодательных и иных нормативных правовых актов и принятие мер по их пресечению; </w:t>
        <w:br/>
        <w:t>— анализ причин, лежащих в основе нарушений, принятии мер по их предупреждению; </w:t>
        <w:br/>
        <w:t>— анализ и экспертная оценка эффективности результат деятельности педагогических работников; </w:t>
        <w:br/>
        <w:t>— инструктирование должностных лиц по вопросам применения действующих в образовании норм, правил; </w:t>
        <w:br/>
        <w:t>— изучение результатов педагогической деятельности, выявление отрицательных и положительных тенденций в организации образовательного процесса, разработка на этой основ предложений по устранению негативных тенденций и распространение педагогического опыта; </w:t>
        <w:br/>
        <w:t>— анализ результатов реализации приказов и распоряжений в образовательном учреждени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 Организационные виды, формы и методы инспектиро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сновной формой инспектирования является инспекционный контроль. Инспекционный контроль — проверка результатов деятельности образовательного учреждения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руководителей, а также с целью изучения последствий принятых управленческих решений, имеющих нормативную правовую силу. </w:t>
        <w:br/>
        <w:br/>
        <w:t>Инспекционный контроль осуществляется руководителем образовательного учреждения и его заместителями, а также руководителями методических объединений, заведующими кафедр, другими специалистами в рамках полномочий, определенными приказом руководителя образовательного учреждения и согласно утвержденного плана контроля, с использованием методов документального контроля, обследования, наблюдения зам организацией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нспектирование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пектирование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 Инспектирование в виде оперативных проверок осуществляется в целях установления фактов и проверки сведений о нарушениях, указанных в обращениях обучающихся, воспитанников и их родителей или других граждан,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пектирование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 и воспитанников, организация питания. Выполнение режимных моментов, исполнительская дисциплина, учебно-методическое обеспечение, диагностика педагогического мастерства и т. д.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пектирование в виде административной работы осуществляется руководителем образовательного учреждения с целью проверки успешности обучения в рамках текущего контроля успеваемости и промежуточной аттестации обучающихся и воспитан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 совокупности вопросов, подлежащих проверке, инспектирование работников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 Основные правила инспектиро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нутренний инспекционный контроль осуществляет руководитель образовательного учреждения или, по его поручению, заместитель руководителя, руководитель методического объединения, другие специалисты при получении полномочий от руководителя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качестве экспертов к участию в инспектировании могут привлекаться сторонние (компетентные) организации, отдельные специалист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разовательного учреждения вправе обратиться в органы управления, научные и методические учреждения за помощью в организации и проведении инспекционных проверок. Помощь может быть представлена, в том числе в виде проведения проверок по отдельным направлениям деятельности, участия компетентных специалистов в проведении конкретных инспекционных работ, консультирования. Руководитель издает приказ (указание) о сроках проверки, назначении председателя комиссии, определении темы проверки, установлении сроков предоставления итоговых материалов, разрабатывает и утверждает план-зад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ные специалисты, осуществляющие инспектирование, должны обладать необходимой квалификаци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лан-задание устанавливает особенности (вопросы) конкретной проверки и должен обеспечить достаточную информированность и сравнимость результатов инспектирования для подготовки итогового документа (справки) по отдельным разделам деятельности образовательного учреждения или должностного лиц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ериодичность и виды инспектирования результатов деятельности должностных лиц определяются необходимостью получения объективной информации о реальном состоянии дел их результатах педагогической деятельности. Нормирование и тематика проверок находятся в исключительной компетенции руководителя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снованиями для проведения инспекционных проверок являются: </w:t>
        <w:br/>
        <w:t>— заявление соискателя (педработника) на аттестацию; </w:t>
        <w:br/>
        <w:t>— план-график проведения инспекционных проверок — плановое инспектирование; </w:t>
        <w:br/>
        <w:t>— задание руководства органа управления образованием, проверка состояния дел для подготовки управленческих решений (которое должно быть документально оформлено); </w:t>
        <w:br/>
        <w:t>— обращение физических и юридических лиц по поводу нарушений в области образования; </w:t>
        <w:br/>
        <w:t>— оперативное инспектирова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одолжительность тематических или комплексных проверок не должна превышать 5-10 дней с посещением инспектирующим не более 5 уроков, занятий, лекций и других мероприят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лан-график инспектирования разрабатывается с учетом плана-графика, полученного от муниципального органа управления образованием, и доводится до сведения работников в начале учебного года. Работник должен быть предупрежден о проведении плановой проверки заране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Эксперты имеют право запрашивать необходимую информацию, изучать документацию, относящуюся к вопросу инспектир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ри обнаружении в ходе инспектирования нарушений законодательства Российской Федерации в области образования о них сообщается руководителю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Экспертные опросы и анкетирование обучающихся, воспитанников проводятся только в необходимых случаях по согласованию с психологической и методической службо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 Примерный перечень вопросов, подлежащих инспектированию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Руководитель образовательного учреждения и(или) по его поручению заместитель руководителя или эксперты вправе осуществлять инспекционный контроль результатов деятельности работников по вопросам: </w:t>
        <w:br/>
        <w:t>— осуществления государственной политики в области образования; </w:t>
        <w:br/>
        <w:t>— использования финансовых и материальных средств в соответствии с нормативами и по назначению; </w:t>
        <w:br/>
        <w:t>— использования методического обеспечения в образовательном процессе; </w:t>
        <w:br/>
        <w:t>— реализации утвержденных образовательных программ и учебных планов; </w:t>
        <w:br/>
        <w:t>— соблюдения утвержденных календарных учебных графиков; </w:t>
        <w:br/>
        <w:t>— соблюдения устава, правил внутреннего трудового распорядка и иных локальных актов образовательного учреждения; </w:t>
        <w:br/>
        <w:t>— соблюдения порядка проведения промежуточной аттестации обучающихся, воспитанников и текущего контроля успеваемости; </w:t>
        <w:br/>
        <w:t>— своевременности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оссийской Федерации, законодательством субъекта Российской Федерации и правовыми актами органов местного самоуправления; ; </w:t>
        <w:br/>
        <w:t>— работы подразделений организаций общественного питания и медицинских учреждений в целях охраны и укрепления здоровья обучающихся и работников образовательного учреждения; </w:t>
        <w:br/>
        <w:t>— другим вопросам в рамках компетенции руководителя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езультаты инспектирова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Результаты инспектирования оформляются в форме аналитической справки, справки о результатах инспектирования или доклада о состоянии дел по проверяемому вопросу или иной формы, установленной в образовательном учреждении (далее — итоговый материал). Итоговый материал должен содержать констатацию фактов, выводы и, при необходимости, предлож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Информация о результатах проведенного инспектирования доводится до работников образовательного учреждения в течение 7 дней с момента завершения провер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 после ознакомления с результатами инспектирования должны поставить подпись под итоговым материалом инспектирования, удостоверяющую о том, что они поставлены в известность о результатах инспектир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ни вправе сделать запись в итоговом материале о несогласии с результатами инспектирования в целом или по отдельным фактам и выводам. В случаях, когда отсутствует возможность получить подпись инспектируемого, запись об этом делает председатель комиссии, осуществляющий проверку, или руководитель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По итогам инспектирования в зависимости от его формы, целей и задач и с учетом реального положения дел: </w:t>
        <w:br/>
        <w:t>— проводятся заседания педагогических или методических советов, производственные совещания, рабочие совещания с педагогическим составом; </w:t>
        <w:br/>
        <w:t>— сделанные замечания и предложения инспектирующих лиц фиксируются в документации согласно номенклатуры дел данного образовательного учреждения; </w:t>
        <w:br/>
        <w:t>— результаты инспектирования могут учитываться при проведении аттестации педагогических кад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Руководитель образовательного учреждения по результатам инспекционной проверки принимает следующие решения: </w:t>
        <w:br/>
        <w:t>— об издании соответствующего приказа; </w:t>
        <w:br/>
        <w:t>— об обсуждении итоговых материалов инспектирования коллегиальным органом; </w:t>
        <w:br/>
        <w:t>— о проведении повторного инспектирования с привлечением определенных специалистов (экспертов); </w:t>
        <w:br/>
        <w:t>— о привлечении к дисциплинарной ответственности должностных лиц; </w:t>
        <w:br/>
        <w:t>— о поощрении работников; </w:t>
        <w:br/>
        <w:t>— иные решения в пределах своей компетен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О результатах проверки сведений, изложенных в обращениях обучающихся, воспитанников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Результаты тематической проверки ряда педагогов могут быть оформлены одним докумен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Положение рассматривается на педагогическом совете и утверждается  дирек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Положение вывешивается в  учительской  на видном месте и размещается на сайте школы 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Настоящее Положение действует с момента подписания  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зменения в настоящее Положение вносятся при изменении законодательства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9:00Z</dcterms:created>
  <dc:creator>User</dc:creator>
  <dc:description/>
  <cp:keywords/>
  <dc:language>en-US</dc:language>
  <cp:lastModifiedBy>Секретарь</cp:lastModifiedBy>
  <cp:lastPrinted>2016-02-02T14:37:00Z</cp:lastPrinted>
  <dcterms:modified xsi:type="dcterms:W3CDTF">2016-02-05T06:10:00Z</dcterms:modified>
  <cp:revision>4</cp:revision>
  <dc:subject/>
  <dc:title/>
</cp:coreProperties>
</file>