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пределения перечня учебников и учебных пособий, используемых для реализации образовательных программ в муниципальном казенном общеобразовательном учреждении «Витимская средняя общеобразовательная школа» (далее – Порядок) регулируют выбор учебников и учебных пособий для реализации образов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 в муниципальном казенном общеобразовательном учреждении «Витимская средняя общеобразовательная школа»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частью 4 статьи 18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устанавливает взаимодействие структурных подразделений Школы участв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выбора учебников из числа входящи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выбора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пределении списка учебников, а также учебных пособий, допущенных к использованию при реализации образовательных програм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организации образовательной деятельности допустимо использование учебно-методического обеспечения из одной предметно-методическ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ормирование списка учебников и учебных пособий дл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рограм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цесс работы по формированию списка учебников и учебных пособий включ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едагогического коллектива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еречня учебников, планируемых к использованию в новом учебном году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анного перечня учебников педагогическому совету школы на 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Границы компетенции участников образовательных отнош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да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е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уществляют выбор учебников, учебных пособий, материалов и иных средств обучения и воспитания в соответствии с образовательной программ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ссматривает выбор учебников, планируемых к использованию в новом учебном году в Школе в соответствии с установл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иректор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тверждает перечень учебников и учебных пособий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ректор школы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используемых в образовательной деятельности учебников и учебных пособий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писка учебников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использования педагогическими работниками в ходе образовательной деятельности учебных пособий и материалов, учебников в соответствии со списком учебников и учебных пособий, определенным Школой, с образовательной программой, утвержденной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проведения процедуры согласования перечня учебников и учебных пособий на соответствие учебно-методическому обеспечению из одной предметно-методической линии; требованиям федерального государственного образовательного стандарта; федеральному перечню учебников; образовательным программам, реализуемым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минимального перечня дидактических материалов для учащихся (рабочие тетради, контурные карты и т.д.), приобретаемых родителями (законными представителями), в соответствии собразовательными программами, реализуемым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для формирования списка учебников и учебных пособий для учащихся на предстоя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Библиотекарь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библиотеке учебников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б имеющихся в фонде библиотеки Школы учебниках и учебных пособ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Классные 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Доводят до сведения родителей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мплекте учебников, по которому будет осуществляться обучение учащихся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данных учебников в библиотечном фонд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хранности учебников учащими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ринимают решение об участии в формировании учебного фонда на собраниях классов или общешкольно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Несут материальную ответственность за учебники и учебные пособия, полученные из фонда библиоте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учащихся преподавателями данных учебных предметов, курсов, дисциплин(модулей) и преподавателями, оказывающими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 Настоящее 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несение изменений и дополнений в данный документ допускается только после согласования с родительской общественностью и обязательно оформляется соответствующим при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С целью ознакомления родителей (законных представителей) обучающихся с настоящим Положением школа размещает его на информационном стенде в школе и (или) на официальном сайте школы  в информационно-телекоммуникационной сети «Интернет»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3:00Z</dcterms:created>
  <dc:creator>User</dc:creator>
  <dc:description/>
  <cp:keywords/>
  <dc:language>en-US</dc:language>
  <cp:lastModifiedBy>Секретарь</cp:lastModifiedBy>
  <dcterms:modified xsi:type="dcterms:W3CDTF">2016-02-05T06:13:00Z</dcterms:modified>
  <cp:revision>2</cp:revision>
  <dc:subject/>
  <dc:title/>
</cp:coreProperties>
</file>