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Настоящее Положение разработано в соответствии с требованиями к оснащению образовательного процесса в соответствии с  содержательным наполнением учебных  предметов Федерального компонента государственного стандарта общего образования, с требованиями СанПиН 2.4.2.2821-10 «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 в Муниципальном казенном общеобразовательном учреждении «Витимская средняя общеобразовательная школа» (далее - школа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оложение об учебном кабинете разработано в целях создания условий для эффективной работы учебных кабинетов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Требования к учебным кабинета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)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   Требования к оборудованию кабинета школ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 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br/>
        <w:t>а)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Организация работы кабин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Обновление учебно-методического матери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Обязанности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оснащение учебных кабинетов необходимым оборудованием, нагляд</w:t>
        <w:softHyphen/>
        <w:t>ными  пособиями и техническими средствами обуч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подготовка планов развития кабинетов (совместно с ответственным учителем за ка</w:t>
        <w:softHyphen/>
        <w:t>бинет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контроль состояния кабинетов.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Контроль  состояния учебных кабинет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школы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6.Необходимая документация учебного кабин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Паспорт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График работы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План работы учебного кабинета на учебный год и перспекти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17.      Положение принимается на неопределен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принимается педагогическим  советом школы и утверждается руководителем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ые требования к учебным кабинетам в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ind w:firstLine="567"/>
        <w:rPr/>
      </w:pPr>
      <w:r>
        <w:rPr>
          <w:sz w:val="28"/>
          <w:szCs w:val="28"/>
        </w:rPr>
        <w:t>22.С целью ознакомления родителей (законных представителей) обучающихся с настоящим Положением школа размещает его на информационном стенде в школе и (или) на официальном сайте школы  в информационно-телекоммуникационной сети «Интернет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9:00Z</dcterms:created>
  <dc:creator>Секретарь</dc:creator>
  <dc:description/>
  <cp:keywords/>
  <dc:language>en-US</dc:language>
  <cp:lastModifiedBy>Секретарь</cp:lastModifiedBy>
  <cp:lastPrinted>2016-02-02T14:43:00Z</cp:lastPrinted>
  <dcterms:modified xsi:type="dcterms:W3CDTF">2016-02-05T06:06:00Z</dcterms:modified>
  <cp:revision>4</cp:revision>
  <dc:subject/>
  <dc:title/>
</cp:coreProperties>
</file>