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374650</wp:posOffset>
            </wp:positionV>
            <wp:extent cx="6934200" cy="98298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внутришкольном контроле (далее – Положение) разработано в соответствии с Федеральным законом от 29.12.2012 №273-ФЗ "Об образовании в Российской Федерации", Уставом образовательного учреждения(далее – ОУ) и локальными актами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егламентирует содержание и порядок проведения внутришкольного контроля (далее – BШK) в ОУ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ШК – главный источник информации и диагностики состояния образовательного процесса, результатов основной деятельности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ВШК рассматривается  на заседании педагогического совета ОУ, утверждается директором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астоящее Положение могут вноситься изменения и(или) дополн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ВШК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ершенствование основной деятельности ОУ, в т. ч. улучшение/повышение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профессионального уровня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дачи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нализ результатов выполнения приказов и распоряжений в 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оказание методической помощи педагогическим работни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онно-аналитическ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трольно-диагностическ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тивно-регулятивн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имулирующ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иректор ОУ, заместитель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я законодательства РФ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я государственной политики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пользования финансовых и матери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ализации утвержденных образовательных программ и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блюдения утвержденных календарных учебных граф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блюдения Устава, Правил внутреннего трудового распорядка и других локальных актов 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боты подразделений организаций общественного питания и медицинских учреждений в целях охраны и укрепления здоровья обучающихся и работников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оценке педагога в ходе ВШК учит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чество и эффективность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ение государстве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ровень знаний, умений и навыко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звитие творческих способносте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пользование различных подходов и методов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здание благоприятного психологического климата в ученическом коллек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мение отбирать и выстраивать учебный материал в соответствии с целями и задачами ур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охождение курсов (других форм) повышения квалификации, педагогическое мастер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частие в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ШК сопровождается инструктированием должностных лиц по вопросам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етоды контроля деятельности педагог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блю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ониторин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бесе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етоды контроля результатов уч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блю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ный о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исьменный о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письменная проверка знаний (контрольная рабо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мбинирован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бесе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иды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ронталь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атиче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Формы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ассно-обобщающий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матически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мплекс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зор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сональный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варитель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теку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межуточ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итогов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мплексный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ила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ШК осуществляет директор ОУ, заместитель директора по УВ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ректор ОУ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У или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должительность тематических или комплексных проверок не должна превышать 5-10 дней с посещением не более 5 уроков,  занятий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эксперты имеют право запрашивать необходимую информацию, изучать документацию, относящуюся к организации и(или) проведению ВШ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и обнаружении в ходе ВШК нарушений законодательства РФ в области образования о них сообщается директору 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экстренных случаях директор и его заместители по учебно-воспитательной работе могут посещать уроки педагогов ОУ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нования для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явление педагогического работника на аттест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состояния дел для подготовки управляющих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зультаты ВШК оформляются в в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итической спра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лада о состоянии дел по проверя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иректор ОУ по результатам ВШК принимае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издании соответствую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 обсуждении итоговых материалов ВШК коллегиальным орга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роведении повторного контроля с привлечением специалистов (экспер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оощре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рганизации ВШ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С целью ознакомления родителей (законных представителей) обучающихся с настоящим Порядком ОУ размещает его на информационном стенде в ОУ и (или) на официальном сайте ОУ в информационно-телекоммуникационной сети «Интернет» 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ерсонального контроля изуч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ый педагог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ОУ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У под руководством одного из членов администрации. Для работы в составе данной группы администрация может привлекать лучших педагогов других ОУ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ОО, но не менее чем за месяц до ее нач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комплексной проверки готовится справка, на основании которой директором ОУ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5:00Z</dcterms:created>
  <dc:creator>yskvortsova</dc:creator>
  <dc:description/>
  <cp:keywords/>
  <dc:language>en-US</dc:language>
  <cp:lastModifiedBy>Admin</cp:lastModifiedBy>
  <cp:lastPrinted>2015-12-14T20:40:00Z</cp:lastPrinted>
  <dcterms:modified xsi:type="dcterms:W3CDTF">2015-12-20T09:03:00Z</dcterms:modified>
  <cp:revision>12</cp:revision>
  <dc:subject/>
  <dc:title>______________________________________________________________________</dc:title>
</cp:coreProperties>
</file>