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-51054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тим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_»____________ 2015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____»____________ 2015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КОУ ВСОШ: ________ Е.А.Булачевск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___»__________2015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МКОУ ВСОШ: ________ Е.А.Булачевска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___»__________2015 г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еннего распорядка 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ащихся МКОУ «Витимская СОШ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вила внутреннего распорядка для учащихся школы устанавливают нормы поведения в</w:t>
      </w:r>
      <w:r>
        <w:rPr>
          <w:color w:val="000000"/>
          <w:sz w:val="28"/>
          <w:szCs w:val="28"/>
        </w:rPr>
        <w:t xml:space="preserve"> здании и на территории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1. ОБЩИЕ ПРАВИЛА ПОВЕДЕ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Учащиеся приходят в школу не позднее 8ч. 2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Учащиеся должны добросовестно учиться, уважать честь и достоинство других уча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  <w:sz w:val="28"/>
          <w:szCs w:val="28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Нашедшему потерянные или забытые вещи следует сдать учителю или гардеробщик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13. 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  <w:sz w:val="28"/>
          <w:szCs w:val="28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5. </w:t>
      </w:r>
      <w:r>
        <w:rPr>
          <w:sz w:val="28"/>
          <w:szCs w:val="28"/>
        </w:rPr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зн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сещение врача (предоставляется справк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уск занятий по договоренности с администрацией (по заявлению род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9. </w:t>
      </w:r>
      <w:r>
        <w:rPr>
          <w:color w:val="000000"/>
          <w:sz w:val="28"/>
          <w:szCs w:val="28"/>
        </w:rPr>
        <w:t xml:space="preserve">Нельзя без письменного разрешения дежурного администратора, классного руководителя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1. </w:t>
      </w:r>
      <w:r>
        <w:rPr>
          <w:color w:val="000000"/>
          <w:sz w:val="28"/>
          <w:szCs w:val="28"/>
        </w:rPr>
        <w:t>За нарушение настоящих Правил к учащимся, кроме учащих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, во время их болезни, каникул, академического отпуска, отпуска по беременности и родам или отпуска по уходу за ребенком, могут быть применены различные меры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1.1. воспитательного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1.2. дисциплинарного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исление из учрежде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2. ПРАВА УЧАЩИХСЯ ШКОЛЫ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чащиеся имею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 на уважение своего человеческого достоинства, достоинства своей семь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 на участие в демократическом управлении школой (Школьный парламент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 на условия образования, гарантирующие охрану здоровь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 на создание благоприятных условий для самообразования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 на получение дополнительных образовательных услуг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0 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1 на бесплатное медицинское обслуживание и пользование библиотечным фондом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2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3 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4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5 на сохранение в тайне доверительной информации о себе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.16 на защиту от применения методов физического и психического насилия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 на получение документов об образовании и в ходе прохождения обучения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3. ОБЯЗАННОСТИ УЧАЩИХСЯ ШКОЛЫ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1 добросовестно учиться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2 знать и соблюдать настоящий Устав школы, Правила внутреннего распорядка школы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3 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4 уважать личное достоинство, взгляды и убеждения других людей, соблюдать их права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5 заботиться о своем здоровье, безопасности и жизни окружающих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6 рационально использовать и беречь школьную собственность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 заботиться о чести и поддержании традиций школы, ее авторитете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поддерживать чистоту и порядок в школе и на ее территории (с согласия родителей (законных представителей)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В качестве поощрения к учащимся могут применяться следующие меры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1 объявление благодарности в приказе по школ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9.2 награждение грамотой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9.3 награждение ценным подарком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4 занесение в книгу Почета школы;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3.10. Обязанности дежурного по классу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0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0.2.Дежурный помогает педагогу подготовить класс для урока 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0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0.4.Дежурный должен предоставить учителю список отсутствующих в начале уро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5.Дежурные 1-4 классов осуществляют посильную помощь учителю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4. УЧЕБНЫЕ ДОКУМЕНТЫ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Ученик должен еженедельно отдавать дневник на подпись род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РГАНИЗАЦИЯ УЧЕБНОГО ВРЕМЕН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Уроки в школе проводятся в соответствии с расписанием, утвержденным директором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Учитель не имеет права задерживать учащихся после звонка с урок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5.3.</w:t>
      </w:r>
      <w:r>
        <w:rPr>
          <w:i/>
          <w:iCs/>
          <w:color w:val="0000FF"/>
          <w:spacing w:val="2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 Удаление учащихся с урока запрещ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. ПРАВИЛА ПОВЕДЕНИЯ УЧАЩИХСЯ НА УРОКАХ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 </w:t>
      </w:r>
      <w:r>
        <w:rPr>
          <w:color w:val="000000"/>
          <w:sz w:val="28"/>
          <w:szCs w:val="28"/>
        </w:rPr>
        <w:t>Учащиеся входят в класс со звонком. Опаздывать на урок не разреша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2. П</w:t>
      </w:r>
      <w:r>
        <w:rPr>
          <w:color w:val="000000"/>
          <w:sz w:val="28"/>
          <w:szCs w:val="28"/>
        </w:rPr>
        <w:t>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3. В</w:t>
      </w:r>
      <w:r>
        <w:rPr>
          <w:color w:val="000000"/>
          <w:sz w:val="28"/>
          <w:szCs w:val="28"/>
        </w:rPr>
        <w:t>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4. В</w:t>
      </w:r>
      <w:r>
        <w:rPr>
          <w:color w:val="000000"/>
          <w:sz w:val="28"/>
          <w:szCs w:val="28"/>
        </w:rPr>
        <w:t>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5. Е</w:t>
      </w:r>
      <w:r>
        <w:rPr>
          <w:color w:val="000000"/>
          <w:sz w:val="28"/>
          <w:szCs w:val="28"/>
        </w:rPr>
        <w:t>сли учащийся хочет задать вопрос учителю или ответить на вопрос учителя, он поднимает ру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7 </w:t>
      </w:r>
      <w:r>
        <w:rPr>
          <w:color w:val="000000"/>
          <w:sz w:val="28"/>
          <w:szCs w:val="28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8 </w:t>
      </w:r>
      <w:r>
        <w:rPr>
          <w:color w:val="000000"/>
          <w:sz w:val="28"/>
          <w:szCs w:val="28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7.1. В</w:t>
      </w:r>
      <w:r>
        <w:rPr>
          <w:b/>
          <w:color w:val="000000"/>
          <w:sz w:val="28"/>
          <w:szCs w:val="28"/>
        </w:rPr>
        <w:t>о время перемен учащийся обязан:</w:t>
      </w:r>
    </w:p>
    <w:p>
      <w:pPr>
        <w:pStyle w:val="Normal"/>
        <w:ind w:left="7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1.1. навести чистоту и порядок на своем рабочем месте, выйти из класса: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 дежурные по классу помогают учителю подготовить кабинет к следующему уроку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7.2. </w:t>
      </w:r>
      <w:r>
        <w:rPr>
          <w:b/>
          <w:color w:val="000000"/>
          <w:sz w:val="28"/>
          <w:szCs w:val="28"/>
        </w:rPr>
        <w:t>Во время перемен учащимся запрещается: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. 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3. потреблять непристойные, оскорбительные выражения, жесты, шуметь, мешать отдыхать другим. 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МЕСТА МАССОВОГО ПРЕБЫ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8.1 Школьная столов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ют свой стол после принятия пищи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разреш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тание в кабинетах, коридорах, на лестницах и в рекреациях 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вход в столовую в верхней одежде;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2 Библиоте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3 Спортивный зал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sz w:val="28"/>
          <w:szCs w:val="28"/>
        </w:rPr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sz w:val="28"/>
          <w:szCs w:val="28"/>
        </w:rPr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залах спортивная форма и обувь обязатель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4 Рекре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учащимся 5-11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5 Актовый за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щиеся, находясь в актовом зале школы, ведут себя как на уроке и дополнительн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6 Туалетные комнаты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ые комнаты 2 этажа предназначены для учащихся 1 и 4 классов, а так же учеников, у которых проходят занятия на 1 и 2 этаже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уалетные комнаты 1 этажа предназначены для учащихся 5 - 11 клас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ВНЕШНИЙ ВИД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рятный внешний вид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роченные майки и блузки с открытыми плечам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шки с яркой аппликацие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ик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ки-мин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, броские, дорогие украшени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Татуировки и пирсинг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ий макияж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10. ЗАКЛЮЧИТЕЛЬНЫЕ ПОЛОЖЕ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.1</w:t>
      </w:r>
      <w:r>
        <w:rPr>
          <w:color w:val="000000"/>
          <w:sz w:val="28"/>
          <w:szCs w:val="28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2 Правила внутреннего распорядка </w:t>
      </w:r>
      <w:r>
        <w:rPr>
          <w:color w:val="000000"/>
          <w:sz w:val="28"/>
          <w:szCs w:val="28"/>
        </w:rPr>
        <w:t>вывешиваются в школе на видном месте для всеобщего ознак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5:00Z</dcterms:created>
  <dc:creator>K</dc:creator>
  <dc:description/>
  <cp:keywords/>
  <dc:language>en-US</dc:language>
  <cp:lastModifiedBy>Секретарь</cp:lastModifiedBy>
  <cp:lastPrinted>2015-04-14T14:38:00Z</cp:lastPrinted>
  <dcterms:modified xsi:type="dcterms:W3CDTF">2016-04-06T02:05:00Z</dcterms:modified>
  <cp:revision>2</cp:revision>
  <dc:subject/>
  <dc:title>правила внутреннего распорядка для учащихся</dc:title>
</cp:coreProperties>
</file>