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им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ректор МКОУ В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Е.А. Булаче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оспитательной работы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а 2016-2017 учебный год</w:t>
      </w:r>
    </w:p>
    <w:p>
      <w:pPr>
        <w:pStyle w:val="Normal"/>
        <w:ind w:right="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школы: Благова</w:t>
      </w:r>
    </w:p>
    <w:p>
      <w:pPr>
        <w:pStyle w:val="Normal"/>
        <w:ind w:right="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итимски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 воспитательной работы школы: «Совершенствование учебно - воспитательного процесса в условиях модернизации образования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 развитие свободной, творческой, физически  здоровой личности, обогащенной научными знаниями,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ойчивым нравственным поведением и готовой к  сознательной трудовой деятельности в современном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уховным ценностям своего Отечества, воспитание гордости за свою Родину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личности учащихся, их интересов, стремлений и желаний, создать условия и благоприятную среду для физического, интеллектуального, нравственного и духовного развития человека, патриота своего  государства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ценных отношений и переживаний воспитанников в школьном  сообществе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укреплять взаимодействие всех участников воспитательного процесса: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 - педагогов  – родителей – обще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направления воспитательной деятельности шко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08"/>
        <w:gridCol w:w="2410"/>
        <w:gridCol w:w="4252"/>
        <w:gridCol w:w="1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Гражданско-патриотическое направление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нимание основ Я – Гражданин, Я –Патриот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ознание ответственности за коллектив, за село, в котором  проживаем, за Родин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е основ правовой культуры, гражданской позиции, умение   самоопределиться.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ых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Пусть виски запорошен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Бессмертный полк»у памятного ме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– сила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классный  час, посвященный Дню народного един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школьной библиоте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ах, о доблести, о слав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февраль ма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уева Н.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«Уголок боевой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классные 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час  «Афганистан живет в душе мо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ю моё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мероприятии, посвященном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9.05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>Использование материалов о ВОВ  на уроках и внеклас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Победы над Японией. Общешкольный 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0 лет российскому руб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>
          <w:trHeight w:val="189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Развитие чувства прекрасного, любовь, понимание и интерес к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звитие творческих способностей, фантазии, вк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здание условий для их 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улыбки. Конкурс фотограф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стихов, сочинений «Школа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рождения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уева Н.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гол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их плака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рисунков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учшее новогоднее оформление кабине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члены  школьного самоуправления</w:t>
            </w:r>
          </w:p>
        </w:tc>
      </w:tr>
      <w:tr>
        <w:trPr>
          <w:trHeight w:val="286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Учебно-познавательное направле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рмирование положительное отношение к учеб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вышение престижа знаний и образования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здание условий для интеллектуального развития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звитие любознательности, мыслительной   деятельности, расширение кругозора;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дистанционных олимпиа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с использованием компьютер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школьной газеты «Шаг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 летие Н.М. Карам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– летие Чайковского. Просмотр фи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сессии Районного детского пар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32"/>
                <w:szCs w:val="32"/>
              </w:rPr>
              <w:t>4.  Нравственное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правильной нравственной позиции и выбора   поступков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е законопослушных норм и умение ориентироваться в социальной  среде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коллективные беседы с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воспитатель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знаменитые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ружбы, мира (толерант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</w:t>
            </w:r>
            <w:r>
              <w:rPr/>
              <w:t>«</w:t>
            </w:r>
            <w:r>
              <w:rPr>
                <w:sz w:val="28"/>
                <w:szCs w:val="28"/>
              </w:rPr>
              <w:t>Культурные ценности семьи и их значение для ребенка», «Духовно-нравственное воспитание ребенка в семье», «Культура воспитания и культура поведения», «Нравственные уроки моей семьи», «Духовно-нравственный климат в семь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-бытовой атмосферы школьников (диагностика, наблюд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литературы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 «Семья и Отечество в мо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>
          <w:trHeight w:val="192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Творческо-трудовое направление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ание положительного отношения к труду и людям труда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витие навыков труда, навыков самообслужи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Умелые руки не знают ск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конкурсе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вочек и мам «Хозяю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«Жизнь, отраженная на экра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презентаций «Волшебный мир син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Я рисую 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ни «Песни из филь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«Спасение на пожа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лакатов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родителями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ближение интересов и создание условий для благоприятного взаимодействия всех участников воспитатель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рганизация психолого-педагогического просвещения родителей  приемам воспитания и взаимодействия с детьм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Профилактика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наше слово отзовё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чему ребёнок плохо уч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сему начало отч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успеваемости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формационного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р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клас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емья-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паспор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.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. паспортов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анкетирование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вое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- формирование правового сознания, правой культуры учащихся школы, активной гражданской позиц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еседы по предупреждению правонарушений, правилам поведения в общественных местах и правилам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Знакомство с правилами внутреннего распорядка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Знакомство с Законом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. рук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Экологическое направле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ответственного отношения к окружающей среде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людение нравственных и правовых принципов природопользования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ная деятельность по изучению и охране природы своей местност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поведными троп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быль (катастрофа в Чернобы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эстафета Эколят и Молодых защитников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рш п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книга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 знаете ли вы животных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ркал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, час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родолюбия от Эколят и Молодых защитников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й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воскресенье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Конкурс «Сквореч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курением. По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портивное  направление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репление здоровья, закаливание, повышение работоспособности; воспитание высоких нравственных качеств, потребности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систематических физкультурных упражнениях; понимание необходимости физической культуры и заботы о здоровье; 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стремление к физическому совершенствованию; 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ёд, мальч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ете туристов и крае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 xml:space="preserve">обеспечить возможность сохранения здоровья детей в период обучения в школе;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>научить детей быть здоровыми душой и телом, стремиться творить своё здоровье, применяя знания и умения в согласи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>с законами природы, законами быт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доровый образ жизн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курить – здоровью вре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Жизнь на конце иг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</w:t>
              <w:softHyphen/>
              <w:t>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оральное 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ичностный рост каждого школьника, проявляющийся в приобретении им социально значимых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знан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в развитии его социально значимых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отношен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и в накоплении им опыта социально значимого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действ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трев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0:00Z</dcterms:created>
  <dc:creator>Komp2</dc:creator>
  <dc:description/>
  <cp:keywords/>
  <dc:language>en-US</dc:language>
  <cp:lastModifiedBy>User</cp:lastModifiedBy>
  <cp:lastPrinted>2013-09-05T20:35:00Z</cp:lastPrinted>
  <dcterms:modified xsi:type="dcterms:W3CDTF">2016-11-01T04:47:00Z</dcterms:modified>
  <cp:revision>12</cp:revision>
  <dc:subject/>
  <dc:title/>
</cp:coreProperties>
</file>