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аспорт программы развития школы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ормативная база для разработки программы развития школ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венция о правах ребенка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 РФ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sz w:val="28"/>
          <w:szCs w:val="28"/>
        </w:rPr>
        <w:t>Закон Российской Федерации № 273 "Об образовании в Российской Федерации"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sz w:val="28"/>
          <w:szCs w:val="28"/>
        </w:rPr>
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</w:r>
      <w:r>
        <w:rPr/>
        <w:t xml:space="preserve"> </w:t>
      </w:r>
      <w:r>
        <w:rPr>
          <w:sz w:val="28"/>
          <w:szCs w:val="28"/>
        </w:rPr>
        <w:t>Федеральные государственные образовательные стандарты основного общего образования (ФГОС ООО), утвержденного приказом Минобрнауки России от 17.12.2010 г. № 1897; Федеральные государственные образовательные стандарты среднего общего образования (ФГОС СОО), утвержденного приказом Минобрнауки России от 17.05 .2012 г. №41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едеральный компонент государственного образовательного стандарта (ФКГОС), утвержденный приказом Минобрнауки России от 05.03.2004 года  №1089</w:t>
      </w:r>
    </w:p>
    <w:p>
      <w:pPr>
        <w:pStyle w:val="Normal"/>
        <w:autoSpaceDE w:val="false"/>
        <w:ind w:left="360" w:right="-34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341" w:hanging="36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ь программы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задачи программ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адаптации школы к изменениям, инициированным процессом модернизаци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ределение оптимального содержания образования учащихся с учетом требований современного общества к выпускнику школы с одной стороны, развитие способностей к активной и эффективной жизнедеятельности в многонациональной и поликультурной среде с другой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епление ресурсной базы школы с целью обеспечения ее эффективного развития.</w:t>
      </w:r>
    </w:p>
    <w:p>
      <w:pPr>
        <w:pStyle w:val="Normal"/>
        <w:autoSpaceDE w:val="false"/>
        <w:ind w:right="-341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роки реализации программы: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сентября 2015 года по июнь 2018 года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Этапы реализации программ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ировочный (2015-2016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й этап (2016-2017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ход образовательного учреждения в новое качественное состояние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бщающий (2017-2018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правление программ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его заместителями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Информационная справка о школ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д основания школы – 20 октября 195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1966 году школа была преобразована в средню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1967 году был первый выпуск учащихся получивших среднее образова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вое здание школы сдано в августе 1988 год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я история школы от её создания до сегодняшних дней запечатлена в материалах нашего музе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редители школы: администрация Мамско-Чуйского района 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ение администрации района от 25 мая 2000 г. № 123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располагается в типовом трехэтажном здании, рассчитанном на 640 мест. В школе имеется 20 учебных кабинетов, спортзал, библиотека ( 13780 экземпляров книг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750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кземпляров учебников, 1 компьютер) , столовая, мастерские, кабинет обслуживающего труда, компьютерный класс (16 компьютеров), демонстрационный класс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школьный учебно-опытный участок (площадь 0,6 га), школьный историко-краеведческий музей. Техническое состояние школы – удовлетворительно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учащихся получивших образование другим способом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машнее обучение (по состоянию здоровья) – 2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учащихся основной школы не получивших образования за последние пять лет – 1 человек.</w:t>
      </w:r>
    </w:p>
    <w:p>
      <w:pPr>
        <w:pStyle w:val="Normal"/>
        <w:autoSpaceDE w:val="false"/>
        <w:rPr/>
      </w:pPr>
      <w:r>
        <w:rPr/>
        <w:t>Количество учащихся поступивших в 10 класс за последние три года:</w:t>
      </w:r>
    </w:p>
    <w:tbl>
      <w:tblPr>
        <w:tblW w:w="11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-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  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Внеурочная деятельность и организация дополнительного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й задачей дополнительного образования является создание условий для развития творческого потенциала учащихся и их самореализации. При организации дополнительного образования упор делается на личностную ориентацию содержания работы с детьми на основе интересов, способностей, творческого сотрудничества детей, педагогов и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олнительное образование организовано за счет кружков, поэтому все услуги бесплатные 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функционирую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уж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имательная информатика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еведческий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мся говорить по-английски</w:t>
      </w:r>
      <w:r>
        <w:rPr>
          <w:color w:val="000000"/>
          <w:sz w:val="28"/>
          <w:szCs w:val="28"/>
          <w:highlight w:val="white"/>
        </w:rPr>
        <w:t xml:space="preserve">» 3-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а спортивная секция: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ЛЬНЫЙ ТЕННИС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97 %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ей посещают кружки и сек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щиеся и родители довольны уровнем организации дополнительного образования организованного на базе школы (данные опросов, анкетирование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Школа включает в себя три ступен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начальное общее образование (нормативный срок освоения 4 года). Образовательная программа: программа начального общего образования ФГОС НОО «Школа России», программа специального коррекционного класса VIII вида, дополнительная образовательная программа – обеспечивает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основное общее образование (нормативный срок освоения 5 лет), в том числе коррекционные классы. Образовательная программа: программа основного общего образования ФГОС ООО «Школа России», программа специального коррекционного класса VII, VIII вида, дополнительная образовательная программа – обеспечивает освоение учащимися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среднее общее образование (нормативный срок освоения 2 года). Образовательная программа: программа среднего общего образования ФГО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 «Школа России» - является завершающим этапом общеобразовательной подготовки, обеспечивающим освоение учащимися образовательных программ среднего общего образования, развитие устойчивых познавательных интересов и творческих способностей уча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бязательным предметам вводятся предметы для организации обучения по выбору самих учащихся, направленные на реализацию интересов, способностей и возможност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просов учащихся и их родителей (законных представителей) при наличии соответствующих условий может быть введено обучение по различным профилям и направлениям, по программам дополнительного образования детей различной направленности: а) эстетической, б) культурно-художественной, в) спортивной, г) оздоровительной.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беспечение условий безопасно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созданы условия, обеспечивающие безопасное пребывание детей. Не наблюдалось случаев травматизма детей во время пребывания в школе и случаев пищевых отравлений в школьной столовой за последние пять лет. Чрезвычайных ситуаций, угрожающих жизни и здоровью детей, не был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начале каждого учебного года издается приказ по школе о мерах по охране труда и соблюдению правил техники безопасности в учреждении с назначением лиц, ответственных за организацию безопасных условий работы и учебы, приказ о противопожарной безопасности с назначением лиц, ответственных за эту работ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евременно проводятся вводный инструктаж и инструктаж на рабочем месте. Во всех кабинетах имеются инструкции по ОТ и ТБ, утвержденные директором школы. Есть в наличии полностью укомплектованные аптечки первой медицинской помощи. На уроках ОБЖ, биологии, физкультуры, классных часах изучаются правила безопасного поведения учащихся и оказания первой доврачебной помощи. Перед экскурсиями, поездками и походами издаются приказы и назначаются ответственные за жизнь и здоровье дет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трехэтажная, на каждом этаже имеется план эвакуации детей в случае возникновения пожара. Тренировочные эвакуационные занятия проводятся 1-2 раза в 2 месяц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чиная с сентября 2006 года, школа работает по программ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здоровь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ая была утверждена педсоветом протокол №1 от 30 августа 2006 года (см. приложение № 1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педагогического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го педагогов в школе – 11 (один внешний совместитель)</w:t>
      </w:r>
    </w:p>
    <w:p>
      <w:pPr>
        <w:pStyle w:val="Normal"/>
        <w:autoSpaceDE w:val="false"/>
        <w:rPr/>
      </w:pPr>
      <w:r>
        <w:rPr/>
        <w:t>По уровню образования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030"/>
        <w:gridCol w:w="1704"/>
      </w:tblGrid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    </w:t>
            </w:r>
            <w:r>
              <w:rPr>
                <w:color w:val="000000"/>
                <w:sz w:val="28"/>
                <w:szCs w:val="28"/>
              </w:rPr>
              <w:t>6 – 55%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     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1 – 0,09%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9933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/>
        <w:t>По стажу работы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sz w:val="28"/>
                <w:szCs w:val="28"/>
                <w:lang w:val="en-US"/>
              </w:rPr>
              <w:t xml:space="preserve">1-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лет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20 лет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/>
        <w:t>По квалификационным категориям:</w:t>
      </w:r>
    </w:p>
    <w:tbl>
      <w:tblPr>
        <w:tblW w:w="5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высшей категорией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 квалификационной категори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 педагогов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30 лет</w:t>
      </w: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– 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31 до 40 л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– 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1 до 50 лет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- 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51 до 60 л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ыше 60 лет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кансия: учителя географии, математики,  физкультуры…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учащихся и их семей.</w:t>
      </w:r>
    </w:p>
    <w:p>
      <w:pPr>
        <w:pStyle w:val="Normal"/>
        <w:autoSpaceDE w:val="false"/>
        <w:ind w:right="-76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обучается 27 обучающихся, объединенных в 7 классов-комплектов.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тельный процесс осуществляется в одну смену.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ПРЕДЕЛЕНИЕ УЧАЩИХСЯ ПО СТУПЕНЯМ ОБУЧЕНИЯ</w:t>
      </w:r>
    </w:p>
    <w:p>
      <w:pPr>
        <w:pStyle w:val="Normal"/>
        <w:autoSpaceDE w:val="false"/>
        <w:ind w:right="-766" w:hanging="0"/>
        <w:rPr/>
      </w:pPr>
      <w:r>
        <w:rPr/>
        <w:t> 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309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начальная школа)</w:t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основная школа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средняя школа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еников, занятых всеми формами дополнительного образования (в процентах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  %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находится в п. Витимский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лой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нд поселка школы представлен преимущественно частным сектором и двухэтажными домами. Социальный состав родителей довольно разнообразе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жащие – 51 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зработные – 9,5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приниматели – 4,1 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ие – 32,1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нсионеры – 3,2%.</w:t>
      </w:r>
    </w:p>
    <w:p>
      <w:pPr>
        <w:pStyle w:val="Normal"/>
        <w:autoSpaceDE w:val="false"/>
        <w:ind w:right="-483" w:hanging="0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всего 24 семьи, из них многодетных семей –6 (25%), неблагополучных – 4 (18%) семей, малообеспеченных –18(75%) семей,</w:t>
      </w:r>
    </w:p>
    <w:p>
      <w:pPr>
        <w:pStyle w:val="Normal"/>
        <w:autoSpaceDE w:val="false"/>
        <w:ind w:right="-48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 ребенок находится под опекой, неполных семей – 9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детей групп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иска</w:t>
      </w:r>
      <w:r>
        <w:rPr>
          <w:color w:val="000000"/>
          <w:sz w:val="28"/>
          <w:szCs w:val="28"/>
          <w:highlight w:val="white"/>
        </w:rPr>
        <w:t>» 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оящих на учете в КДН – 1 обучающийся. Дети из многодетных и малообеспеченных семей получают бесплатное питание за сч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бюджет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еле есть клуб, библиотека. Возможности этих культурных центров школа использует в организации внеклассной и внешкольной работы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обенности учебно-воспитатель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неделя месяца: </w:t>
      </w:r>
      <w:r>
        <w:rPr>
          <w:sz w:val="28"/>
          <w:szCs w:val="28"/>
        </w:rPr>
        <w:t xml:space="preserve">Заседания органов самоуправления </w:t>
      </w:r>
    </w:p>
    <w:p>
      <w:pPr>
        <w:pStyle w:val="Normal"/>
        <w:rPr/>
      </w:pPr>
      <w:r>
        <w:rPr>
          <w:i/>
          <w:sz w:val="28"/>
          <w:szCs w:val="28"/>
        </w:rPr>
        <w:t>Понедельник</w:t>
      </w:r>
      <w:r>
        <w:rPr>
          <w:sz w:val="28"/>
          <w:szCs w:val="28"/>
        </w:rPr>
        <w:t>- министерство ИиИТ</w:t>
      </w:r>
    </w:p>
    <w:p>
      <w:pPr>
        <w:pStyle w:val="Normal"/>
        <w:rPr/>
      </w:pPr>
      <w:r>
        <w:rPr>
          <w:i/>
          <w:sz w:val="28"/>
          <w:szCs w:val="28"/>
        </w:rPr>
        <w:t>Вторник</w:t>
      </w:r>
      <w:r>
        <w:rPr>
          <w:sz w:val="28"/>
          <w:szCs w:val="28"/>
        </w:rPr>
        <w:t>- министерство культуры</w:t>
      </w:r>
    </w:p>
    <w:p>
      <w:pPr>
        <w:pStyle w:val="Normal"/>
        <w:rPr/>
      </w:pPr>
      <w:r>
        <w:rPr>
          <w:i/>
          <w:sz w:val="28"/>
          <w:szCs w:val="28"/>
        </w:rPr>
        <w:t>Среда</w:t>
      </w:r>
      <w:r>
        <w:rPr>
          <w:sz w:val="28"/>
          <w:szCs w:val="28"/>
        </w:rPr>
        <w:t>-  министерство здравоохранения</w:t>
      </w:r>
    </w:p>
    <w:p>
      <w:pPr>
        <w:pStyle w:val="Normal"/>
        <w:rPr/>
      </w:pPr>
      <w:r>
        <w:rPr>
          <w:i/>
          <w:sz w:val="28"/>
          <w:szCs w:val="28"/>
        </w:rPr>
        <w:t>Четверг</w:t>
      </w:r>
      <w:r>
        <w:rPr>
          <w:sz w:val="28"/>
          <w:szCs w:val="28"/>
        </w:rPr>
        <w:t>;- министерство спорта</w:t>
      </w:r>
    </w:p>
    <w:p>
      <w:pPr>
        <w:pStyle w:val="Normal"/>
        <w:rPr/>
      </w:pPr>
      <w:r>
        <w:rPr>
          <w:i/>
          <w:sz w:val="28"/>
          <w:szCs w:val="28"/>
        </w:rPr>
        <w:t>Пятница</w:t>
      </w:r>
      <w:r>
        <w:rPr>
          <w:sz w:val="28"/>
          <w:szCs w:val="28"/>
        </w:rPr>
        <w:t>- комитет старос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неделя месяца: </w:t>
      </w:r>
      <w:r>
        <w:rPr>
          <w:sz w:val="28"/>
          <w:szCs w:val="28"/>
        </w:rPr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неделя месяца: </w:t>
      </w:r>
      <w:r>
        <w:rPr>
          <w:sz w:val="28"/>
          <w:szCs w:val="28"/>
        </w:rPr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rPr/>
      </w:pPr>
      <w:r>
        <w:rPr>
          <w:b/>
          <w:sz w:val="28"/>
          <w:szCs w:val="28"/>
        </w:rPr>
        <w:t>4-я неделя месяца:</w:t>
      </w:r>
      <w:r>
        <w:rPr>
          <w:sz w:val="28"/>
          <w:szCs w:val="28"/>
        </w:rPr>
        <w:t xml:space="preserve"> Ключевое дело для 5-7 классов и 8-9 классов. Организационные классные собрания с анализом проведен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 xml:space="preserve"> «Внимание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«Быстрее, выше, силь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«Я патриот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Сквозь тернии к звездам!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Май </w:t>
        <w:tab/>
        <w:tab/>
        <w:t>«Помним дни былые»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протяжении ряда лет в школе развиваются формы ученического самоуправления. Школьный парламент состоит из учащихся 7-11 классов.</w:t>
      </w: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питательная работа в школе спо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тельность. Деятельность педагогов протекает в пространстве детства, которое мы рассматриваем как совокупность разных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странств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ждое из которых воздействует на процесс развития личности ребенк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воспитательной среды в рамках открытого информационного пространства школы предполагае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ектировку учебного процесса, усиление гуманитарной направленности всех учебных дисциплин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е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 и методов учебной работы: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ацию учащихся на вечные ценности, выраженные в таких категориях, как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ове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мь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сот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бр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льтур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ечеств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уд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оровь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р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емл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им образом, в нашей школе формируется образовательная среда. Многое в ней зависит от интересов и запросов семьи, как ячейки общества. Семейное воспитание и его направленность на трансляцию культурных традиций, их сохранение и развитие во многом влияют на формирование социального заказа школе. Но эта связь должна иметь и обратное действие, когда школа будет привносить в семью приоритеты и ценности образования. В этом тоже одна из необходимых функций образовательной среды. Пока созданные школой зоны культурного общения на станут повседневной жизненной практикой, школа должна занять самую активную позицию в возрождении культуры семь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е содержания образования, ведение новых курсов и дисциплин, определение направлений инновационной деятельности в адаптивной образовательной среде школы мы строим с учетом информации о потребностях и запросах учащихся, состояния их здоровья, не допускаем перегрузки уча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раллельно с учебным, строится и воспитательный процесс, где те же цели и задачи, та же социо и культурная среда, проходящая через воспитательные аспекты работы школы. Здесь подключается в большей мере семья, общественность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материальной базы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тельный процесс осуществляется в одном учебном корпусе. В школе имеется спортивный зал, столовая, пришкольный участок, библиотека (план работы смотри приложение №16), кабинет информатики, школьный историко-краеведческий музей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следние три года школа значительно расширила свою материально-техническую базу. Была произведена частичная  замена кровли здания, приобретены новые доски почти во все классы, приобретено новое оборудование, приборы и наглядные пособия для кабинета химии и биологи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школе нет актового зала, и это осложняет проведение массовых мероприятий, так как их приходится проводить в столовой. 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достижения школы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-е место на районной спартакиаде школьников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2-е место на смотре туристов-краеведов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-ре обучающихся стали призерами школьного этапа Всероссийской олимпиады школьников, по ОБЖ среди школ района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-н обучающийся – победитель школьного этапа Всероссийской олимпиады школьников по обществознанию среди школ района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-ое - победители школьного этапа Всероссийской олимпиады школьников по математике среди школ района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нализ результатов образовательного процесса, основных способов их достижения и проблемы школы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 время своего существования школа завоевала авторитет среди населения поселения. Кроме того, на данный момент два педагога являются выпускниками школы разных лет, что может свидетельствовать о позитивном отношении учащихся к своему образовательному учреждению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школы характерно среднее качество образования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выполняет действующий образовательный стандарт. Об этом говорят результаты итоговой аттестации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ы итоговой аттестации учащихся школы за последние четыре года (в %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епень обученности учащихся за последние три года сохраняется на допустимом уровне, составляя по классам от 62% до 87%. Количество отличников составля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10-13 %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общего числа учащихся, окончивших учебный год на </w:t>
      </w:r>
      <w:r>
        <w:rPr>
          <w:color w:val="000000"/>
          <w:sz w:val="28"/>
          <w:szCs w:val="28"/>
          <w:highlight w:val="white"/>
        </w:rPr>
        <w:t xml:space="preserve">«4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 xml:space="preserve">«5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0 до 49 %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ет отметить, что число хорошистов за последние три года увеличивается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 последние годы снизилось число детей поступивших в высшие учебные заведения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Так как идет постоянный отток населения в виду неперспективности района и уезжают в основном дети обучающиеся на «4» и «5»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способы достижения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результат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иление у школьников мотивации на успешную учебную деятельность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ышение умения адекватно оценивать себ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ти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андного дух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увства локт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муникабельности, умения сотрудничать с разными людьми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исследовательских способностей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умения мыслить абстрактно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лектив школы делает определенные шаги в освоении информационно-коммуникационных технологий. Первичные навыки работы на компьютере получили  90 % учителей. Кроме этого 50% учителей прошли дистанционно курсовую подготовку на базе университета 1-е сентября. Приобретены компьютеры для учителей начальных классов,  физи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того чтобы улучшить состояние здоровья учеников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объединяем усилия педагогов, врачей и родителей.</w:t>
      </w:r>
    </w:p>
    <w:p>
      <w:pPr>
        <w:pStyle w:val="Normal"/>
        <w:autoSpaceDE w:val="false"/>
        <w:ind w:right="140" w:hanging="0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школе разработана программ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оровье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й частью программы стали уроки физкультуры, занятия в спортивных секциях, часы и дни здоровья, физкультминутки, обучение приемам поведения в разных жизненных ситуациях, улучшение медицинского обслуживания детей, пропаганда здорового образа жизни, обеспечение всех учащихся горячим питанием и формирование стойкого убеждения в личной ответственности за состояние здоровья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1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908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908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908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нцепция развития школы.</w:t>
      </w:r>
    </w:p>
    <w:p>
      <w:pPr>
        <w:pStyle w:val="Normal"/>
        <w:autoSpaceDE w:val="false"/>
        <w:ind w:right="-908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908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Миссия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ри формировании концепции будущего нашей школы мы должны прежде всего уточнить свое понимание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иссии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школы, т. е. определить, на реализацию какой части общего социального заказа мы ориентированы и решение каких проблем считаем приоритетными.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Ориентир, который определяет развитие нашей школы: формирование духовно-богатой, физически здоровой, творчески мыслящей личности, обладающей прочными базовыми знаниями за курс средней школы, ориентированной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на высокие нравственные и гражданские ценности, подготовка молодежи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к жизни в полиэтническом пространстве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риоритетные направления реализации программы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новление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обществ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в рамках школы открытого информационного образовательного пространст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интеграция информационных ресурсов, позволяющих осуществить сбор, хранение, передачу и обработку информации, имеющую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  <w:lang w:val="en-US"/>
        </w:rPr>
        <w:t>4.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дрение здоровьесберегающи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сновные мероприятия по реализации программы развития школ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     </w:t>
      </w:r>
      <w:r>
        <w:rPr/>
        <w:t>Модернизация содержательной и технологической сторон образовательного процесса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8"/>
        <w:gridCol w:w="1827"/>
        <w:gridCol w:w="2124"/>
      </w:tblGrid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е содержания школьного образова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предметов профильного и базового уровне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ети предметных кружков, дополнительного образова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есение изменений в содержание программ курс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едени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стемы традиционных и творческих заданий, направленных на контроль динамики развития коммуникативных умений в письменной и устной речи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и диагностики результатов реализации программы развития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я и внедрение новых УМК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0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нновационных образов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нформационных технологий в образовательный процесс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озможностей сети Интернет в обучении различным учебным дисциплинам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я современных образовательных технологий: проблемного, проектного и игрового обу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е использование здоровьесберегающих технологий на всех ступенях школы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способов оценивания учебных достижений учащихс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способов оценивания учебных достижений учащихся начальной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ение в содержание обучения методов самоконтроля и самооцени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способов стимулирования учебно-познавательной деятельности школьников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</w:t>
      </w:r>
      <w:r>
        <w:rPr/>
        <w:t>Создание условий, обеспечивающих личностный рост всех субъектов образовательного процесса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130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урсовой подготовки и переподготовки уч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едагогов над темами сам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боте школьных и районных методических объединений уч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бучения всех учителей основам компьютерной грамот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тренингов, направленных на усиление коммуникативных возможностей учителей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аучно-методической службы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внутришкольного контрол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реализаци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х и совместных творческих проектов в рамках МО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содержания новых образовательных программ и модуле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проведение комплексного мониторинга воздействия всех инноваций экспериментальной работы в школе на здоровье детей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и оказание помощи педагогам в организации взаимодействия между учениками в ходе учебного процесса и в период проведения досуга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направленное формирование ключевых компетенци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гуманитарной направленности учебных дисциплин, включение в их содержание материалов, помогающих учащимся освоить ценности многонационального общества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его культуру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воспитательного потенциала обучения, эффективности воспитания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ченического самоуправле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родительских лекториев на всех ступенях обучения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     </w:t>
      </w:r>
      <w:r>
        <w:rPr/>
        <w:t>Создание в рамках школы открытого информационного образовательного пространства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130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всеми педагогами персональных компьютеров и информационных технологи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ождение всеми учителями курсов по освоению современных информационных технологи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е внедрение информационных технологий в образовательный процес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ьютерной программы составления расписания учебных занятий всех форм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сети Интернет в обучении различным учебным дисциплинам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нейшее укрепле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анка программно-методических материалов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в рамках школы системы дополнительного образования, обеспечивающей необходимый уровень информационной культуры населения села и свободный доступ к глобальной информационной среде.</w:t>
            </w:r>
          </w:p>
          <w:p>
            <w:pPr>
              <w:pStyle w:val="Normal"/>
              <w:autoSpaceDE w:val="false"/>
              <w:ind w:left="502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autoSpaceDE w:val="false"/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связей с учреждениями дополнительного образования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дрение технологий здоровьесбережения учащихся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21"/>
        <w:gridCol w:w="1465"/>
        <w:gridCol w:w="3421"/>
      </w:tblGrid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технологий здоровьесбережения и создание здоровьесберегающей среды в школе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, мероприятия по профилактике алкоголизма, наркомании и табакокурения)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здорового образа жизни среди учащихся, их родителей и педагогов.</w:t>
            </w:r>
          </w:p>
          <w:p>
            <w:pPr>
              <w:pStyle w:val="Normal"/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 районных конкурс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ОБЖ, учитель физкультуры, медсест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, учитель физкультур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 ,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численные мероприятия подлежат корректировке в зависимости от результатов, получаемых в ходе реализации программы развития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reatedby">
    <w:name w:val="createdb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Imgsign">
    <w:name w:val="img-sig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ubcategory">
    <w:name w:val="sub-category"/>
    <w:basedOn w:val="Style11"/>
    <w:qFormat/>
    <w:rPr/>
  </w:style>
  <w:style w:type="character" w:styleId="Name">
    <w:name w:val="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gredient">
    <w:name w:val="ingredient"/>
    <w:basedOn w:val="Style11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Unselected">
    <w:name w:val="unselecte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59:00Z</dcterms:created>
  <dc:creator>секретарь</dc:creator>
  <dc:description/>
  <cp:keywords/>
  <dc:language>en-US</dc:language>
  <cp:lastModifiedBy>Admin</cp:lastModifiedBy>
  <cp:lastPrinted>2015-12-20T16:10:00Z</cp:lastPrinted>
  <dcterms:modified xsi:type="dcterms:W3CDTF">2015-12-23T10:05:00Z</dcterms:modified>
  <cp:revision>8</cp:revision>
  <dc:subject/>
  <dc:title>Анатолий Александрович, здравтсвуйте</dc:title>
</cp:coreProperties>
</file>