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130" w:leader="none"/>
        </w:tabs>
        <w:autoSpaceDE w:val="false"/>
        <w:jc w:val="right"/>
        <w:rPr/>
      </w:pPr>
      <w:r>
        <w:rPr/>
        <w:tab/>
        <w:t xml:space="preserve">Начальнику МКУ У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2514600" cy="2074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7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Витимская средняя общеобразовательная школа»</w:t>
                            </w:r>
                            <w:r>
                              <w:rPr/>
                              <w:t xml:space="preserve">                               666830 Россия, Иркутская обл.,                                    М – Чуйский р-н, пгт. Витимский                       ул. Школьная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ti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07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х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№ 16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11.09.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3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9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3.35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Витимская средняя общеобразовательная школа»</w:t>
                      </w:r>
                      <w:r>
                        <w:rPr/>
                        <w:t xml:space="preserve">                               666830 Россия, Иркутская обл.,                                    М – Чуйский р-н, пгт. Витимский                       ул. Школьная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itim</w:t>
                      </w:r>
                      <w:r>
                        <w:rPr>
                          <w:sz w:val="20"/>
                          <w:szCs w:val="20"/>
                        </w:rPr>
                        <w:t>_07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сх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№ 167</w:t>
                      </w:r>
                      <w:r>
                        <w:rPr>
                          <w:sz w:val="20"/>
                          <w:szCs w:val="20"/>
                        </w:rPr>
                        <w:t xml:space="preserve"> от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11.09.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311</w:t>
                      </w:r>
                      <w:r>
                        <w:rPr>
                          <w:sz w:val="20"/>
                          <w:szCs w:val="20"/>
                        </w:rPr>
                        <w:t xml:space="preserve"> от «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04</w:t>
                      </w:r>
                      <w:r>
                        <w:rPr>
                          <w:sz w:val="20"/>
                          <w:szCs w:val="20"/>
                        </w:rPr>
                        <w:t xml:space="preserve">»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</w:rPr>
                        <w:t xml:space="preserve"> 2019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2857500" cy="207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Витимская средняя общеобразовательная школа»</w:t>
                            </w:r>
                            <w:r>
                              <w:rPr/>
                              <w:t xml:space="preserve">                               666830 Россия, Иркутская обл.,                                    М – Чуйский р-н, пгт. Витимский                       ул. Школьная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ti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07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х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№ 19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02.10.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№____ от 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3.35pt;mso-wrap-distance-left:9.05pt;mso-wrap-distance-right:9.05pt;mso-wrap-distance-top:0pt;mso-wrap-distance-bottom:0pt;margin-top:-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казен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Витимская средняя общеобразовательная школа»</w:t>
                      </w:r>
                      <w:r>
                        <w:rPr/>
                        <w:t xml:space="preserve">                               666830 Россия, Иркутская обл.,                                    М – Чуйский р-н, пгт. Витимский                       ул. Школьная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itim</w:t>
                      </w:r>
                      <w:r>
                        <w:rPr>
                          <w:sz w:val="20"/>
                          <w:szCs w:val="20"/>
                        </w:rPr>
                        <w:t>_07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сх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№ 191</w:t>
                      </w:r>
                      <w:r>
                        <w:rPr>
                          <w:sz w:val="20"/>
                          <w:szCs w:val="20"/>
                        </w:rPr>
                        <w:t xml:space="preserve"> от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02.10.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№____ от 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8130" w:leader="none"/>
        </w:tabs>
        <w:autoSpaceDE w:val="false"/>
        <w:jc w:val="right"/>
        <w:rPr/>
      </w:pPr>
      <w:r>
        <w:rPr/>
        <w:t>Сосун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период 23-27 сентября в «Витимской средней общеобразовательной школе» была проведена профилактическая неделя</w:t>
      </w:r>
      <w:r>
        <w:rPr>
          <w:sz w:val="28"/>
          <w:szCs w:val="28"/>
        </w:rPr>
        <w:t xml:space="preserve"> </w:t>
      </w:r>
      <w:r>
        <w:rPr/>
        <w:t>безопасности, посвященная вопросам обеспечения безопасности детей на дорогах  в сфере дорожного движения. В рамках этой недели были провед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курсии в ПЧ-13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кскурсия в  ФАП п. Витимский в котором фельдшер Рубан О.В. рассказала обучающимся о вредных привычках, гигиене, оказании первой доврачебн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рекреации школы на 2-ом этаже была организована выставка рисунков  по теме: «Знай правила безопаснос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дён экзамен пешехода (сюжетно-ролевая игра по ПДД) для 1-4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ён экзамен «Знатоки ОБЖ» для 5-10 класс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828675" cy="44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Е.А. Булач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04:00Z</dcterms:created>
  <dc:creator>Секретарь</dc:creator>
  <dc:description/>
  <cp:keywords/>
  <dc:language>en-US</dc:language>
  <cp:lastModifiedBy>Секретарь</cp:lastModifiedBy>
  <dcterms:modified xsi:type="dcterms:W3CDTF">2019-10-02T05:20:00Z</dcterms:modified>
  <cp:revision>1</cp:revision>
  <dc:subject/>
  <dc:title/>
</cp:coreProperties>
</file>