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5965" cy="173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2" r="-90" b="-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28165" cy="1619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2" r="-375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7135" cy="924687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9246960"/>
                          <a:chOff x="0" y="0"/>
                          <a:chExt cx="7557120" cy="9246960"/>
                        </a:xfrm>
                      </wpg:grpSpPr>
                      <wpg:grpSp>
                        <wpg:cNvGrpSpPr/>
                        <wpg:grpSpPr>
                          <a:xfrm>
                            <a:off x="0" y="5866200"/>
                            <a:ext cx="7557120" cy="33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2080" cy="28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9000" cy="227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0" y="0"/>
                                <a:ext cx="98568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32080"/>
                              <a:ext cx="255276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3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3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592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2800"/>
                              <a:ext cx="3724200" cy="30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45960"/>
                              <a:ext cx="2541240" cy="27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935400"/>
                            <a:ext cx="30862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19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09480"/>
                            <a:ext cx="5334120" cy="51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МЕТОДИЧЕСКИЕ РЕКОМЕ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подготовке и проведению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расположенных на территории Иркут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ru-RU" w:bidi="ar-SA"/>
                                </w:rPr>
                                <w:t>ГКУ «Центр профилактики, реабилитации и коррекц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2pt;width:595.05pt;height:728.1pt" coordorigin="2,4" coordsize="11901,14562">
                <v:group id="shape_0" style="position:absolute;left:2;top:9242;width:11901;height:5324">
                  <v:group id="shape_0" style="position:absolute;left:2;top:9640;width:11893;height:4443">
                    <v:shape id="shape_0" coordsize="7132,2863" path="m0,0l17,2863l7132,2578l7132,200l0,0xe" fillcolor="#a7bfde" stroked="f" o:allowincell="f" style="position:absolute;left:2;top:10101;width:6958;height:358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40;width:3381;height:444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3;top:9640;width:1551;height:444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080;width:4019;height:364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242;width:3887;height:5302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6;top:9242;width:3986;height:532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4;top:9514;width:2024;height:482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4;top:9514;width:5864;height:4800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787;width:4001;height:429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4;width:8399;height:104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26;width:4859;height:169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19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964;width:8399;height:8165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МЕТОДИЧЕСКИЕ РЕКОМЕД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подготовке и проведению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расположенных на территории Иркут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ru-RU" w:bidi="ar-SA"/>
                          </w:rPr>
                          <w:t>ГКУ «Центр профилактики, реабилитации и коррекци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расположенных на территории Иркутской области с использованием Единой методики социально-психологического тестир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Методические рекомендации по подготовке и проведению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– Методические рекомендации), разработаны в соответствии с Федеральным законом от 7 июня 2013г. № 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1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просвещения Российской Федерации от 03.07.2019г № 07-4416, поручения Государственного антинаркотического комитета (далее – ГАК; протокол ГАК от 11.12.2017г № 35) в 2019 году во всех образовательных организациях Российской Федерации вводится Единая методика социально-психологического тестирования обучающихся (далее ЕМ СПТ), разработанная и подготовленная к внедрению Департаментом государственной политики в сфере защиты прав детей Министерства просвещения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ЕМ СПТ положен методический  комплекс для выявления вероятностных предикторов возможного вовлечения школьников в зависимое поведение, разработанный в МГУ им. М.В.Ломоносова в 2015г и доработанный сотрудниками ФГБНУ «Центр защиты прав и интересов детей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 СПТ прошла апробацию в течение 2018-2019 учебного года, количество обучающихся, принявших участие в апробации составило более 300 тысяч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7. Протокола ГАК от 24.12.2018г № 39, органам исполнительной власти, осуществляющим государственное управление в сфере образования, рекомендовано обеспечить проведение социально-психологического тестирования лиц, обучающихся в образовательных организациях, в 2019-2020 учебном году с использованием ЕМ СП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- раннее выявление незаконного потребления наркотических средств и психотропных веществ определена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www.consultant.ru/document/cons_doc_LAW_147230/" \l "utm_campaign=fd&amp;utm_source=consultant&amp;utm_medium=email&amp;utm_content=body" \n _blank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Федеральным законом от 07.06.2013 N120-ФЗ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далее – Федеральный закон 120-ФЗ).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М СПТ предназначена для выявления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 Данная методика осуществляет оценку вероятности вовлечения в аддиктивное поведение на основе соотношения факторов риска и факторов защиты, воздействующих на обследуемых. Выявляет повышенную и незначительную вероятность вовлечения в зависимое поведени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53.1 Федерального Закона 120-ФЗ дает право органам местного самоуправления, организациям независимо от организационно-правовых форм и форм собственности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статьи 53.3 Федерального Зак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120-ФЗ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офилактики незаконного потребления наркотических средств и психотропных веществ, наркомании, в том числе осуществление иных установленных законодательством Российской Федерации и законодательством субъектов Российской Федерации полномочий отнесена к полномочиям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Закон возлагает на образовательные организ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6 июня 2014 г. №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Порядок). Приказом Министерства образования и науки РФ от 14 февраля 2018 г. в Порядок внесены изменения:</w:t>
      </w:r>
    </w:p>
    <w:p>
      <w:pPr>
        <w:pStyle w:val="Style17"/>
        <w:numPr>
          <w:ilvl w:val="0"/>
          <w:numId w:val="14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3 процедура СПТ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4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sz w:val="24"/>
          <w:szCs w:val="24"/>
        </w:rPr>
        <w:t>на каждый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календарного плана проведения тестир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2)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значительными этнокультурными региональными различиями нормирование – расчет критериев оценки результатов, получаемых при тестировании, для субъектов Российской Федерации производится индивидуально на основе анализа данных репрезентативных выборок. 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, определенной федеральным законодательством, а также во исполнение поручения ГАК о внедрении ЕМ СПТ, в связи с большим количеством возникающих вопросов, ввиду неопределенности правовых норм и различного толкования Федеральных нормативных актов, учитывая имеющийся практический опыт проведения тестирования на территории Иркутской области, рекомендуем реализацию задач по социально-психологическому тестированию и межведомственному взаимодействию общеобразовательных организаций, профессиональных образовательных организаций, а также в образовательных организациях высшего образования, расположенных на территории Иркутской области с органами здравоохранения строить работу, основываясь на следующих положениях.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 обучающихся рекомендуется проводить среди лиц, достигших возраста 13 лет (с 7 класса). 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ее выявление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в образовательных организациях высшего образования проводить в два этапа:</w:t>
      </w:r>
    </w:p>
    <w:p>
      <w:pPr>
        <w:pStyle w:val="Style17"/>
        <w:numPr>
          <w:ilvl w:val="0"/>
          <w:numId w:val="7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. </w:t>
      </w:r>
    </w:p>
    <w:p>
      <w:pPr>
        <w:pStyle w:val="Style17"/>
        <w:numPr>
          <w:ilvl w:val="0"/>
          <w:numId w:val="7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е медицинские осмотр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Приложение 3). 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взаимосвязаны и последовательны. 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 в 2019-2020 учебном году проводиться с использованием единой методики (ЕМ СПТ). 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СПТ применяется для тестирования лиц подросткового и юношеского возраста старше 13 лет. Методика представлена в трех формах:</w:t>
      </w:r>
    </w:p>
    <w:p>
      <w:pPr>
        <w:pStyle w:val="Style17"/>
        <w:numPr>
          <w:ilvl w:val="0"/>
          <w:numId w:val="6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А-110» содержит 110 утверждений, для тестирования обучающихся 7 – 9 классов.</w:t>
      </w:r>
    </w:p>
    <w:p>
      <w:pPr>
        <w:pStyle w:val="Style17"/>
        <w:numPr>
          <w:ilvl w:val="0"/>
          <w:numId w:val="6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В-140» содержит 140 утверждений для тестирования обучающихся 10 – 11 классов.</w:t>
      </w:r>
    </w:p>
    <w:p>
      <w:pPr>
        <w:pStyle w:val="Style17"/>
        <w:numPr>
          <w:ilvl w:val="0"/>
          <w:numId w:val="6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С-140» содержит 140 утверждений для тестирования студентов профессиональных образовательных организаций и образовательных организаций высшего образования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Так как в 7-ом классе обучаются дети, не достигшие возраста 13 лет, необходимо предложить принять участие в электронном тестировании по форме «А-110» обучающимся с 12 лет, то есть, всему классу. При проведении мотивационной разъяснительной компании в образовательной организации, важно сделать акцент на то, что результаты, полученные в ходе социально-психологического тестирования по ЕМ СПТ помогут улучшить социально-психологический климат в детском коллективе и повысить уровень психологических защитных механизмов подростков в случае возникновения в их жизни социально-неблагоприятных факторов. 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й методики СПТ (письмо Министерства просвещения Российской Федерации от 29.08.2019г. №ТС-2035/07) ЕМ СПТ-2019 рекомендовано проводить среди обучающихся и воспитанников, осваивающих адаптированные основные общеобразовательные программы, реализуемые для глухих, слабослышащих, позднооглохших, слепых, слабовидящих, с тяжелыми нарушениями речи,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. 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оциально-психологического тестирования рекомендуется использовать в качестве диагностического компонента воспитательной деятельности образовательной организации. Данные, полученные с помощью ЕМ СПТ, дают возможность оказания обучающимся своевременной адресной психолого-педагогической помощи. На основании результатов ЕМ СПТ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.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М СПТ не используется для оформления заключений о наркотической или иной зависимости респондента.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СПТ полностью или какая-либо ее часть не может находиться в открытом доступе для всеобщего ознакомления.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</w:t>
      </w:r>
      <w:r>
        <w:rPr>
          <w:rStyle w:val="Th2"/>
          <w:rFonts w:cs="Times New Roman" w:ascii="Times New Roman" w:hAnsi="Times New Roman"/>
          <w:sz w:val="24"/>
          <w:szCs w:val="24"/>
        </w:rPr>
        <w:t>ЕМ СПТ.</w:t>
      </w:r>
    </w:p>
    <w:p>
      <w:pPr>
        <w:pStyle w:val="Style17"/>
        <w:numPr>
          <w:ilvl w:val="0"/>
          <w:numId w:val="2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. Все результаты и выводы, получаемые с помощью методики, формируются на основе научных подходов и подтверждаются статистическими методами обработки данных.</w:t>
      </w:r>
    </w:p>
    <w:p>
      <w:pPr>
        <w:pStyle w:val="Style17"/>
        <w:numPr>
          <w:ilvl w:val="0"/>
          <w:numId w:val="2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иденциальность (для формата ЕМ СПТ). 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 Список индивидуальных кодов и соответствующих им фамилий хранится в образовательной организации в соответствии с Федеральным законом от 27 июля 2007 г. № 152-ФЗ «О персональных данных».</w:t>
      </w:r>
    </w:p>
    <w:p>
      <w:pPr>
        <w:pStyle w:val="Style17"/>
        <w:numPr>
          <w:ilvl w:val="0"/>
          <w:numId w:val="2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ость. Тестирование обучающихся проводится при наличии информированных согласий в письменной форме об участии в тестировании (далее – информированное согласие) самих обучающихся достигших пятнадцатилетнего возраста, либо одного из родителей или законного представителя, если обучающийся не достиг данной возрастной категории.</w:t>
      </w:r>
    </w:p>
    <w:p>
      <w:pPr>
        <w:pStyle w:val="Style17"/>
        <w:numPr>
          <w:ilvl w:val="0"/>
          <w:numId w:val="2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. В методике используется трехступенчатый алгоритм селекции недостоверных ответов, что позволяет исключить результаты обучающихся, отвечающих на вопросы не откровенно или формально. </w:t>
      </w:r>
    </w:p>
    <w:p>
      <w:pPr>
        <w:pStyle w:val="Style17"/>
        <w:numPr>
          <w:ilvl w:val="0"/>
          <w:numId w:val="2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вития. По итогам использования ЕМ СПТ в образовательных организациях субъектов Российской Федерации, не исключаются уточнения и изменения в перечне исследуемых показателей и алгоритмах обработки результатов.</w:t>
      </w:r>
    </w:p>
    <w:p>
      <w:pPr>
        <w:pStyle w:val="Style17"/>
        <w:numPr>
          <w:ilvl w:val="0"/>
          <w:numId w:val="2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динообразия проведения. С целью получения достоверных сопоставимых результатов процедура проведения методики должна соответствовать единому стандарту проведения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бучающихся, достигших возраста пятнадцати лет, проводиться при наличии информированных согласий в письменной форме об участии в тестировании (далее информированное согласие). Тестирование обучающихся, не достигших возраста пятнадцати лет, проводится при  наличии информированного согласия одного из родителей или законного представителя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-психологического тестирования особых категорий обучающихся (с особыми образовательными потребностями, детей – сирот, детей, оставшихся без попечения родителей) осуществляется в соответствии со статьей 53.4 Федерального закона от 8 января 1998 г. № 3-ФЗ «О наркотических средствах и психотропных веществах» в соответствии с которой освобождение особых категорий обучающихся (с особыми образовательными потребностями, детей-сирот и детей, оставшихся без попечения родителей) не предусмотрено. При получении добровольных информированных согласий родителей (законных представителей) обучающихся, не достигших 15 лет, и добровольных информированных согласий, обучающихся старше 15-лет.  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ой, государственной, частной, ведомственной, федеральной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ключить проведение СПТ в план воспитательной работы (сентябрь – проведение, ноябрь - корректировка программ воспитания и планов на уровне ОО; организация индивидуальной коррекционной работы для психолога и т.д.)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ать план проведения ЕМ СПТ с учетом информационно-мотивационной компании для педагогов, обучающихся и родителей, а также графика тестирования обучающихся, утвержденного региональным операт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дополнения в локальный акт образовательной организации о конфиденциальной информации, включить в перечень информации, относящейся к конфиденциальной, результаты социально-психологического тестирования и определить список лиц, имеющих доступ к данной информации.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 проведении тестирования (назначить ответственного; сроки; определить возрастную группу обучающихся, подлежащих тестированию; создать комиссию, обеспечивающую организационно-техническое сопровождение тестирования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руг работников образовательной организации, имеющих различные уровни доступа к результатам социально - психологического тестирования. За разглашение персональных данных наступает ответственность предусмотренная законодательством Российской Федерации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мен оперативной информацией с муниципальным оператором (куратором) по проведению тестировани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о цели, особенностях процедуры, роли в воспитательном процессе социально-психологического тестирования на собрании педагогического коллектива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роведение СПТ в план воспитательной работы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о процедуре тестирования на школьных/ классных и родительских собраниях (информационно-мотивационная компания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добровольные информированные согласия (отказ) на участие в социально-психологическом тестировании и, отдельно, на участие в профилактическом медицинском осмотре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именные списки обучающихся на основе информированных согласий, направить данные (в соответствии с формой) Региональному оператору тестирования для присвоения участникам индивидуального идентификационного номера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тестирования в компьютерном классе (кабинете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есперебойную работу ИТС «Интернет» на период проведения электронного тестировани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изоваться на сайте, получить коды доступа для сеанса тестирования (при электронной форме ЕМ СПТ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техническую возможность для проведения тестирования в электронной форме ЕМ СПТ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тестирование с использованием ЕМ СПТ (в электронной форме, в исключительных случаях - в бумажной форме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за прохождением тестирования (в традиционном формате и в формате ЕМ СПТ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отчетные формы по итогам тестировани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ратную связь обучающимся (родителям) по результатам тестировани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фиденциальность и невозможность несанкционированного доступа при хранении и использовании документов и персональных данных (списков и кодов учащихся, добровольных информированных согласий). Хранение данных на электронном носителе осуществляется в деперсонифицированном виде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группировку и пакетирование бланков ответов в соответствии с требованиями к сохранности данных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коррекционной и профилактической работы по результатам СПТ, как части плана воспитательной работы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реализации плана коррекционной и профилактической работы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помощь организациям здравоохранения в организации профилактических медицинских осмотров, обучающихся в рамках межведомственного взаимодействия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оценку эффективности профилактической работы в образовательной организации в целом, а также в детских коллективах, обучающихся (класс, группа, параллель)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ередачу результатов социально-психологического тестирования в определенные министерством здравоохранения Иркутской области учреждения здравоохранения по Актам передачи результатов социально-психологического тестирования обучающихся для прохождения профилактического медицинского осмотра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безопасности доставки обучающихся в определенную организацию здравоохранения для прохождения профилактического медицинского осмотра (II этапа тестирования)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обобщенные по организации сведения Региональному оператору по установленным формам в установленные сроки;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функции и полномочия, необходимые для организации и проведения тестирования в образовательных организациях.</w:t>
      </w:r>
    </w:p>
    <w:p>
      <w:pPr>
        <w:pStyle w:val="Style18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униципального органа управления в сфере образования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дведомственным образовательным организациям в организации и проведении социально-психологического тестирования обучающихся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в техническом сопровождении электронного формата ЕМ СПТ, а также в обеспечении всем обучающимся, принимающих участие в социально-психологическом тестировании доступа для электронного тестирования (организация подвоза, согласование расписания компьютерных классов и кабинетов, обеспечение договоренности с государственными образовательными организациями, расположенными на территории муниципалитета и имеющими в наличии необходимое количество компьютерной техники, Интернет и т.д.)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и контроля исполнения Федерального закона 120-ФЗ всеми подведомственными общеобразовательными организациям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дведомственным общеобразовательным организациям по взаимодействию с органами здравоохранения по подготовке к проведению профилактических медицинских осмотров обучающихся, в том числе по организации подвоза обучающихся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3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щего по муниципалитету контингента обучающихся с высокой вероятностью вовлечения в зависимое поведение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филактической работы на уровне муниципалитета в разрезе подведомственных образовательных организаций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ый план воспитательной работы с учетом результатов социально-психологического тестирования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го плана воспитательной работы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муниципальных программ (планов) профилактической работы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й организации тестирования в муниципальных общеобразовательных организациях муниципальным органам управления в сфере образования рекомендовано определить ответственное лицо – муниципального оператора/куратора тестирования. Муниципальный оператор/куратор в целях обеспечения качественной организации процедуры тестирования в подведомственных общеобразовательных организациях осуществляет следующие полномочия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ачественную организацию и проведение тестирования в подведомственных муниципальных общеобразовательных организация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ует в подведомственные общеобразовательные организации информацию от министерства образования Иркутской области и Регионального операто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ет и обобщает результаты социально-психологического тестирования по установленным Региональным оператором форма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органами здравоохранения по организации профилактических медицинских осмотров обучающихся, контролирует передачу подведомственными общеобразовательными организациями результатов социально-психологического тестирования в определенные министерством здравоохранения Иркутской области учреждения здравоохранения по Актам передачи результатов социально-психологического тестирования обучающихся для прохождения профилактического медицинского осмот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астие в тестировании обучающихся малокомплектных и удаленных общеобразовательных организаций, обучающихся, находящихся на домашнем обучении, достигших возраста тестиров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безопасности подвоза обучающихся, в том числе малокомплектных и отдаленных общеобразовательных организаций в места проведения тестирования, в том числе в территориальные организации здравоохранения для прохождения профилактического медицинского осмотра (II этапа тестировани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подведомственным образовательным организациям в согласовании с государственными образовательными организациями, расположенными на территории муниципалитета, графика проведения электронного тестирования в их компьютерных классах, если муниципальные образовательные организации таковых не имеют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обобщенные по муниципалитету сведения Региональному оператору по установленным формам в установленные сро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и полномочия, необходимые для качественной организации и проведения тестирования в муниципальных общеобразовательных организациях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ператор несет ответственность за своевременность, достоверность и полноту передачи Региональному оператору тестирования сведений о результатах проведения тестирования в подведомственных (муниципальных) общеобразовательных организациях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организацию и проведение тестирования несет ответственность за своевременность, достоверность и полноту передачи Региональному оператору сведений о результатах проведения тестирования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социально-психологического тестирования в общеобразовательных организациях и профессиональных образовательных организациях, а также в образовательных организациях высшего образования, расположенных на территории Иркутской области, министерство образования Иркутской области назначает регионального оператора тестирования (далее – Региональный оператор)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ператор в целях обеспечения качественной организации процедуры тестирования в общеобразовательных организациях, расположенных на территории Иркутской области, осуществляет следующие полномочия: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консультационную и просветительскую деятельность по организации и проведению тестирования в образовательных организациях, расположенных на территории Иркутской области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(при необходимости) соглашения с ОГКУ «Центр профилактики наркомании» министерства по физической культуре, спорту и молодежной политике Иркутской области об оказании содействия в проведении тестирования в федеральных государственных общеобразовательных организациях, расположенных на территории Иркутской области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, методическое, консультационное сопровождение внедрения ЕМ СПТ обучающихся образовательных организаций Иркутской области в 2019-2020 учебном году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(модифицирует) электронную системы (тестовую оболочку) ЕМ СПТ для проведения электронного тестирования учащихся 7 – 9 классов, учащихся 10 – 11 классов, студентов профессиональных образовательных организаций и образовательных организаций высшего образования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электронную систему (тестовой оболочки) авторам ЕМ СПТ для проведения экспертизы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хническое сопровождение функционирования электронной системы тестирования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реестр муниципальных и государственных образовательных организаций, обучающихся, которые подлежат тестированию для обеспечения электронного тестирования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реестр обучающихся, достигших возраста 15 лет и давших согласите на участие в ЕМ СПТ, либо если такое согласите дали родители (законные представители) лиц, не достигших возраста 15 лет (для электронной формы тестирования), присваивает каждому участнику индивидуальный идентификационный номера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корректность обработки и анализа данных при помощи тестовых заданий (1000 человек) при необходимости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ет экспертов (5 чел.) для включения их в состав рабочей группы для анализа корректности обработки и анализа данных тестовых заданий (при необходимости)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информационную компанию (обучающие вебинары для лиц, ответственных за проведение ЕМ СПТ в муниципальных и государственных образовательных организациях по работе с ЕМ СПТ, информирует родительскую общественность)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е организации, подлежащие СПТ, рекомендациями по проведению информационно-мотивационной компании для педагогических работников, обучающихся, родителей/законных представителей (модернизация имеющихся материалов с учетом требований ЕМ СПТ)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е организации инструкцией по ЕМ СПТ специалистов, ответственных за проведение СПТ в муниципальных и государственных образовательных организациях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календарный план проведения СПТ обучающихся образовательных организаций Иркутской области в 2019-2020 учебном году (Циклограмма проведения СПТ по единой методике (ЕМ СПТ) в образовательной организации (ОО)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график проведения СПТ по муниципалитетам, а также по государственным профессиональным образовательным организациям и образовательным организациям высшего образования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роведением СПТ в образовательных организация Иркутской области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рейтинг образовательных организаций по количеству обучающихся с повышенной вероятностью формирования зависимого поведения (в процентном соотношении)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дополнительные меры по профилактике немедицинского потребления обучающимися наркотических средств и психотропных веществ по результатам СПТ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ет сводную информацию от муниципальных операторов/кураторов о результатах тестирования в подведомственных общеобразовательных организациях на территории муниципальных органов управления в сфере образования, а также сводную информацию о результатах тестирования в федеральных государственных общеобразовательных организациях, расположенных на территории Иркутской области с помощью ОГКУ «Центр профилактики наркомании» (по договоренности)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информацию о результатах тестирования от общеобразовательных организаций, подведомственных министерству образования для свода и дальнейшего анализа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атывает и анализирует полученную информацию о результатах тестирования, запрашивает необходимые для уточнения сведения посредством телефонной и электронной связи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ует отчет о результатах тестирования на официальном сайте, направляет отчеты и сведения о фактах нарушения (неисполнения) федеральных правовых актов в министерство образования Иркутской области, руководителям муниципальных органов управления в сфере образования, надзорным органам;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и полномочия, необходимые для организации и качественного проведения тестирования в общеобразовательных организациях, расположенных на территории Иркутской области.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www.consultant.ru/document/cons_doc_LAW_147230/" \l "utm_campaign=fd&amp;utm_source=consultant&amp;utm_medium=email&amp;utm_content=body" \n _blank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Федерального закона от 07.06.2013 N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/>
        <w:t>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6 июня 2014г. №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всеми участниками (ответственными лицами) в установленные сроки осуществляет руководитель образовательной организации.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в образовательной организации осуществляется в соответствии с настоящими рекомендациями. 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ение аутентичности оригиналу ЕМ СПТ, соответствие стандарту и порядку проведения несут органы исполнительной власти субъектов Российской Федерации, ответственные за реализацию государственной политики в сфере образования.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издает следующие распорядительные акты: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подготовке и проведен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4).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создании Комиссии, обеспечивающей организационно-техническое сопровождение тестирования, направленного на раннее выявление немедицинского потребления наркотических средств, психотропных веществ, и об утверждении ее состава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5)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внесении дополнений в Положение образовательной организации о конфиденциальной информации в части результатов социально-психологического тестирования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отсутствии в образовательной организации Положения о конфиденциальной информации руководителям образовательной организации необходимо разработать данный локальный акт и утвердить документ в соответствии с требова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бразовательной организации необходимо определить место и сроки хранения результатов тестирования и соблюдение их конфиденциальности. Определить ответственных за хранение данных на электронных носителях (в деперсонифицированном виде). Приказом ОО определить круг работников образовательной организации, имеющих </w:t>
      </w:r>
      <w:r>
        <w:rPr>
          <w:rFonts w:cs="Times New Roman" w:ascii="Times New Roman" w:hAnsi="Times New Roman"/>
          <w:b/>
          <w:sz w:val="24"/>
          <w:szCs w:val="24"/>
        </w:rPr>
        <w:t>различные уровни доступа</w:t>
      </w:r>
      <w:r>
        <w:rPr>
          <w:rFonts w:cs="Times New Roman" w:ascii="Times New Roman" w:hAnsi="Times New Roman"/>
          <w:sz w:val="24"/>
          <w:szCs w:val="24"/>
        </w:rPr>
        <w:t xml:space="preserve"> к результатам социально - психологического тестирова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, лицам проводящим тестирование в образовательной организации необходимо обеспечить кодирование персональных данных обучающихся при организации проведения социально-психологического тестирования (диагностических процедур) в образовательной организации. Индивидуальный код участника, делает невозможным персонификацию данных. Список индивидуальных кодов и соответствующих им фамилий составляется в одном экземпляре и хранится в образовательной организации в соответствии с Федеральным законом от 27 июля 2007 г. № 152-ФЗ «О персональных данных».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, кураторы, члены Комиссии, лица проводящие тестирование несут ответственность, за разглашение конфиденциальной информации, предусмотренную действующим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новленные распорядительным актом сроки в образовательной организации проводится предварительная работа с обучающимися, родителями (законными представителями) и педагогами по информированию (разъяснению) целей, задач, принципов, этапов тестирования, об условиях тестирования и его продолжительности и т.д. (см. Методические рекомендации по проведению разъяснительной работы с родителями и обучающимися в целях предупреждения отказа от участия в социально-психологическом тестировании на предмет раннего выявления незаконного потребления наркотических средств и психотропных веществ ГКУ ЦПРК). Особое внимание уделяется разъяснению целей, задач, принципов проведения ЕМ СПТ, мерам, направленным на защиту конфиденциальной информации, полученной в результате тестирования по ЕМ СП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нформирования родителей (законных представителей) и обучающихся, руководитель образовательной организации организует сбор добровольных информированных согласий (отказов) с родителей (законных представителей) обучающихся, не достигших возраста 15 лет, либо добровольных информированных согласий обучающихся, достигших возраста 15 лет, на участие в социально-психологическом тестировании и профилактическом медицинском осмотре, направленном на раннее выявление немедицинского потребления наркотических средств и психотропных веществ - раздельно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я 6,7,8,9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В 2019-2020 учебном году Региональным операторам рекомендовано (на усмотрение руководителя) указывать отказ от прохождения СПТ. Случаи отказа фиксировать в форме информированного согласия. Наличие письменного отказа свидетельствует о проведённой разъяснительной работе.</w:t>
      </w:r>
    </w:p>
    <w:p>
      <w:pPr>
        <w:pStyle w:val="Style18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ых добровольных информированных согласий на проведение социально-психологического тестирования издаются следующие распорядительные акты: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поименных списков, обучающихся для прове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10)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расписания тестирования, направленного на раннее выявление немедицинского потребления наркотических средств и психотропных веществ, по классам (группам) и кабинетам (аудиториям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значением ответственных лиц из числа членов Комисс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приложение 11). </w:t>
      </w:r>
    </w:p>
    <w:p>
      <w:pPr>
        <w:pStyle w:val="Style18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ирования в каждой аудитории присутствует член Комиссии,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p>
      <w:pPr>
        <w:pStyle w:val="Style18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началом проведения тестирования члены Комиссии проводят инструктаж обучающихся. В целях получения достоверных сведений во время инструктажа внимание обучающихся акцентируется на следующем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иденциальности социально-психологического тестировани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тестировани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выбора всего одного варианта ответа с помощью галочки или подчеркивания напротив вопросов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оведения ЕМ СПТ педагог-психолог, входящий в состав Комиссии, зачитывает инструкцию и предлагает перейти к тест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идентификационный номер выдается каждому обучающемуся на отдельном листе непосредственно после проведения инструктажа, лично в р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идентификационные номера присваиваются каждому обучающемуся, отраженному в поименных списках, Региональным оператором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информацией (поименные списки на участие обучающихся в ЕМ СПТ, индивидуальные идентификационные номера и т.д.) между образовательной организацией и Региональным оператором осуществляется в личном кабинете образовательной организ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обная инструкция по проведению Единой методики будет направлена Региональным операторам в личные кабинеты ответственным лицам в соответствии с Реестром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оведение ЕМ СПТ в электронном формате не представляется возможным (в исключительных случаях), методика проводится на бумажных носителях, которые распечатываются заранее: Форма «А-110» для тестирования обучающихся 7 – 9 классов, Форма «В-140» для тестирования обучающихся 10 – 11 классов, Форма «С-140» для тестирования студентов профессиональных образовательных организаций и образовательных организаций высшего образования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бланкового тестирования (бумажный носитель) необходимо распечатать текст опросника и бланк ответов. Количество бланков ответов должно соответствовать количеству тестируемых. Бланк ответа предназначен для внесения респондентом своих ответов в цифровой форме и является одноразовым. Количество же распечатанных текстов опросника может быть ограниченным и использоваться многократно с условием, что каждой в группе тестируемых у каждого респондента будет свой текс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ное обращение педагога-психолога (психолога) к обследуемым перед началом тестиров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аждый человек в жизни сталкивается с трудностями, рисками, но все их преодолевают по-разному. В условиях трудных жизненных ситуаций нужно проявлять психологическую устойчивость. Научиться этому можно, если хорошо в себе разобраться. Тест выявит степень вашей психологической устойчивости в трудных жизненных ситуациях. И чем откровеннее будут ваши ответы, тем точнее вы получите результат. Конфиденциальность личных данных гарантируется. После обработки теста вы получите общее представление о своей психологической устойчивости. Те, кого заинтересует более подробная информация о своем внутреннем мире, могут подойти ко мне отдельно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едъявляется стимульный материал и бланк для ответов с инструкцией по его заполнению. В целях стандартизации процедуры важно инструкцию воспроизводить дословно (при необходимости несколько раз) для обеспечения корректного заполнения блан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ых программ проведения СПТ инструкция также должна быть воспроизведена без дополнений и изменений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ЕМ СПТ, члены Комиссии собирают результаты тестирования, которые группируются по классам и группам, и упаковываются членами Комиссии в пакет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На лицевой стороне пакетов с результатами тестирования указывается: наименование образовательной организации, проводящей тестирование, ее местонахождение; возраст и количество обучающихся, принявших участие в тестировании; дата и время проведения, тестирования; ставятся подписи всех членов Комиссии с расшифровкой фамилии, имени и отче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оизводится подсчет ответов, результаты тестирования суммируются по классам (7, 8, 9, 10, 11 класс), курсам (1, 2, 3, 4 курсы СПО; 1, 2, 3, 4, 5 и/или 1 курс магистратуры ВО). Комиссия составляет А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дачи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социально-психологического тестирования обучающихся (воспитанников) на предмет выявления обучающихся группы риска по потреблению наркотических средств и психотропных веществ на хранение в образовательной организац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приложение 12). </w:t>
      </w:r>
      <w:r>
        <w:rPr>
          <w:rFonts w:cs="Times New Roman" w:ascii="Times New Roman" w:hAnsi="Times New Roman"/>
          <w:sz w:val="24"/>
          <w:szCs w:val="24"/>
        </w:rPr>
        <w:t>Пакеты передаются ответственному за хранение лицу, которое в Акте визирует подписью факт передач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муниципальных образовательных организаций, проводящих тестирование, </w:t>
      </w:r>
      <w:r>
        <w:rPr>
          <w:rFonts w:cs="Times New Roman" w:ascii="Times New Roman" w:hAnsi="Times New Roman"/>
          <w:b/>
          <w:sz w:val="24"/>
          <w:szCs w:val="24"/>
        </w:rPr>
        <w:t>в трех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роведения тестирования обеспечивают направление Акта передачи результатов в муниципальный орган управления образованием (Муниципальному оператору), на территории которого находится образовательная организация. Передача Актов возможна как на бумажном носителе, так и в сканированном электронном вид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оциально-психологического тестирования обучающихся (воспитанников) на предмет раннего выявления немедицинского потребления наркотических средств и психотропных веществ муниципальных образовательных организаций направляются Муниципальному оператору в виде сводной таблицы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13).</w:t>
      </w:r>
      <w:r>
        <w:rPr>
          <w:rFonts w:cs="Times New Roman" w:ascii="Times New Roman" w:hAnsi="Times New Roman"/>
          <w:sz w:val="24"/>
          <w:szCs w:val="24"/>
        </w:rPr>
        <w:t xml:space="preserve"> Передача результатов осуществляется в сканированном электронном вид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ператор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 и передает </w:t>
      </w:r>
      <w:r>
        <w:rPr>
          <w:rFonts w:cs="Times New Roman" w:ascii="Times New Roman" w:hAnsi="Times New Roman"/>
          <w:sz w:val="24"/>
          <w:szCs w:val="24"/>
        </w:rPr>
        <w:t xml:space="preserve">обобщенные по муниципалит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социально-психологического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му оператору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я 14,15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Акта возможна как на бумажном носителе, так и в сканированном электронном вид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ластных государственных общеобразовательных организаций и федеральных государственных общеобразовательны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расположенных на территории Иркутской области, </w:t>
      </w:r>
      <w:r>
        <w:rPr>
          <w:rFonts w:cs="Times New Roman" w:ascii="Times New Roman" w:hAnsi="Times New Roman"/>
          <w:b/>
          <w:sz w:val="24"/>
          <w:szCs w:val="24"/>
        </w:rPr>
        <w:t>в трех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роведения тестирования обеспечивают направление Актов передачи результатов тестирования Региональному оператору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я 16,17).</w:t>
      </w:r>
      <w:r>
        <w:rPr>
          <w:rFonts w:cs="Times New Roman" w:ascii="Times New Roman" w:hAnsi="Times New Roman"/>
          <w:sz w:val="24"/>
          <w:szCs w:val="24"/>
        </w:rPr>
        <w:t xml:space="preserve"> Передача Актов возможна как на бумажном носителе, так и в сканированном электронном вид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циально-психологического тестирования обучающихся (воспитанников) на предмет раннего выявления немедицинского потребления наркотических средств и психотропных веществ областных государственных общеобразовательных организаций и федеральных государственных общеобразовательны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расположенных на территории Иркутской области, направляются Региональному оператору тестирования в виде сводной таблицы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16,17)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электронном виде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связь по результатам ЕМ СПТ (для респондентов) </w:t>
      </w:r>
      <w:r>
        <w:rPr>
          <w:rFonts w:cs="Times New Roman" w:ascii="Times New Roman" w:hAnsi="Times New Roman"/>
          <w:b/>
          <w:sz w:val="24"/>
          <w:szCs w:val="24"/>
        </w:rPr>
        <w:t>ВЫДАЕТСЯ только педагогом-психологом (психологом)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связь при недостоверных ответах не содержит заключений относительно личностных особенностей респондентов. Она описывает возможные затруднения в деятельности при работе с тестом. Причинами недостоверных ответов могут быть как одно конкретное затруднение, так и комплекс из нескольких затруднени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Психологу рекомендуется более подробно изучить ответы испытуемого и сделать заключение о причинах недостоверных ответов на основе имеющихся данных. Кроме того, в дополнение к анализу ответов, с респондентами, имеющими недостоверные результаты, рекомендуется провести стандартизированное интервью, что позволит более точно определить причину недостоверных ответов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связь при достоверных ответах не является интерпретацией индивидуальных результатов теста. Она отличается высокой степенью обобщенности и служит для удовлетворения интереса респондента к результатам тестир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бобщенных формулировок в обратной связи не случайно. Такой подход вызван возможными организационно-смысловыми рисками при проведении СПТ: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ая трактовка психологических терминов респондентами и их родителями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ое, искаженное понимание психологических терминов приводит к остро негативной реакции на результаты тестирования, нежеланию сотрудничать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родителей, получивших результат о высокой вероятности вовлечения их детей в зависимое поведение, относятся к результатам критически, ставят под сомнение методику и ее результаты, вплоть до их прямого отрицания; при получении результата о высокой вероятности вовлечения ребенка в зависимое поведение, результат может быть воспринят как отрицательная характеристика не только ребенка, но и как низкая оценка воспитательных усилий родителя, что актуализирует психологические защитные механизмы родителей и может привести к возникновению конфликтных ситуаций, формированию негативного отношения к тестированию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пецификой подросткового и юношеского возраста возможно сообщение результатов тестирования третьим лицам, сравнение персональных результатов респондентов между собой; такое поведение может привести к разглашению персональных данных, неправильному пониманию результатов тестирования и навешиванию «ярлыков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выше аргументы привели к исключению индивидуальных интерпретаций результатов теста при массовом тестировании и замене их обобщенной обратной связью. Из обратной связи исключены количественные показатели во избежание сравнения результатов между тестируемыми. Все формулировки носят исключительно качественный (несравнимый между собой) характе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обобщенная обратная связь не исключает получение респондентом и его родителями интерпретаций индивидуальных результатов на консультации у психолога. Каждая обратная связь при достоверных ответах заканчивается предложением обратиться к психологу за более полной информаци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исанным выше причинам обратная связь строится на обсуждении такой интегральной личностной характеристики как психологическая устойчивость в трудных жизненных ситуациях. 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М СПТ позволяют сформировать заключения двух видов: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«повышенной вероятности вовлечения»;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«незначительной вероятности вовлечения»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оведения социально-психологического тестирования результаты первого этапа передаются по Акту передачи результатов социально-психологического тестирования обучающихся для прохождения профилактического медицинского осмотра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18)</w:t>
      </w:r>
      <w:r>
        <w:rPr>
          <w:rFonts w:cs="Times New Roman" w:ascii="Times New Roman" w:hAnsi="Times New Roman"/>
          <w:sz w:val="24"/>
          <w:szCs w:val="24"/>
        </w:rPr>
        <w:t xml:space="preserve"> в территориальные организации здравоохранения, определенные министерством здравоохранения Иркутской области. 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зультатам социально-психологического тестирования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поименных списков, обучающихся для проведения профилактического медицинского осмотра, направленного на раннее выявление немедицинского потребления наркотических средств и психотропных веществ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19)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информирование согласие родителя (законного представителя) обучающегося, не достигшего возраста 15 лет на участие в профилактическом медицинском осмотре, направленном на раннее выявление немедицинского потребления наркотических средств и психотропных веществ (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 8)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е информирование согласие обучающегося, достигшего возраста 15 лет, на участие в профилактическом медицинском осмотре, направленном на раннее выявление немедицинского потребления наркотических средств и психотропных веществ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9).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разовательной организации есть право организовать профилактический медицинский осмотр обучающихся независимо от социально-психологического тестирования (статья 53.4. пункт 5. Федерального Зак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120-ФЗ). В этом случае образовательной организации рекомендуется уведомить Учредителя и Регионального оператора за 7 дней до его начала.</w:t>
      </w:r>
    </w:p>
    <w:p>
      <w:pPr>
        <w:pStyle w:val="Style17"/>
        <w:numPr>
          <w:ilvl w:val="0"/>
          <w:numId w:val="3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социально-психологического тестирования руководитель издает приказ, вносит корректировки (изменения) в план воспитательной работы 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20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7"/>
        <w:spacing w:lineRule="auto" w:line="276" w:before="0" w:after="0"/>
        <w:ind w:left="0" w:right="9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иложения</w:t>
      </w:r>
    </w:p>
    <w:p>
      <w:pPr>
        <w:pStyle w:val="Style17"/>
        <w:spacing w:lineRule="auto" w:line="276" w:before="0" w:after="0"/>
        <w:ind w:left="0" w:right="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17"/>
        <w:spacing w:lineRule="auto" w:line="276" w:before="0" w:after="0"/>
        <w:ind w:left="0" w:right="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righ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www.consultant.ru/document/cons_doc_LAW_147230/" \l "utm_campaign=fd&amp;utm_source=consultant&amp;utm_medium=email&amp;utm_content=body" \n _blank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Федеральный закон от 07.06.2013 N 120-ФЗ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7"/>
        <w:ind w:left="-567"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 будут организовывать социально-психологическое тестирование обучающихся в целях раннего выявления незаконного потребления наркотических средств и психотропных веществ </w:t>
      </w:r>
    </w:p>
    <w:p>
      <w:pPr>
        <w:pStyle w:val="Style17"/>
        <w:ind w:left="-567"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 Закон, регламентирующий проведение профилактики незаконного (немедицинского) потребления наркотических средств и психотропных веществ, наркомании, и введения системы раннего выявления употребления наркотических средств и психотропных веществ. </w:t>
      </w:r>
    </w:p>
    <w:p>
      <w:pPr>
        <w:pStyle w:val="Style17"/>
        <w:ind w:left="-567"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ится принцип государственной поддержки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. </w:t>
      </w:r>
    </w:p>
    <w:p>
      <w:pPr>
        <w:pStyle w:val="Style17"/>
        <w:ind w:left="-567"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полномочия федеральных органов исполнительной власти и органов государственной власти субъектов РФ в сфере профилактики незаконного потребления наркотических средств и психотропных веществ, наркомании. </w:t>
      </w:r>
    </w:p>
    <w:p>
      <w:pPr>
        <w:pStyle w:val="Style17"/>
        <w:ind w:left="-567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е выявление незаконного потребления наркотических средств и психотропных веществ включает в себя социально-психологическое тестирование и 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 </w:t>
      </w:r>
    </w:p>
    <w:p>
      <w:pPr>
        <w:pStyle w:val="Style17"/>
        <w:ind w:left="-567"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ли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15 лет, либо информированного согласия в письменной форме одного из родителей или иного законного представителя обучающегося, не достигшего возраста 15 лет). </w:t>
      </w:r>
    </w:p>
    <w:p>
      <w:pPr>
        <w:pStyle w:val="Style17"/>
        <w:ind w:left="-567"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вступит в силу по истечении ста восьмидесяти дней после дня его официального опубликования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 июня 2013 года N 120-ФЗ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ТДЕЛЬНЫЕ ЗАКОНОДАТЕЛЬНЫЕ АКТЫ РОССИЙСКОЙ ФЕДЕРАЦИИ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 ПРОФИЛАКТИКИ НЕЗАКОННОГО ПОТРЕБЛЕНИ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КОТИЧЕСКИХ СРЕДСТВ И ПСИХОТРОПНЫХ ВЕЩЕСТВ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я 2013 года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2013 года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Федеральный закон от 8 января 1998 года N 3-ФЗ "О наркотических средствах и психотропных веществах" (Собрание законодательства Российской Федерации, 1998, N 2, ст. 219; 2002, N 30, ст. 3033; 2003, N 2, ст. 167; N 27, ст. 2700; 2004, N 49, ст. 4845; 2005, N 19, ст. 1752; 2006, N 43, ст. 4412; N 44, ст. 4535; 2007, N 30, ст. 3748; N 31, ст. 4011; 2008, N 30, ст. 3592; N 48, ст. 5515; N 52, ст. 6233; 2009, N 29, ст. 3588, 3614; 2010, N 21, ст. 2525; N 31, ст. 4192; 2011, N 1, ст. 16, 29; N 15, ст. 2039; N 25, ст. 3532; N 49, ст. 7019, 7061; 2012, N 10, ст. 1166; N 53, ст. 7630) следующие изменения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восемнадцатом статьи 1 слова "профилактика наркомании" заменить словами "профилактика незаконного потребления наркотических средств и психотропных веществ, наркомании"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4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после слов «установление строгого контроля за оборотом наркотических средств, психотропных веществ и их прекурсоров»,  дополнить словами "раннее выявление незаконного потребления наркотических средств и психотропных веществ,"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2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ятый изложить в следующей редакции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оритетность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стимулирование деятельности, направленной на антинаркотическую пропаганду»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сударственная поддержка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, независимо от организационно-правовой формы указанных организаций»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главой VI.1 следующего содержания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VI.1. ПРОФИЛАКТИКА НЕЗАКОННОГО ПОТРЕБЛЕНИ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КОТИЧЕСКИХ СРЕДСТВ И ПСИХОТРОПНЫХ ВЕЩЕСТВ, НАРКОМАНИ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3.1. Организация профилактики незаконного потребления наркотических средств и психотропных веществ, наркомани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илактику незаконного потребления наркотических средств и психотропных веществ, наркомании осуществляют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субъектов Российской Федераци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, организации независимо от организационно-правовых форм и форм собственности, граждане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3.2. Полномочия федеральных органов исполнительной власти в сфере профилактики незаконного потребления наркотических средств и психотропных веществ, наркомани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федеральных органов исполнительной власти в сфере профилактики незаконного потребления наркотических средств и психотропных веществ, наркомании относятся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государственной политики в сфере профилактики незаконного потребления наркотических средств и психотропных веществ, наркомании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в области профилактики незаконного потребления наркотических средств и психотропных веществ, наркомании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паганды здорового образа жизни и нетерпимого отношения к незаконному потреблению наркотических средств и психотропных веществ, наркомании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и условий незаконного потребления наркотических средств и психотропных веществ, наркомании и принятие мер по устранению таких причин и условий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, наркомании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долгосрочных (федеральных) целевых программ и ведомствен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установленных законодательством Российской Федерации полномочий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3.3.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, наркомании, в том числе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установленных законодательством Российской Федерации и законодательством субъектов Российской Федерации полномочий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3.4. Раннее выявление незаконного потребления наркотических средств и психотропных веществ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ConsPlus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</w:t>
      </w:r>
    </w:p>
    <w:p>
      <w:pPr>
        <w:pStyle w:val="ConsPlus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ях высшего образования</w:t>
      </w:r>
    </w:p>
    <w:p>
      <w:pPr>
        <w:pStyle w:val="ConsPlus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"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Федеральный закон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3, N 28, ст. 2880; 2004, N 35, ст. 3607; N 49, ст. 4849; 2005, N 17, ст. 1485; 2007, N 27, ст. 3215; N 30, ст. 3808) следующие изменения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14 дополнить подпунктом 7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дпункте 10 пункта 1 статьи 18 слова «наркомании и токсикомании несовершеннолетних и связанных с этим нарушений в их поведении" заменить словами «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"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26.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) дополнить подпунктом 21.3 следующего содержания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 организации профилактики незаконного потребления наркотических средств и психотропных веществ, наркомани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28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пунктом 15.1 следующего содержания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ня 2013 года N 120-ФЗ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left="0" w:right="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Style17"/>
        <w:spacing w:lineRule="auto" w:line="276" w:before="0" w:after="0"/>
        <w:ind w:left="0" w:right="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/>
        <w:t>Зарегистрировано в Минюсте РФ 13 августа 2014 г.</w:t>
      </w:r>
    </w:p>
    <w:p>
      <w:pPr>
        <w:pStyle w:val="Style21"/>
        <w:jc w:val="both"/>
        <w:rPr/>
      </w:pPr>
      <w:r>
        <w:rPr/>
        <w:t>Регистрационный № 33576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16 июня 2014 г. № 658</w:t>
        <w:br/>
        <w:t>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2.73(8) Положения о Министерстве образования и науки Российской Федерации, утвержденного постановлением Правительства Российской Федерации от 3 июня 2013 г. № 466 (Собрание законодательства Российской Федерации, 2013, № 23, ст. 2923; № 33, ст. 4386; № 37, ст. 4702; 2014, № 2, ст. 126; № 6, ст. 582), приказываю:</w:t>
      </w:r>
    </w:p>
    <w:p>
      <w:pPr>
        <w:pStyle w:val="Normal"/>
        <w:ind w:firstLine="708"/>
        <w:jc w:val="both"/>
        <w:rPr/>
      </w:pPr>
      <w:r>
        <w:rPr/>
        <w:t>Утвердить прилагаемый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235"/>
      </w:tblGrid>
      <w:tr>
        <w:trPr/>
        <w:tc>
          <w:tcPr>
            <w:tcW w:w="63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Министр</w:t>
            </w:r>
          </w:p>
        </w:tc>
        <w:tc>
          <w:tcPr>
            <w:tcW w:w="3235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Д. Л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- Порядок), определяет правила проведения социально-психологического тестирования (далее - тестирование)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 (далее - соответственно обучающиеся и образовательная организация)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ирование осуществляется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тестирования руководитель образовательной организации, проводящей тестирование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комиссию, обеспечивающую организационно-техническое сопровождение тестирования (далее - Комиссия), и утверждает ее состав из числа работников образовательной организац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асписание тестирования по классам (группам) и кабинетам (аудиториям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ведении тестирования в каждой аудитории присутствует член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завершении тестирования члены Комиссии собирают результаты тестирования, которые группируются по возрасту обучающихся (не достигших возраста пятнадцати лет; достигших возраста пятнадцати лет), и упаковываются членами Комиссии в пакеты. На лицевой стороне пакетов с результатами тестирования указывается: наименование образовательной организации, проводящей тестирование, ее местонахождение; возраст и количество обучающихся, принявших участие в тестировании; дата и время проведения, тестирования; ставятся подписи всех членов Комиссии с расшифровкой фамилии, имени и от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ь образовательной организации, проводящей тестирование, в трехдневный срок с момента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и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о: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бразовательными организациями, проводящими тестирование, по приему результатов тестирования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 хранения результатов тестирования и соблюдение конфиденциальности при их хранении и использовании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ботки и анализ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количестве участников тестирования, их возрасте и классе),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Style17"/>
        <w:spacing w:lineRule="auto" w:line="276" w:before="0" w:after="0"/>
        <w:ind w:left="0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30595" cy="8588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риказ Минздрава России от 06.10.2014 N 581н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«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регистрировано в Минюсте России 24.12.2014 N 35345.</w:t>
        </w:r>
      </w:hyperlink>
    </w:p>
    <w:p>
      <w:pPr>
        <w:pStyle w:val="Style17"/>
        <w:shd w:fill="FFFFFF" w:val="clear"/>
        <w:spacing w:lineRule="atLeast" w:line="273"/>
        <w:ind w:left="90" w:right="90" w:firstLine="6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здрав России утвердил правила проведения ежегодных медосмотров школьников и студентов в целях раннего выявления употребления ими наркотиков</w:t>
      </w:r>
    </w:p>
    <w:p>
      <w:pPr>
        <w:pStyle w:val="Style17"/>
        <w:shd w:fill="FFFFFF" w:val="clear"/>
        <w:spacing w:lineRule="atLeast" w:line="273"/>
        <w:ind w:left="90" w:right="90" w:firstLine="6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профилактические медосмотры проводятся в отношении обучающихся, достигших возраста 13 лет, врачом психиатром-наркологом на основании поименных списков обучающихся, утверждаемых руководителем образовательной организации.</w:t>
      </w:r>
    </w:p>
    <w:p>
      <w:pPr>
        <w:pStyle w:val="Style17"/>
        <w:shd w:fill="FFFFFF" w:val="clear"/>
        <w:spacing w:lineRule="atLeast" w:line="273"/>
        <w:ind w:left="90" w:right="90" w:firstLine="6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медосмотра требуется информированное добровольное согласие в письменной форме обучающегося, достигшего возраста 15 лет, либо одного из родителей обучающегося, не достигшего возраста 15 лет. Данные лица вправе отказаться от проведения медосмотра.</w:t>
      </w:r>
    </w:p>
    <w:p>
      <w:pPr>
        <w:pStyle w:val="Style17"/>
        <w:shd w:fill="FFFFFF" w:val="clear"/>
        <w:spacing w:lineRule="atLeast" w:line="273"/>
        <w:ind w:left="90" w:right="90" w:firstLine="6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осмотры проводятся медицинскими организациями, имеющими лицензии на осуществление деятельности по "психиатрии-наркологии" и "лабораторной диагностике", списки которых составляются региональными органами в сфере здравоохранения.</w:t>
      </w:r>
    </w:p>
    <w:p>
      <w:pPr>
        <w:pStyle w:val="Style17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осмотр проводится в медицинской организации в 4 этапа:</w:t>
      </w:r>
    </w:p>
    <w:p>
      <w:pPr>
        <w:pStyle w:val="Style17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филактическая информационно-разъяснительная беседа с обучающимся, сбор анамнестических сведений и осмотр, включающий в себя исследование кожных покровов, поверхностных лимфатических узлов, видимых слизистых оболочек, перкуссию и пальпацию участков тела (органов), внешний осмотр и ощупывание костей, суставов и поверхностно расположенных кровеносных сосудов, аускультацию органов дыхания, сердца и магистральных сосудов, измерение артериального давления, частоты дыхания и пульса, исследование вестибулярных функций.</w:t>
      </w:r>
    </w:p>
    <w:p>
      <w:pPr>
        <w:pStyle w:val="Style17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варительные химико-токсикологические исследования (ХТИ),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.</w:t>
      </w:r>
    </w:p>
    <w:p>
      <w:pPr>
        <w:pStyle w:val="Style17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тверждающие ХТИ, направленные на идентификацию в образцах биологических жидкостей наркотических и иных токсических веществ.</w:t>
      </w:r>
    </w:p>
    <w:p>
      <w:pPr>
        <w:pStyle w:val="Style17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ъяснение обучающемуся, достигшему возраста 15 лет, либо одному из родителей обучающегося, не достигшего возраста 15 лет, результатов проведенного профилактического медицинского осмотра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медосмотра вносятся психиатром-наркологом в медицинскую документацию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о в Минюсте России 24 декабря 2014 г. N 35345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6 октября 2014 г. N 581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ПРОФИЛАКТИЧЕСКИХ МЕДИЦИНСКИХ ОСМОТ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ОБЩЕОБРАЗОВАТЕЛЬ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ФЕССИОНАЛЬНЫХ ОБРАЗОВАТЕЛЬНЫХ ОРГАНИЗАЦИЯ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ОБРАЗОВАТЕЛЬНЫХ ОРГАНИЗАЦИЯХ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РАННЕГО ВЫЯВЛЕНИЯ НЕЗАКОННОГО ПОТРЕБ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КОТИЧЕСКИХ СРЕДСТВ И ПСИХОТРОПНЫХ ВЕ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53.4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3, N 23, ст. 2878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КВОРЦ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ПРОФИЛАКТИЧЕСКИХ МЕДИЦИНСКИХ ОСМОТ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ОБЩЕОБРАЗОВАТЕЛЬ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ФЕССИОНАЛЬНЫХ ОБРАЗОВАТЕЛЬНЫХ ОРГАНИЗАЦИЯ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ОБРАЗОВАТЕЛЬНЫХ ОРГАНИЗАЦИЯХ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РАННЕГО ВЫЯВЛЕНИЯ НЕЗАКОННОГО ПОТРЕБ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КОТИЧЕСКИХ СРЕДСТВ И ПСИХОТРОПНЫХ ВЕ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оведения ежегодных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(далее соответственно - обучающиеся, образовательные организации) в целях раннего выявления незаконного потребления наркотических средств и психотропных веществ &lt;1&gt; (далее - профилактические медицинские осмот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становление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1998, N 27, ст. 3198; 2004, N 8, ст. 663, N 47, ст. 4666; 2006, N 29, ст. 3253; 2007, N 28, ст. 3439; 2009, N 26, ст. 3183, N 52, ст. 6572; 2010, N 3, ст. 314; N 17, ст. 2100; N 24, ст. 3035, N 28, ст. 3703; N 31, ст. 4271; N 45, ст. 5864; N 50, ст. 6696; N 50, ст. 6720; 2011, N 10, ст. 1390; N 12, ст. 1635; N 29, ст. 4466; N 29, ст. 4473; N 42, ст. 5921; N 51, ст. 7534; 2012, N 10, ст. 1232; N 11, ст. 1295; N 19, ст. 2400; N 22, ст. 2864; N 37, ст. 5002; N 41, ст. 5625; N 48, ст. 6686; N 49, ст. 6861; 2013, N 6, ст. 558; N 9, ст. 953; N 25, ст. 3159; N 29, ст. 3962; N 37, ст. 4706; N 46, ст. 5943; N 51, ст. 6869; 2014, N 14, ст. 162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актические медицинские осмотры проводятся в рамках программы государственных гарантий оказания гражданам бесплатной медицинской помощи и территориальных программ государственных гарантий оказания гражданам бесплатн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лактические медицинские осмотры проводятся в отношении обучающихся, достигших возраста тринадца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ческие медицинские осмотры проводятся при наличии информированного добровольного согласия в письменной форме обучающегося, достигшего возраста пятнадцати лет, либо информированного добровольного согласия в письменной форме одного из родителей или иного законного представителя обучающегося, не достигшего возраста пятнадцати лет, данного с соблюдением требований, установленных статьей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, достигшие возраста пятнадцати лет, либо один из родителей или иной законный представитель обучающихся, не достигших возраста пятнадцати лет, вправе отказаться от проведения профилактического медицинского осмотра в соответствии со статьей 20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исполнительной власти субъектов Российской Федерации в сфере охраны здоровья на основании результатов социально-психологического тестирования, полученных из органов государственной исполнительной власти субъектов Российской Федерации в сфере образования, составляют список образовательных организаций субъектов Российской Федерации, участвующих в проведении профилактических медицинских осмотров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исок образовательных организаций, участвующих в проведении профилактических медицинских осмотров, не позднее, чем за 3 месяца до начала календарного года направляется органом исполнительной власти субъекта Российской Федерации в сфере охраны здоровья в орган исполнитель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ческие медицинские осмотры проводятся медицинскими организациями, имеющими лицензии на осуществление медицинской деятельности, предусматривающей выполнение работ (оказание услуг) по «психиатрии-наркологии» и «лабораторной диагности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филактические медицинские осмотры проводятся врачом - психиатром-наркологом на основании поименных списков обучающихся, подлежащих профилактическому медицинскому осмотру (далее - поименные спис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именные списки составляются и утверждаются руководителем (уполномоченным должностным лицом) образовательной организации, участвующей в проведении профилактических медицинских осмотров, и не позднее, чем за 1 месяц до начала календарного года направляются в медицинскую организацию, проводящую профилактические медицинские осмо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дицинская организация после получения от руководителя (уполномоченного должностного лица) образовательной организации поименного списка составляет календарный план проведения профилактических медицинских осмотров с указанием дат и мест их проведения (далее - календарн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лендарный план согласовывается медицинской организацией с руководителем (уполномоченным должностным лицом) образовательной организации, утверждается руководителем (уполномоченным должностным лицом) медицинской организации и доводится до сведения медицинских работников, участвующих в проведении профилактических медицински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невозможности прохождения обучающимся профилактического медицинского осмотра в сроки, установленные календарным планом, сроки его профилактического медицинского осмотра согласовываются руководителем (уполномоченным должностным лицом) образовательной организации и руководителем (уполномоченным должностным лицом) медицин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разовательная организация совместно с представителями медицинской организации, осуществляющей профилактический медицинский осмотр, проводит собрание обучающихся и родителей (или иных законных представителей), на котором информирует их о целях и порядке проведения профилактического медицинского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актический медицинский осмотр проводится в медицинской организации в четыре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- профилактическая информационно-разъяснительная беседа с обучающимся по вопросам незаконного потребления наркотических средств и психотропных веществ, сбор анамнестических сведений и сведений о принимаемых по назначению врача наркотических и психотропных лекарственных препаратах, а также медицинский осмотр, проводимый врачом - психиатром-наркологом и включающий исследование кожных покровов, поверхностных лимфатических узлов, видимых слизистых оболочек, перкуссию и пальпацию участков тела (органов), внешний осмотр и ощупывание костей, суставов и поверхностно расположенных кровеносных сосудов, аускультацию органов дыхания, сердца и магистральных сосудов, измерение артериального давления, частоты дыхания и пульса, исследование вестибуляр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- предварительные химико-токсикологические исследования (далее - предварительные ХТИ),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- подтверждающие химико-токсикологические исследования (далее - подтверждающие ХТИ), направленные на идентификацию в образцах биологических жидкостей человека наркотических средств, психотропных и иных токсических веществ (их метаболи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этап - разъяснение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ов проведенного профилактического медицинского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результатах профилактического медицинского осмотра вносятся врачом - психиатром-наркологом в медицинскую документацию обучающегося (историю развития ребенка - в отношении несовершеннолетних обучающихся, медицинскую карту амбулаторного больного &lt;1&gt; - в отношении совершеннолетних обучающих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четная форма N 025/у-04, утвержденная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иологическим объектом для предварительных и подтверждающих ХТИ на наличие наркотических средств и психотропных веществ является мо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бор, транспортировка и хранение биологических объектов (мочи) для проведения предварительных и подтверждающих ХТИ осуществляется в соответствии с приказом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 754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варительные ХТИ проводятся с использованием методов иммуноферментного или иммунохимического анализа, исключающих визуальную оценку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зультаты предварительных ХТИ заносятся в журнал регистрации отбора биологических объектов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четная форма N 450/у-06, утвержденная приказом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олучении отрицательных результатов предварительных ХТИ профилактический медицинский осмотр считается заверше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выявления в организме обучающегося в ходе предварительных ХТИ наркотических средств и/или психотропных веществ, исследованный при предварительных ХТИ биологический объект (моча) направляется в химико-токсикологическую лабораторию для проведения подтверждающего Х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дтверждающие ХТИ проводятся в химико-токсикологической лаборатории медицинской организации методом хроматомасс-спектрометрии в соответствии с приказом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рок для получения врачом - психиатром-наркологом, осуществляющим профилактический медицинский осмотр, результатов подтверждающих ХТИ не должен превышать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результатам подтверждающих ХТИ оформляется справка о результатах химико-токсикологического исследования &lt;1&gt;, заполненная в соответствии с инструкцией по заполнению учетной формы N 454/у-06 "Справка о результатах химико-токсикологических исследований", утвержденной приказом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четная форма N 454/у-06, утвержденная приказом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получении отрицательных результатов подтверждающих ХТИ профилактический медицинский осмотр обучающегося считается заверше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 получении положительных результатов подтверждающих ХТИ врач - психиатр-нарколог разъясняет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ы проведенного профилактического медицинского осмотра и направляет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Министерством здравоохранения Российской Федерации по согласованию с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ункт 5 статьи 53.4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3, N 23, ст. 2878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_»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общеобразовательны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N ___ от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и проведении социально-психологического тест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го на раннее выявление не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3</w:t>
        </w:r>
      </w:hyperlink>
      <w:r>
        <w:rPr>
          <w:rFonts w:cs="Times New Roman" w:ascii="Times New Roman" w:hAnsi="Times New Roman"/>
          <w:sz w:val="24"/>
          <w:szCs w:val="24"/>
        </w:rPr>
        <w:t>-10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руководствуясь распоряжением министерства образования Иркутской области № 475-мр от 14 августа 2019 г «О проведении социально-психологического тестирования обучающихся образовательных организаций Иркутской области в 2019-2020 учебном году с использованием Единой методики социально-психологического тестирования», 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социально - психологическое тестирование обучающихся, направленное на раннее  выявление немедицинского потребления наркотических средств и психотропных веществ в срок с «___»________ ____ г. по «___»________ __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(должность, Ф.И.О.) в срок до «___»____20__г. провести предварительную подготовительную работу, а именно: классные часы, родительские собрания; ознакомить обучающихся, родителей (законных представителей) с целями, задачами, порядком проведения социально-психологического тестирования и профилактических медицинских осмотров; организовать получение от обучающихся, достигших возраста 15 лет либо от родителей (законных представителей) обучающихся, не достигших возраста 15 лет информированных добровольных согласий на участие в социально-психологическом тестировании и профилактическом медицинском осмотр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 (должность, Ф.И.О.) обеспечить проведение социально-психологического тестирования строго в соответствии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а также соблюдение конфиденциальности при проведении тест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(должность, Ф.И.О.) организовать при проведении социально-психологического тестировани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(должность, Ф.И.О.) обеспечить хранение в течение года добровольных информированных согласий (отказов) на участие в социально-психологическом тестировании и пакетов с результатами тестирования в условиях, гарантирующих конфиденциальность и невозможность несанкционированного доступа к ни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(должность, Ф.И.О.) в срок до «____»________г. обеспечить своевременную передачу результатов социально-психологического тестирования по установленной форме в муниципальный орган управления в сфере образования (муниципальному оператору тестирования) для обобщения информации и передачи ее в министерство образования Иркутской области; в срок до «____»________г. обеспечить передачу поименных списков обучающихся, давших согласие на участие в профилактическом медицинском осмотре и добровольных информированных согласий обучающихся, достигших возраста 15 лет либо родителей (законных представителей) обучающихся не достигших возраста 15 лет в организацию здравоохранения__________________________________ по установленному акту приема-передачи. Сканированную копию акта приема-передачи поименных списков и информированных добровольных согласий направить в муниципальный орган управления в сфере образования (муниципальному оператору тестирования) в срок до «___» ______г. для обобщения информации и передачи ее в министерство образования Иркут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(распоряжением)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профессионального образования (государственные, федеральные), ВУЗы, филиалы ВУЗов, расположенные на территории Иркут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N ___ от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и проведении социально-психологического тест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го на раннее выявление не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3</w:t>
        </w:r>
      </w:hyperlink>
      <w:r>
        <w:rPr>
          <w:rFonts w:cs="Times New Roman" w:ascii="Times New Roman" w:hAnsi="Times New Roman"/>
          <w:sz w:val="24"/>
          <w:szCs w:val="24"/>
        </w:rPr>
        <w:t>-10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руководствуясь распоряжением министерства образования Иркутской области № 475-мр от 14 августа 2019 г «О проведении социально-психологического тестирования обучающихся образовательных организаций Иркутской области в 2019-2020 учебном году с использованием Единой методики социально-психологического тестирования»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социально - психологическое тестирование обучающихся, направленное на раннее выявление немедицинского потребления наркотических средств и психотропных веществ в срок с «___»________ ____ г. по «___»________ __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(должность, Ф.И.О.) в срок до «___»____20__г. провести подготовительную работу, а именно: собрания групп (кураторские часы); ознакомить обучающихся с целями, задачами, порядком проведения социально-психологического тестирования и профилактических медицинских осмотров, организовать получение от обучающихся информированных добровольных согласий на участие в социально-психологическом тестировании и профилактическом медицинском осмотр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(должность, Ф.И.О.) обеспечить проведение социально-психологического тестирования строго в соответствии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а также соблюдение конфиденциальности при проведении тест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(должность, Ф.И.О.) обеспечить хранение в течение года информированных согласий на участие в социально-психологическом тестировании и пакетов с результатами тестирования в условиях, гарантирующих конфиденциальность  и невозможность несанкционированного доступа к ни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 (должность, Ф.И.О.) в срок до «____»________г. обеспечить передачу результатов социально-психологического тестирования в министерство образования Иркутской области по установленной форме; в срок до «____»________г., обеспечить передачу поименных списков обучающихся, давших согласие на участие в профилактическом медицинском осмотре и добровольных информированных согласий обучающихся, достигших возраста 15 лет в организацию здравоохранения__________________________________по акту приема-передачи. Сканированную копию акта приема-передачи направить в министерство образования Иркутской области в срок до «___»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(распоряжением)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образовательные организации для детей, нуждающихся в государственной поддерж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ИНН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N ___ от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и проведении социально-психологического тест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го на раннее выявление не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3</w:t>
        </w:r>
      </w:hyperlink>
      <w:r>
        <w:rPr>
          <w:rFonts w:cs="Times New Roman" w:ascii="Times New Roman" w:hAnsi="Times New Roman"/>
          <w:sz w:val="24"/>
          <w:szCs w:val="24"/>
        </w:rPr>
        <w:t>-10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№ 475-мр от 14 августа 2019 г «О проведении социально-психологического тестирования обучающихся образовательных организаций Иркутской области в 2019-2020 учебном году с использованием Единой методики социально-психологического тестирования», приказыв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социально-психологическое тестирование обучающихся (воспитанников), направленное на раннее выявление немедицинского потребления наркотических средств и психотропных веществ в срок с «___»________ ____ г. по «___»________ 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(должность, Ф.И.О.) в срок до «___»____20__г  провести подготовительную работу, а именно: классные часы, родительские собрания; ознакомить обучающихся (воспитанников), родителей (законных представителей) с целями, задачами, порядком проведения социально-психологического тестирования и профилактических медицинских осмотров, организовать получение от обучающихся, достигших возраста 15 лет либо от родителей (законных представителей) обучающихся, не достигших возраста 15 лет информированных добровольных согласий на участие в социально-психологическом тестировании и профилактическом медицинском осмотр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 (должность, Ф.И.О.) обеспечить проведение социально-психологического тестирования строго в соответствии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а также соблюдение конфиденциальности при проведении тест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(должность, Ф.И.О.) организовать при проведении тестирования присутствие в аудитории в качестве наблюдателей представителей органов опеки и попечительства, родителей (законных представителей) обучающихся (воспитанников), участвующих в тестирова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(должность, Ф.И.О.) обеспечить хранение в течение года информированных добровольных согласий на участие в социально-психологическом тестировании и пакетов с результатами тестирования в условиях, гарантирующих конфиденциальность и невозможность несанкционированного доступа к ни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_______________________  (должность, Ф.И.О.) в срок до «____»________г. обеспечить своевременную передачу результатов социально-психологического тестирования в министерство образования Иркутской области по установленной форме, в срок до «____»________г. ,обеспечить передачу поименных списков обучающихся, давших согласие на участие в профилактическом медицинском осмотре и добровольных информированных согласий обучающихся (воспитанников), достигших возраста 15 лет либо родителей (законных представителей) обучающихся не достигших возраста 15 лет в организацию здравоохранения__________________________________ по акту приема-передачи. Сканированную копию акта приема-передачи направить в министерство образования в срок до «___» 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риказом (распоряжением)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_»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обще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N ___ от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здании и утверждении сост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обеспечивающей организ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провождение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4 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.п. 5-9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во исполнение Приказа от «___»________ ____ г. N ___ «О подготовке и проведен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»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для обеспечения организационно-технического сопровож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(далее – Комиссия), в следующем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завершении социально-психологического тестирования обучающихся члены Комиссии: собирают результаты тестирования, группируют их по возрасту (достигших возраста 15 лет, не достигших возраста 15 лет) и классам (группам), производят подсчет положительных ответов (подтвердивших употребление наркотических средств), фиксируют обобщенные результаты по классам и возрастным группам, заполняют Акт передачи на хранение результатов социально-психологического тестирования в двух экземплярах, упаковывают один экземпляр акта (при необходимости копии акта помещаются во все пакеты) и заполоненные обучающимися, достигшими возраста 15 лет и не достигшими возраста 15 лет, тесты в раздельные пакеты. На лицевой стороне пакетов указывают: наименование образовательной организации, адрес, возраст и количество обучающихся, принявших участие в тестировании, дату и время проведения социально-психологического тестирования, ставят подписи всех членов Комиссии с расшифровкой (фамилия, имя, отчество полностью). Второй экземпляр Акта Председатель Комиссии передает ответственному, за передачу информации в муниципальный орган управления в сфере образования, лицу для обобщения результатов тестирования по муниципалитету и передачи в ГКУ «Центр профилактики, реабилитации и коррекции» министерства образования Иркутской области по установлен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риказа возложить на ___________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(распоряжением)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профессионального образования (государственные, федеральные), ВУЗы, филиалы ВУЗов, расположенные на территории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N ___ от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 утверждении сост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обеспечивающей организ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провождение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4 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.п. 5-9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во исполнение Приказа от «___»________ ____ г. N ___ «О подготовке и проведен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»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для обеспечения организационно-технического сопровож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(далее – Комиссия), в следующем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вершении социально-психологического тестирования обучающихся члены Комиссии: собирают результаты тестирования, группируют их по группам и курсам, производят подсчет положительных ответов (подтвердивших употребление наркотических средств), фиксируют обобщенные результаты по группам, заполняют Акт передачи на хранение результатов социально-психологического тестирования в двух экземплярах, упаковывают один экземпляр акта (при необходимости копии акта помещаются во все пакеты) и заполоненные обучающимися тесты в пакеты. На лицевой стороне пакетов указывают: наименование образовательной организации, адрес, возраст и количество обучающихся, принявших участие в тестировании (количество тестов), дату и время проведения социально-психологического тестирования, ставят подписи всех членов Комиссии с расшифровкой (фамилия, имя, отчество полностью). Второй экземпляр Акта Председатель Комиссии передает ответственному лицу за передачу информации в ГКУ «Центр профилактики, реабилитации и коррекции» министерства Иркутской области по установлен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риказа возложить на ___________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иказом (распоряжением)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образовательные организации для детей, нуждающихся в государственной поддерж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N ___ от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 утверждении сост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обеспечивающей организ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провождение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4 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.п. 5-9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во исполнение Приказа от «___»________ ____ г. N ___ «О подготовке и проведен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»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для обеспечения организационно-технического сопровож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(далее – Комиссия), в следующем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завершении социально-психологического тестирования обучающихся (воспитанников) члены Комиссии: собирают результаты тестирования, группируют их по возрасту (достигших возраста 15 лет, не достигших возраста 15 лет) и классам (группам), производят подсчет положительных ответов (подтвердивших употребление наркотических средств), фиксируют обобщенные результаты по классам и возрастным группам, заполняют Акт передачи на хранение результатов социально-психологического тестирования в двух экземплярах, упаковывают один экземпляр акта (при необходимости копии акта помещаются во все пакеты) и заполоненные обучающимися (воспитанниками), достигшими возраста 15 лет и не достигшими возраста 15 лет, тесты в раздельные пакеты. На лицевой стороне пакетов указывают: наименование образовательной организации, адрес, возраст и количество обучающихся (воспитанников), принявших участие в тестировании (количество тестов), дату и время проведения социально-психологического тестирования, ставят подписи всех членов Комиссии с расшифровкой (фамилия, имя, отчество полностью). Второй экземпляр Акта Председатель Комиссии передает ответственному, за передачу информации, лицу в ГКУ «Центр профилактики, реабилитации и коррекции» министерства Иркутской области по установле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риказа возложить на 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(распоряжением)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6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____»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адрес: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родителя, 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бучающегос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омашний адрес: 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бровольное информирование согласие родителя (законного представителя) обучающегося, не достигшего возраста 15 л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участие в социально-психологическом тестиров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ном на раннее выявление немедицинского потре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котических средств и психотропных вещест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 (ФИО полностью), являюсь родителем (законным представителем) _________________________________________________(Ф.И.О. обучающегося) «___»______ ____ года рождения, проживающего ___ по адресу _____________________________________________(указывается фактический адрес проживания обучающегося), </w:t>
      </w:r>
      <w:r>
        <w:rPr>
          <w:rFonts w:cs="Times New Roman" w:ascii="Times New Roman" w:hAnsi="Times New Roman"/>
          <w:b/>
        </w:rPr>
        <w:t>даю / не даю</w:t>
      </w:r>
      <w:r>
        <w:rPr>
          <w:rFonts w:cs="Times New Roman" w:ascii="Times New Roman" w:hAnsi="Times New Roman"/>
        </w:rPr>
        <w:t xml:space="preserve"> свое добровольное согласие на участие моего ребенка в социально-психологическом тестировании в 20___ - 20____ учебном году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, а также о порядке проведения профилактического медицинского осмот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фиденциальности проведения тестирования осведомлен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предоставлять информацию о моем ребенке, а именно: фамилию, имя, отчество, дату рождения, класс в поименных списках для передачи обобщенных результатов социально-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                                    /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_»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ласс (группа):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бровольное информирование соглас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учающегося, достигшего возраста 15 л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учас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циально-психологическом тестиров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ном на раннее выявление немедицинского потре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котических средств и психотропных вещест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 (ФИО обучающегося полностью), «___»______ ____ года рождения, проживаю по адресу _____________________________________________(указывается фактический адрес проживания обучающегося), </w:t>
      </w:r>
      <w:r>
        <w:rPr>
          <w:rFonts w:cs="Times New Roman" w:ascii="Times New Roman" w:hAnsi="Times New Roman"/>
          <w:b/>
        </w:rPr>
        <w:t>даю / не даю</w:t>
      </w:r>
      <w:r>
        <w:rPr>
          <w:rFonts w:cs="Times New Roman" w:ascii="Times New Roman" w:hAnsi="Times New Roman"/>
        </w:rPr>
        <w:t xml:space="preserve"> свое добровольное согласие на участие моего ребенка в социально-психологическом тестировании в 20___ - 20____ учебном году (нужное подчеркнуть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, а также о порядке проведения профилактического медицинского осмот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 конфиденциальности проведения тестирования осведомлен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предоставлять информацию о себе, а именно: фамилию, имя, отчество, дату рождения, класс (группу) в поименных списках для передачи обобщенных результатов социально-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/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_»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здравоохран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бщеобразовательной организации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торой обучаетс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: 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обровольное информирование согласие родителя (законного представителя) обучающегося, не достигшего возраста 15 л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участие в профилактическом медицинском осмотр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ном на раннее выявление немедицинского потре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 (ФИО полностью), являюсь родителем (законным представителем)_________________________________________________ (Ф.И.О. обучающегося) «___» №______ ____ года рождения, проживающего по адресу _____________________________________________(указывается фактический адрес проживания обучающегося), даю свое добровольное согласие на участие моего ребенка в профилактическом медицинском осмотре  в 20___ - 20____ учебном году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целях, процедуре и последствиях профилактического медицинского осмотра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даны полные и всесторонние разъяснения о порядке и этапах проведения профилактического медицинского осмотра обучающих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нформирован(а) о месте, условиях проведения профилактического медицинского осмот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нфиденциальности проведения профилактического медицинского осмотра осведомлен(а), с Порядком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N 581н ознакомлен(а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/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_»_______2018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ласс (группа):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бровольное информирование соглас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учающегося, достигшего возраста 15 л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участие в профилактическом медицинском осмотре, направленном на раннее выявление немедицинского потре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 (ФИО обучающегося полностью), паспортные данные _________________________________________________(серия, номер, дата и место выдачи паспорта), «___»______ ____ года рождения, проживаю по адресу _____________________________________________(указывается фактический адрес проживания обучающегося), даю свое добровольное согласие на участие в профилактическом медицинском осмотре в 20___ - 20____ учебном году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целях, процедуре и последствиях профилактического медицинского осмотра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даны полные и всесторонние разъяснения о порядке и этапах проведения профилактического медицинского осмотра обучающих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нформирован(а) о месте, условиях проведения профилактического медицинского осмот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нфиденциальности проведения профилактического медицинского осмотра осведомлен(а), с Порядком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N 581н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/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_»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N ___от «_____»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именных списков обучающихс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го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3 п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во исполнение Приказа от «___»________ ____ г. N ___ «О проведении социально-психологического тестирования направленного на раннее выявление немедицинского потребления наркотических средств и психотропных веществ»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именный список обучающихся для проведения тестирования на __ листах (приложения 1, 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риказа возложить на_________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риказом (распоряжением) ознакомле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именных списков обучающихс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го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х средств и психотропных веществ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2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 20__ г.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именный список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оциально-психологическому тестированию, не достигших возраста 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1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 20__ г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именный список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оциально-психологическому тестированию, достигших возраста 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1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«____»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 N ___ от «___»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расписания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котических средств и психотропных веществ, по клас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руппам) и кабинетам (аудитория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.5 п.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во исполнение Приказа от "___"________ ____ г. N ___ «О подготовке и проведен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»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расписание проведения социально-психологического тестирования по классам (группам) и кабинетам (аудиториям) (приложение 1)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выполнением настоящего Приказа возлагаю на ___________ (должность, 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иказом (распоряжением) ознакомлены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 ____ г.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"___"________ ____ г.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риказу «Об утверждении расписания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котических средств и психотропных веществ, по класс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руппам) и кабинетам (аудиториям)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бразовательной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__»_______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left="45" w:right="45" w:hanging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shd w:fill="FFFFFF" w:val="clear"/>
        </w:rPr>
        <w:t>Расписание  проведения социально-психологического тестирования обучающихся (воспитанников)</w:t>
      </w:r>
    </w:p>
    <w:p>
      <w:pPr>
        <w:pStyle w:val="Normal"/>
        <w:numPr>
          <w:ilvl w:val="0"/>
          <w:numId w:val="0"/>
        </w:numPr>
        <w:spacing w:before="0" w:after="0"/>
        <w:ind w:left="45" w:right="45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18"/>
          <w:szCs w:val="18"/>
          <w:shd w:fill="FFFFFF" w:val="clear"/>
        </w:rPr>
        <w:t>в_____________________________________________</w:t>
      </w:r>
      <w:r>
        <w:rPr>
          <w:rFonts w:cs="Times New Roman" w:ascii="Times New Roman" w:hAnsi="Times New Roman"/>
          <w:b/>
          <w:bCs/>
          <w:kern w:val="2"/>
          <w:sz w:val="18"/>
          <w:szCs w:val="18"/>
          <w:shd w:fill="FFFFFF" w:val="clear"/>
        </w:rPr>
        <w:t xml:space="preserve">____________________ </w:t>
      </w:r>
    </w:p>
    <w:p>
      <w:pPr>
        <w:pStyle w:val="Normal"/>
        <w:shd w:fill="FFFFFF" w:val="clear"/>
        <w:spacing w:before="0" w:after="0"/>
        <w:ind w:right="-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Normal"/>
        <w:shd w:fill="FFFFFF" w:val="clear"/>
        <w:spacing w:before="0" w:after="0"/>
        <w:ind w:right="-31" w:hanging="0"/>
        <w:jc w:val="both"/>
        <w:rPr/>
      </w:pPr>
      <w:r>
        <w:rPr/>
        <w:t xml:space="preserve">в соответствие календарного пла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18"/>
        <w:gridCol w:w="2876"/>
        <w:gridCol w:w="2227"/>
        <w:gridCol w:w="165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, учебная группа, аудит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начала проведения тестир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член коми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2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«____»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 от </w:t>
      </w:r>
      <w:r>
        <w:rPr>
          <w:rFonts w:cs="Times New Roman" w:ascii="Times New Roman" w:hAnsi="Times New Roman"/>
          <w:b/>
          <w:sz w:val="24"/>
          <w:szCs w:val="24"/>
        </w:rPr>
        <w:t>«____»_______ 20_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и на хранение в образовательной организации результатов социально-психологического тестирования обучающихся для выявления «группы риска» немедицинского потребления наркотических средств и психотропных веще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________________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муниципальные школы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е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960" w:hanging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бщее количество обучающихся, подлежащих социально-психологическому тестированию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поименному списку в возрасте от 13 лет____, из них: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________ чел.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_________ чел.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_________ чел.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________________ чел.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ласс ________________ чел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личество обучающихся, принявших участие в социально-психологическом тестировании _____</w:t>
      </w:r>
      <w:r>
        <w:rPr>
          <w:rFonts w:cs="Times New Roman" w:ascii="Times New Roman" w:hAnsi="Times New Roman"/>
          <w:sz w:val="24"/>
          <w:szCs w:val="24"/>
        </w:rPr>
        <w:t>чел. (____% от общего количества, подлежащих социально-психологическому тестированию), из них: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класс ________________ чел. (___%)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не прошедших тестирование 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_____________чел. (___% от общего количества, подлежащих социально-психологическому тестированию)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 них: 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класс ________________ чел. (___%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причине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_______чел. (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________чел. (_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о время проведения тестирования _______чел. (___%)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_________чел. (____%), перечислить основ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составивших по результатам СПТ «группу риска» немедицинского потребления наркотических средств и психотропных веществ (повышенная вероятность вовлечения в зависимое поведен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чел. </w:t>
      </w:r>
      <w:r>
        <w:rPr>
          <w:rFonts w:cs="Times New Roman" w:ascii="Times New Roman" w:hAnsi="Times New Roman"/>
          <w:sz w:val="24"/>
          <w:szCs w:val="24"/>
        </w:rPr>
        <w:t>%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% от общего количества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>/ % от числа обучающихся, принявших участие в тестирован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____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класс ________________ чел. (___%).</w:t>
      </w:r>
    </w:p>
    <w:p>
      <w:pPr>
        <w:pStyle w:val="ConsPlusNonformat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8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ется ________________________(ФИО, должность):</w:t>
      </w:r>
    </w:p>
    <w:p>
      <w:pPr>
        <w:pStyle w:val="ConsPlusNonformat"/>
        <w:widowControl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запечатанных пакетов с заполненными бланками результатов ________, из них пакеты с заполненными тестами обучающимися в возрасте от 13 до 15 лет _______;</w:t>
      </w:r>
    </w:p>
    <w:p>
      <w:pPr>
        <w:pStyle w:val="ConsPlusNonformat"/>
        <w:widowControl/>
        <w:spacing w:lineRule="auto" w:line="27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кеты с заполненными тестами, обучающимися в возрасте от 15 лет и старше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й за хранение результатов социально-психологического тестирования ________________/</w:t>
      </w:r>
      <w:r>
        <w:rPr>
          <w:rFonts w:cs="Times New Roman" w:ascii="Times New Roman" w:hAnsi="Times New Roman"/>
          <w:sz w:val="24"/>
          <w:szCs w:val="24"/>
        </w:rPr>
        <w:t>должность, расшифровка подписи/</w:t>
        <w:tab/>
        <w:tab/>
        <w:tab/>
        <w:tab/>
        <w:tab/>
        <w:tab/>
        <w:tab/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 от </w:t>
      </w:r>
      <w:r>
        <w:rPr>
          <w:rFonts w:cs="Times New Roman" w:ascii="Times New Roman" w:hAnsi="Times New Roman"/>
          <w:b/>
          <w:sz w:val="24"/>
          <w:szCs w:val="24"/>
        </w:rPr>
        <w:t>«____» _______ 20_____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и на хранение в образовательной организации результатов социально-психологического тестирования обучающихся (воспитанников) для выявления «группы риска» немедицинского потребления наркотических средств и психотропных веще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____________________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СУЗы, ВУЗы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е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960" w:hanging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бщее количество обучающихся, подлежащих социально-психологическому тестированию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поименному списку _______, из них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(или первый курс магистратуры)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курс магистратуры _______чел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Количество обучающихся, принявших участие в социально-психологическом тестировании _____</w:t>
      </w:r>
      <w:r>
        <w:rPr>
          <w:rFonts w:cs="Times New Roman" w:ascii="Times New Roman" w:hAnsi="Times New Roman"/>
          <w:sz w:val="24"/>
          <w:szCs w:val="24"/>
        </w:rPr>
        <w:t xml:space="preserve">чел. (____% от общего количества, подлежащих социально-психологическому тестированию),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(или первый курс магистратуры)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курс магистратуры _______чел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не прошедших тестирование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_____________чел. (___% от общего количества, подлежащих социально-психологическому тестированию)</w:t>
      </w:r>
      <w:r>
        <w:rPr>
          <w:rFonts w:cs="Times New Roman" w:ascii="Times New Roman" w:hAnsi="Times New Roman"/>
          <w:bCs/>
          <w:sz w:val="24"/>
          <w:szCs w:val="24"/>
        </w:rPr>
        <w:t>, из них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(или первый курс магистратуры)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курс магистратуры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по причине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_______чел. (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________чел. (_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о время проведения тестирования _______чел. (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_________чел. (____%), перечислить основ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составивших по результатам СПТ «группу риска» немедицинского потребления наркотических средств и психотропных веществ (повышенная вероятность вовлечения в зависимое поведен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чел. </w:t>
      </w:r>
      <w:r>
        <w:rPr>
          <w:rFonts w:cs="Times New Roman" w:ascii="Times New Roman" w:hAnsi="Times New Roman"/>
          <w:sz w:val="24"/>
          <w:szCs w:val="24"/>
        </w:rPr>
        <w:t>%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% от общего количества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>/ % от числа обучающихся, принявших участие в тестирован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(или первый курс магистратуры)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курс магистратуры _______чел.</w:t>
      </w:r>
    </w:p>
    <w:p>
      <w:pPr>
        <w:pStyle w:val="ConsPlusNonformat"/>
        <w:widowControl/>
        <w:numPr>
          <w:ilvl w:val="0"/>
          <w:numId w:val="28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ется ________________________ (ФИО, должность):</w:t>
      </w:r>
    </w:p>
    <w:p>
      <w:pPr>
        <w:pStyle w:val="ConsPlusNonformat"/>
        <w:widowControl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запечатанных пакетов с заполненными тестам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хранение результатов социально-психологического тестирования ________________/</w:t>
      </w:r>
      <w:r>
        <w:rPr>
          <w:rFonts w:cs="Times New Roman" w:ascii="Times New Roman" w:hAnsi="Times New Roman"/>
          <w:sz w:val="24"/>
          <w:szCs w:val="24"/>
        </w:rPr>
        <w:t>должность, расшифровка подписи/</w:t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 от </w:t>
      </w:r>
      <w:r>
        <w:rPr>
          <w:rFonts w:cs="Times New Roman" w:ascii="Times New Roman" w:hAnsi="Times New Roman"/>
          <w:b/>
          <w:sz w:val="24"/>
          <w:szCs w:val="24"/>
        </w:rPr>
        <w:t>«____» _______ 20_____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и на хранение в образовательной организации результатов социально-психологического тестирования обучающихся для выявления «группы риска» немедицинского потребления наркотических средств и психотропных вещест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_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образовательные организации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е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ы комиссии: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бщее число обучающихся, подлежащих социально-психологическому тестированию: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поименному списку _______, из них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_______чел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Число обучающихся, принявших участие в социально-психологическом тестировании _____</w:t>
      </w:r>
      <w:r>
        <w:rPr>
          <w:rFonts w:cs="Times New Roman" w:ascii="Times New Roman" w:hAnsi="Times New Roman"/>
          <w:sz w:val="24"/>
          <w:szCs w:val="24"/>
        </w:rPr>
        <w:t xml:space="preserve">чел. (____% от общего количества, подлежащих социально-психологическому тестированию),  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чел. (____% от общего количества, подлежащих социально-психологическому тестированию);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_______чел. (____% от общего количества, подлежащих социально-психологическому тестированию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Числ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не прошедших тестирование 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_____________чел. (___% от общего количества, подлежащих социально-психологическому тестированию)</w:t>
      </w:r>
      <w:r>
        <w:rPr>
          <w:rFonts w:cs="Times New Roman" w:ascii="Times New Roman" w:hAnsi="Times New Roman"/>
          <w:bCs/>
          <w:sz w:val="24"/>
          <w:szCs w:val="24"/>
        </w:rPr>
        <w:t>, из них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_______че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причине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_______чел. (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________чел. (_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о время проведения тестирования _______чел. (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_________чел. (____%), перечислить основ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составивших по результатам СПТ «группу риска» немедицинского потребления наркотических средств и психотропных веществ (повышенная вероятность вовлечения в зависимое поведен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чел. </w:t>
      </w:r>
      <w:r>
        <w:rPr>
          <w:rFonts w:cs="Times New Roman" w:ascii="Times New Roman" w:hAnsi="Times New Roman"/>
          <w:sz w:val="24"/>
          <w:szCs w:val="24"/>
        </w:rPr>
        <w:t>%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% от общего количества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>/ % от числа обучающихся, принявших участие в тестирован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_______чел.</w:t>
      </w:r>
    </w:p>
    <w:p>
      <w:pPr>
        <w:pStyle w:val="ConsPlusNonformat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ется ________________________ (ФИО, должность):</w:t>
      </w:r>
    </w:p>
    <w:p>
      <w:pPr>
        <w:pStyle w:val="ConsPlusNonformat"/>
        <w:widowControl/>
        <w:spacing w:lineRule="auto" w:line="27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запечатанных пакетов с заполненными тестами ________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хранение результатов социально-психологического тестирования ________________/</w:t>
      </w:r>
      <w:r>
        <w:rPr>
          <w:rFonts w:cs="Times New Roman" w:ascii="Times New Roman" w:hAnsi="Times New Roman"/>
          <w:sz w:val="24"/>
          <w:szCs w:val="24"/>
        </w:rPr>
        <w:t>должность, расшифровка подписи/</w:t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 от </w:t>
      </w:r>
      <w:r>
        <w:rPr>
          <w:rFonts w:cs="Times New Roman" w:ascii="Times New Roman" w:hAnsi="Times New Roman"/>
          <w:b/>
          <w:sz w:val="24"/>
          <w:szCs w:val="24"/>
        </w:rPr>
        <w:t>«____»_______ 20_____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и на хранение в образовательной организации результатов социально-психологического тестирования обучающихся для выявления «группы риска» немедицинского потребления наркотических средств и психотропных веще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образовательные организации для детей, нуждающихся в государственной поддержке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е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960" w:hanging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бщее число обучающихся, подлежащих социально-психологическому тестированию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поименному списку в возрасте от 13 лет ____, из них: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____ чел.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_____ чел.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____________ чел.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___________ чел.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ласс ___________ чел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Число обучающихся, принявших участие в социально-психологическом тестировании _____</w:t>
      </w:r>
      <w:r>
        <w:rPr>
          <w:rFonts w:cs="Times New Roman" w:ascii="Times New Roman" w:hAnsi="Times New Roman"/>
          <w:sz w:val="24"/>
          <w:szCs w:val="24"/>
        </w:rPr>
        <w:t>чел. (____% от общего количества, подлежащих социально-психологическому тестированию), из них: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_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класс ___________ чел. (___%)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Числ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не прошедших тестирование 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_____________ чел. (___% от общего количества, подлежащих социально-психологическому тестированию)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 них: 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_________ чел. (___%)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класс _________ чел. (___%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причине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_______чел. (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________чел. (____%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о время проведения тестирования _______чел. (___%)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_________чел. (____%), перечислить основ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составивших по результатам СПТ «группу риска» немедицинского потребления наркотических средств и психотропных веществ (повышенная вероятность вовлечения в зависимое поведение)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 чел. </w:t>
      </w:r>
      <w:r>
        <w:rPr>
          <w:rFonts w:cs="Times New Roman" w:ascii="Times New Roman" w:hAnsi="Times New Roman"/>
          <w:sz w:val="24"/>
          <w:szCs w:val="24"/>
        </w:rPr>
        <w:t>%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% от общего количества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>/ % от числа обучающихся, принявших участие в тестирован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класс ________________ чел. </w:t>
      </w:r>
      <w:r>
        <w:rPr>
          <w:rFonts w:cs="Times New Roman" w:ascii="Times New Roman" w:hAnsi="Times New Roman"/>
          <w:bCs/>
          <w:sz w:val="24"/>
          <w:szCs w:val="24"/>
        </w:rPr>
        <w:t>(% от общего количества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>/ % от числа обучающихся, принявших участие в тестирован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 ________________ чел. </w:t>
      </w:r>
      <w:r>
        <w:rPr>
          <w:rFonts w:cs="Times New Roman" w:ascii="Times New Roman" w:hAnsi="Times New Roman"/>
          <w:bCs/>
          <w:sz w:val="24"/>
          <w:szCs w:val="24"/>
        </w:rPr>
        <w:t>(% от общего количества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>/ % от числа обучающихся, принявших участие в тестирован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 ________________ чел. </w:t>
      </w:r>
      <w:r>
        <w:rPr>
          <w:rFonts w:cs="Times New Roman" w:ascii="Times New Roman" w:hAnsi="Times New Roman"/>
          <w:bCs/>
          <w:sz w:val="24"/>
          <w:szCs w:val="24"/>
        </w:rPr>
        <w:t>(% от общего количества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>/ % от числа обучающихся, принявших участие в тестирован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класс ________________ чел. </w:t>
      </w:r>
      <w:r>
        <w:rPr>
          <w:rFonts w:cs="Times New Roman" w:ascii="Times New Roman" w:hAnsi="Times New Roman"/>
          <w:bCs/>
          <w:sz w:val="24"/>
          <w:szCs w:val="24"/>
        </w:rPr>
        <w:t>(% от общего количества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>/ % от числа обучающихся, принявших участие в тестирован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асс ________________ чел. </w:t>
      </w:r>
      <w:r>
        <w:rPr>
          <w:rFonts w:cs="Times New Roman" w:ascii="Times New Roman" w:hAnsi="Times New Roman"/>
          <w:bCs/>
          <w:sz w:val="24"/>
          <w:szCs w:val="24"/>
        </w:rPr>
        <w:t>(% от общего количества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>/ % от числа обучающихся, принявших участие в тестирован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ется ________________________(ФИО, должность):</w:t>
      </w:r>
    </w:p>
    <w:p>
      <w:pPr>
        <w:pStyle w:val="ConsPlusNonformat"/>
        <w:widowControl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запечатанных пакетов с заполненными бланками результатов ________, из них пакеты с заполненными тестами обучающимися в возрасте от 13 до 15 лет _______;</w:t>
      </w:r>
    </w:p>
    <w:p>
      <w:pPr>
        <w:pStyle w:val="ConsPlusNonformat"/>
        <w:widowControl/>
        <w:spacing w:lineRule="auto" w:line="276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кеты с заполненными тестами, обучающимися в возрасте от 15 лет и старше 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-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звание, ученая степень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хранение результатов социально-психологического тестирования ________________/</w:t>
      </w:r>
      <w:r>
        <w:rPr>
          <w:rFonts w:cs="Times New Roman" w:ascii="Times New Roman" w:hAnsi="Times New Roman"/>
          <w:sz w:val="24"/>
          <w:szCs w:val="24"/>
        </w:rPr>
        <w:t>должность, расшифровка подписи/</w:t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3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й орган управления в сфере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ОУ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езультаты социально-психологического тестирования обучающихся (воспитанников) на предмет раннего выявления немедицинского потребления наркотических средств и психотропных веществ в образовательной организации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559"/>
        <w:gridCol w:w="2939"/>
      </w:tblGrid>
      <w:tr>
        <w:trPr>
          <w:trHeight w:val="53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юридический адрес, контактная информация, Ф.И.О. представителя, ответственного за передачу достоверных сведений о результатах тестирования, реквизиты приказа о возложении ответственности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(100%)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ых учебных классах/группах образовательной организации 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социально-психологическом тестировании</w:t>
            </w:r>
          </w:p>
        </w:tc>
      </w:tr>
      <w:tr>
        <w:trPr>
          <w:trHeight w:val="5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% от общего количества обучающихся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оставивших по результатам СПТ «группу риск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овышенная вероятность вовлечения в зависимое поведен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дицинского потребления наркотических средств и психотропных веществ (% от общего количества/% от количества принявших участие в тестировании)</w:t>
            </w:r>
          </w:p>
        </w:tc>
      </w:tr>
      <w:tr>
        <w:trPr>
          <w:trHeight w:val="26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стие в ПМО (профилактических медицинских осмотрах) дата № акта передачи результатов СПТ в органы здравоо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иказом общеобразовательной организации  «</w:t>
            </w:r>
            <w:r>
              <w:rPr>
                <w:rFonts w:cs="Times New Roman" w:ascii="Times New Roman" w:hAnsi="Times New Roman"/>
              </w:rPr>
              <w:t xml:space="preserve">Об утверждении поименных списков, обучающихся для проведения профилактического медицинского осмотра, направленного на раннее выявление немедицинского потребления наркотических средств и психотропных веществ»  </w:t>
            </w:r>
            <w:r>
              <w:rPr>
                <w:rFonts w:cs="Times New Roman" w:ascii="Times New Roman" w:hAnsi="Times New Roman"/>
                <w:u w:val="single"/>
              </w:rPr>
              <w:t>_____ чел.</w:t>
            </w:r>
          </w:p>
        </w:tc>
      </w:tr>
    </w:tbl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оциально-психологического тестирования обучающихся (воспитанников) на предмет раннего выявления немедицинского потребления наркотических средств и психотропных веществ в образовательной организации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ский МО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итет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417"/>
        <w:gridCol w:w="2977"/>
      </w:tblGrid>
      <w:tr>
        <w:trPr>
          <w:trHeight w:val="53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юридический адрес, контактная информация, Ф.И.О. представителя, ответственного за передачу достоверных сведений о результатах тестирования, реквизиты приказа о возложении ответственности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(100%)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ых учебных классах/группах образовательной организации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социально-психологическом тестировании</w:t>
            </w:r>
          </w:p>
        </w:tc>
      </w:tr>
      <w:tr>
        <w:trPr>
          <w:trHeight w:val="5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% от общего количества обучающих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оставивших по результатам СПТ «группу риск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овышенная вероятность вовлечения в зависимое поведен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дицинского потребления наркотических средств и психотропных веществ (% от общего количества/% от количества принявших участие в тестировании)</w:t>
            </w:r>
          </w:p>
        </w:tc>
      </w:tr>
      <w:tr>
        <w:trPr>
          <w:trHeight w:val="26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О лицей № 1, 664312, г.Иваново, ул.Профсоюзная, строение 6, телефон 87-26-31, Иванова Мария Ивановна, приказ № 56-од от 10.11.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подготовке и проведении социально-психологического тест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ного на раннее выявление не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ления наркотических средств и психотропных веществ»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8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%, 12%)</w:t>
            </w:r>
          </w:p>
        </w:tc>
      </w:tr>
      <w:tr>
        <w:trPr>
          <w:trHeight w:val="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75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25%, 33,3%) </w:t>
            </w:r>
          </w:p>
        </w:tc>
      </w:tr>
      <w:tr>
        <w:trPr>
          <w:trHeight w:val="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9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%, 11,1%)</w:t>
            </w:r>
          </w:p>
        </w:tc>
      </w:tr>
      <w:tr>
        <w:trPr>
          <w:trHeight w:val="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,7%, 6,7%)</w:t>
            </w:r>
          </w:p>
        </w:tc>
      </w:tr>
      <w:tr>
        <w:trPr>
          <w:trHeight w:val="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,3%, 3,3%)</w:t>
            </w:r>
          </w:p>
        </w:tc>
      </w:tr>
      <w:tr>
        <w:trPr>
          <w:trHeight w:val="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9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0%, 11%)</w:t>
            </w:r>
          </w:p>
        </w:tc>
      </w:tr>
      <w:tr>
        <w:trPr>
          <w:trHeight w:val="8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ередачи результатов социально-психологического тестирования в органы здравоохранения №1 от 27.10.2019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иказом № 5 от 10.10.2019г. «</w:t>
            </w:r>
            <w:r>
              <w:rPr>
                <w:rFonts w:cs="Times New Roman" w:ascii="Times New Roman" w:hAnsi="Times New Roman"/>
              </w:rPr>
              <w:t xml:space="preserve">Об утверждении поименных списков, обучающихся для проведения профилактического медицинского осмотра, направленного на раннее выявление немедицинского потребления наркотических средств и психотропных веществ»  </w:t>
            </w:r>
            <w:r>
              <w:rPr>
                <w:rFonts w:cs="Times New Roman" w:ascii="Times New Roman" w:hAnsi="Times New Roman"/>
                <w:u w:val="single"/>
              </w:rPr>
              <w:t>**** чел.</w:t>
            </w:r>
          </w:p>
        </w:tc>
      </w:tr>
    </w:tbl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4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____ от «____» _____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дачи результатов социально-психологического тестирования обучающихся на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предмет раннего выявления незаконного потребления наркотических средств и психотропных ве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ргана управления в сфере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му оператору Иркут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У «Центр профилактики, реабилитации и коррек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общения и анализа результатов социально-психологического тестирования обучающихся муниципальных образовательных организаций, проведенного в соответствие распоряжения (приказа) министерства образования Иркутской области от «___»_____ №____«Об утверждении сроков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с  «____»__________ по «_____»_________</w:t>
      </w:r>
    </w:p>
    <w:p>
      <w:pPr>
        <w:pStyle w:val="Style18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бщее число образовательных организаций, обучающиеся которых подлежат социально-психологическому тестирован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(в т.ч. с филиалами) _______, из н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омплектных общеобразовательных организаций _______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х обучающихся, подтвердивших факты употребления наркотических средств __________(кол-во, % от общего чис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бщее число обучающихся в возрасте от 13 лет и старше, подлежащих социально-психологическому тестирован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списку _________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_______ чел. %_________: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асс _______ ч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алокомплект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_______ чел. %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общее число обучающихся, принявших участие в социально-психологическом тестировании ________ чел.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_______ чел. (_____% от общего количества, подлежащих тестированию), из них: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  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  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_______  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ласс _______   чел. (___% от общего количества, подлежащих тестирова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алокомплект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_________ чел. (___% от общего количества, подлежащих тестированию), из них:</w:t>
      </w:r>
    </w:p>
    <w:p>
      <w:pPr>
        <w:pStyle w:val="Style18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_______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ласс _______ чел. (___% от общего количества, подлежащих тестир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, принятые муниципальным органом управления в сфере образования по обеспечению реализации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www.consultant.ru/document/cons_doc_LAW_147230/" \l "utm_campaign=fd&amp;utm_source=consultant&amp;utm_medium=email&amp;utm_content=body" \n _blank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Федерального закона от 07.06.2013 N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малокомплектных муниципальных  общеобразовательных организациях (перечислить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не принявших участие в социально-психологическом тестировании </w:t>
      </w:r>
      <w:r>
        <w:rPr>
          <w:rFonts w:cs="Times New Roman" w:ascii="Times New Roman" w:hAnsi="Times New Roman"/>
          <w:bCs/>
          <w:sz w:val="24"/>
          <w:szCs w:val="24"/>
        </w:rPr>
        <w:t>___________ чел.</w:t>
      </w:r>
      <w:r>
        <w:rPr>
          <w:rFonts w:cs="Times New Roman" w:ascii="Times New Roman" w:hAnsi="Times New Roman"/>
          <w:sz w:val="24"/>
          <w:szCs w:val="24"/>
        </w:rPr>
        <w:t xml:space="preserve"> %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% от общего количества, подлежащих тестировани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_______ чел. %_________ (% от общего количества, подлежащих тестированию), из них:</w:t>
      </w:r>
    </w:p>
    <w:p>
      <w:pPr>
        <w:pStyle w:val="Style18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  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  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_______  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ласс _______   чел. (___% от общего количества, подлежащих тестирова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алокомплектных 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_____________(% от общего количества, подлежащих тестированию), из них:</w:t>
      </w:r>
    </w:p>
    <w:p>
      <w:pPr>
        <w:pStyle w:val="Style18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_______ чел. (___% от общего количества, подлежащих тестированию)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ласс _______ чел. (___% от общего количества, подлежащих тестир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по причин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зни _______ чел., %_________ (% от общего количества, подлежащих тестир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________ чел., %_________ (% от общего количества, подлежащих тестир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_________</w:t>
      </w:r>
      <w:r>
        <w:rPr>
          <w:rFonts w:cs="Times New Roman" w:ascii="Times New Roman" w:hAnsi="Times New Roman"/>
          <w:sz w:val="24"/>
          <w:szCs w:val="24"/>
        </w:rPr>
        <w:t xml:space="preserve"> чел., %_________ (% от общего количества, подлежащих тестированию), перечислить основные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составивших по результатам СПТ «группу риска» немедицинского потребления наркотических средств и психотропных веществ (повышенная вероятность вовлечения в зависимое поведение) </w:t>
      </w:r>
      <w:r>
        <w:rPr>
          <w:rFonts w:cs="Times New Roman" w:ascii="Times New Roman" w:hAnsi="Times New Roman"/>
          <w:bCs/>
          <w:sz w:val="24"/>
          <w:szCs w:val="24"/>
        </w:rPr>
        <w:t>___________ чел. (_____% от общего количества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>/_____ % от числа обучающихся, принявших участие в тестирован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_______ чел., из них: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  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  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_______  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асс _______   че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алокомплект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______________ чел., из них: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асс _______ чел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ктов передачи </w:t>
      </w:r>
      <w:r>
        <w:rPr>
          <w:rFonts w:cs="Times New Roman" w:ascii="Times New Roman" w:hAnsi="Times New Roman"/>
          <w:b/>
          <w:sz w:val="24"/>
          <w:szCs w:val="24"/>
        </w:rPr>
        <w:t>результатов социально-психологического тестирования для прохождения обучающимися профилактического медицинского осмот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ОО _______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обучающихся, подтвердивших факты употребления наркотических средств __________ (кол-во, % от общего чис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аправленных на территории муниципалитета в органы здравоохранения  для прохождения  </w:t>
      </w:r>
      <w:r>
        <w:rPr>
          <w:rFonts w:cs="Times New Roman" w:ascii="Times New Roman" w:hAnsi="Times New Roman"/>
        </w:rPr>
        <w:t xml:space="preserve">профилактического медицинского осмотра, направленного на раннее выявление немедицинского потребления наркотических средств и психотропных веществ __________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еред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органа управления в сфере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, п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оператор Иркут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, печать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5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_»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му оператору Иркут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У «Центр профилактики, реабилитации и коррекц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оциально-психологического тестирования обучающихся (воспитанников) на предмет раннего выявления немедицинского потребления наркотических средств и психотропных веществ в образовательных организациях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/>
      </w:pPr>
      <w:r>
        <w:rPr/>
        <w:t>(наименование муниципального органа управления в сфере образования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567"/>
        <w:gridCol w:w="709"/>
        <w:gridCol w:w="1418"/>
        <w:gridCol w:w="708"/>
        <w:gridCol w:w="709"/>
        <w:gridCol w:w="1276"/>
        <w:gridCol w:w="1276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, обуч-ся которых подлежат социально-психологическому тест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, подлежащих социально-психологическому тестированию всего по муниципалите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ктов передачи результатов социально-психологического тестирования в органы здравоохранения (количество обучающихся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комплек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и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и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обучающихся, составивших по результатам СПТ «группу риска» немедицинского потребления наркотических средств и психотропных веществ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повышенная вероятность вовлечения в зависимое пове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, подлежащих тестированию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, принявших участие в СП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cyan"/>
                <w:lang w:eastAsia="ru-RU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5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л.)</w:t>
            </w:r>
          </w:p>
        </w:tc>
      </w:tr>
    </w:tbl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органа управления в сфере образования  ______________________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(Ф.И.О., подпись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6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____ от «____» _____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разовательной организации </w:t>
      </w:r>
      <w:r>
        <w:rPr>
          <w:rFonts w:cs="Times New Roman" w:ascii="Times New Roman" w:hAnsi="Times New Roman"/>
          <w:sz w:val="24"/>
          <w:szCs w:val="24"/>
          <w:highlight w:val="cyan"/>
        </w:rPr>
        <w:t>спец. учре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му оператору Иркут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У «Центр профилактики, реабилитации и коррекц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общения и анализа результатов социально-психологического тестирования обучающихся, проведенного в соответствии с распоряжением (приказом) министерства образования Иркутской области от «___» _____ №____«Об утверждении сроков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с «____»__________ по «_____»_________</w:t>
      </w:r>
    </w:p>
    <w:p>
      <w:pPr>
        <w:pStyle w:val="Style18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Количество обучающихся, подлежащих социально-психологическому тестирован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списку _________ чел.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асс _______ че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Количество обучающихся, принявших участие в социально-психологическом тестировании _________ </w:t>
      </w:r>
      <w:r>
        <w:rPr>
          <w:rFonts w:cs="Times New Roman" w:ascii="Times New Roman" w:hAnsi="Times New Roman"/>
          <w:sz w:val="24"/>
          <w:szCs w:val="24"/>
        </w:rPr>
        <w:t>чел. %________ (% от общего количества, подлежащих тестированию)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асс _______ ч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не принявших участие в социально-психологическом тестировании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чел. %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% от общего количества, подлежащих тестированию), из них: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асс _______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по причин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зни _______ чел., %_________ (% от общего количества, подлежащих тестир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________ чел., %_________ (% от общего количества, подлежащих тестир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_________</w:t>
      </w:r>
      <w:r>
        <w:rPr>
          <w:rFonts w:cs="Times New Roman" w:ascii="Times New Roman" w:hAnsi="Times New Roman"/>
          <w:sz w:val="24"/>
          <w:szCs w:val="24"/>
        </w:rPr>
        <w:t xml:space="preserve"> чел., %_________ (% от общего количества, подлежащих тестир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составивших по результатам СПТ «группу риска» немедицинского потребления наркотических средств и психотропных веществ (повышенная вероятность вовлечения в зависимое поведение)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чел. %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% от общего количества, подлежащих тестированию/ % от количества, принявших участие в тестировании), из них: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_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_______ чел.;</w:t>
      </w:r>
    </w:p>
    <w:p>
      <w:pPr>
        <w:pStyle w:val="Style18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асс ____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ата и номер акта передачи </w:t>
      </w:r>
      <w:r>
        <w:rPr>
          <w:rFonts w:cs="Times New Roman" w:ascii="Times New Roman" w:hAnsi="Times New Roman"/>
          <w:b/>
          <w:sz w:val="24"/>
          <w:szCs w:val="24"/>
        </w:rPr>
        <w:t>результатов социально-психологического тестирования обучающихся для прохождения обучающимися профилактического медицинского осмотр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изации здравоохранения и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учающихся направленных для прохождения профилактического медицинского осмотра (в соответствии с приказом ОО) ________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еред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, п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оператор Иркут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, печат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____ от «____» _________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разовательной организации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(образовательные организации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му оператору Иркут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У «Центр профилактики, реабилитации и коррекц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общения и анализа результатов социально-психологического тестирования обучающихся, проведенного в соответствии с распоряжением (приказом) министерства образования Иркутской области от «___» _____ №____«Об утверждении сроков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с «____»__________ по «_____»_________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бщее количество обучающихся, подлежащих социально-психологическому тестирован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списку _________ чел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_______ че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количество обучающихся, принявших участие в социально-психологическом тестировании _________ </w:t>
      </w:r>
      <w:r>
        <w:rPr>
          <w:rFonts w:cs="Times New Roman" w:ascii="Times New Roman" w:hAnsi="Times New Roman"/>
          <w:sz w:val="24"/>
          <w:szCs w:val="24"/>
        </w:rPr>
        <w:t>чел. %________ (% от общего количества, подлежащих тестированию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_______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не принявших участие в социально-психологическом тестировании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чел. %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% от общего количества, подлежащих тестированию), из них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_______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по причин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зни _______ чел., %_________ (% от общего количества, подлежащих тестир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________ чел., %_________ (% от общего количества, подлежащих тестир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_________</w:t>
      </w:r>
      <w:r>
        <w:rPr>
          <w:rFonts w:cs="Times New Roman" w:ascii="Times New Roman" w:hAnsi="Times New Roman"/>
          <w:sz w:val="24"/>
          <w:szCs w:val="24"/>
        </w:rPr>
        <w:t xml:space="preserve"> чел., %_________ (% от общего количества, подлежащих тестир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составивших по результатам СПТ «группу риска» немедицинского потребления наркотических средств и психотропных веществ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чел. %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% от общего количества, подлежащих тестированию/ % от количества, принявших участие в тестировании), из них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ата и номер акта передачи </w:t>
      </w:r>
      <w:r>
        <w:rPr>
          <w:rFonts w:cs="Times New Roman" w:ascii="Times New Roman" w:hAnsi="Times New Roman"/>
          <w:b/>
          <w:sz w:val="24"/>
          <w:szCs w:val="24"/>
        </w:rPr>
        <w:t>результатов социально-психологического тестирования обучающихся для прохождения обучающимися профилактического медицинского осмотр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 (указать наименование организации здравоохранения и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учающихся направленных для прохождения профилактического медицинского осмотра (в соответствии с приказом ОО) ________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еред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, п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оператор Иркут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, печат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____ от «____» _________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разовательной организации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образовательные организации высш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му оператору Иркут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У «Центр профилактики, реабилитации и коррекц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общения и анализа результатов социально-психологического тестирования обучающихся, проведенного в соответствии с распоряжением (приказом) министерства образования Иркутской области от «___» _____ №____«Об утверждении сроков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с «____»__________ по «_____»_________</w:t>
      </w:r>
    </w:p>
    <w:p>
      <w:pPr>
        <w:pStyle w:val="Style18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бщее количество обучающихся, подлежащих социально-психологическому тестирован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списку _________ чел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ВО (или первый курс магистратур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количество обучающихся, принявших участие в социально-психологическом тестировании _________ </w:t>
      </w:r>
      <w:r>
        <w:rPr>
          <w:rFonts w:cs="Times New Roman" w:ascii="Times New Roman" w:hAnsi="Times New Roman"/>
          <w:sz w:val="24"/>
          <w:szCs w:val="24"/>
        </w:rPr>
        <w:t>чел. %________ (% от общего количества, подлежащих тестированию)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ВО (или первый курс магистратур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не принявших участие в социально-психологическом тестировании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чел. %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% от общего количества, подлежащих тестированию), из них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ВО (или первый курс магистра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по причин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зни _______ чел., %_________ (% от общего количества, подлежащих тестир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________ чел., %_________ (% от общего количества, подлежащих тестир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_________</w:t>
      </w:r>
      <w:r>
        <w:rPr>
          <w:rFonts w:cs="Times New Roman" w:ascii="Times New Roman" w:hAnsi="Times New Roman"/>
          <w:sz w:val="24"/>
          <w:szCs w:val="24"/>
        </w:rPr>
        <w:t xml:space="preserve"> чел., %_________ (% от общего количества, подлежащих тестир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, составивших по результатам СПТ «группу риска» немедицинского потребления наркотических средств и психотропных веществ (повышенная вероятность вовлечения в зависимое поведение)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чел. %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% от общего количества, подлежащих тестированию/ % от количества, принявших участие в тестировании), из них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_______ чел.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ВО (или первый курс магистрату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ата и номер акта передачи </w:t>
      </w:r>
      <w:r>
        <w:rPr>
          <w:rFonts w:cs="Times New Roman" w:ascii="Times New Roman" w:hAnsi="Times New Roman"/>
          <w:b/>
          <w:sz w:val="24"/>
          <w:szCs w:val="24"/>
        </w:rPr>
        <w:t>результатов социально-психологического тестирования обучающихся для прохождения обучающимися профилактического медицинского осмотр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 (указать наименование организации здравоохранения и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учающихся направленных для прохождения профилактического медицинского осмотра (в соответствии с приказом ОО) ________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еред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, п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оператор Иркут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, печат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7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му оператору по Иркут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«Центр профилактики, реабилитации и коррекци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оциально-психологического тестирования обучающихся (воспитанников) на предмет раннего выявления немедицинского потребления наркотических средств и психотропных веществ в образовательной организации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/>
      </w:pPr>
      <w:r>
        <w:rPr/>
        <w:t>(наименование образовательной организации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567"/>
        <w:gridCol w:w="141"/>
        <w:gridCol w:w="1701"/>
        <w:gridCol w:w="1418"/>
        <w:gridCol w:w="326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обучающихся, подлежащих социально-психологическому тестированию 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акта передачи результатов социально-психологического тестирования в органы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обучающихся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и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учающихся, составивших по результатам СПТ «группу риска» немедицинского потребления наркотических средств и психотропных веществ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повышенная вероятность вовлечения в зависимое пове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, подлежащих тестированию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, принявших участие в социально-психологическом тестирова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приме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5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.02.2015г , ак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4505 чел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(Ф.И.О., подпись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8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и результатов социально-психологического тестиров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образовательной организации и населенный пунк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организации здравоохранения и населенный пун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охождения профилактического медицинского осмо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 ___________20___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образовательной организации __________________________________ (ФИО, должность) передал уполномоченному представителю организации здравоохранения __________________________________ (ФИО, должность) следующие документы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именные списки обучающихся, достигших возраста 15 лет, давших согласие на прохождение профилактического медицинского осмотра (Приложение 1) на ___ листах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оименные списки обучающихся, не достигших возраста 15 лет, один из родителей (законных представителей) которых дал согласие на прохождение профилактического медицинского осмотра (Приложение 2) на ___ листах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нформированные добровольные согласия обучающихся, достигших возраста 15 лет, на прохождение профилактического медицинского осмотра (согласно поименным спискам) в количестве __________шт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нформированные добровольные согласия родителей (законных представителей) обучающихся, не достигших возраста 15 лет, на прохождение профилактического медицинского осмотра (согласно поименным спискам) в количестве _______ ш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, достигших возраста 15 лет (всего)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, достигших возраста 15 лет, подтвердивших употребление наркотических средств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, не достигших возраста 15 лет (всего)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, не достигших возраста 15 лет, подтвердивших употребление наркотических средств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я                                                         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организации                                организации здравоохра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                                                                             м.п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9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е общеобразовательные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N ___от «_____»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именных списков, обучающихс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го медицинского осмотра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п.п.</w:t>
        </w:r>
      </w:hyperlink>
      <w:r>
        <w:rPr>
          <w:rFonts w:cs="Times New Roman" w:ascii="Times New Roman" w:hAnsi="Times New Roman"/>
        </w:rPr>
        <w:t xml:space="preserve"> 6 и 10 Порядка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N 581н и п. 10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именный список обучающихся для проведения профилактического медицинского осмотра на __ листах (приложения 1, 2)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__________________ (должность, ФИО) уполномоченным лицом, ответственным за передачу в ___________________(организацию здравоохранения) поименных списков и добровольных информированных согласий обучающихся, достигших возраста 15 лет либо родителей (законных представителей) обучающихся, не достигших возраста 15 лет на участие в профилактическом медицинском осмотре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 (должность, ФИО) передать поименные списки и информированные добровольные согласия по акту приема-передачи в трехдневный срок по завершении социально-психологического тестирования; в срок до «_____»_______20___г. направить сканированную копию акта приема-передачи в муниципальный орган управления в сфере образования.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Приказа возложить на_________ (должность, 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иказом (распоряжением) ознакомлен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 ____ г. 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профессионального образования (государственные, федеральные), ВУЗы, филиалы ВУЗов, расположенные на территории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N ___от «_____»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именных списков, обучающихс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го медицинского осмотра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п.п.</w:t>
        </w:r>
      </w:hyperlink>
      <w:r>
        <w:rPr>
          <w:rFonts w:cs="Times New Roman" w:ascii="Times New Roman" w:hAnsi="Times New Roman"/>
        </w:rPr>
        <w:t xml:space="preserve"> 6 и 10 Порядка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N 581н и п. 10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именный список обучающихся для проведения профилактического медицинского осмотра на __ листах (приложение 1).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__________________ (должность, ФИО) уполномоченным лицом, ответственным за передачу в ___________________ (организацию здравоохранения) поименных списков и добровольных информированных согласий, обучающихся на участие в профилактическом медицинском осмотре.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 (должность, ФИО) передать поименные списки и информированные добровольные согласия по акту приема-передачи в трехдневный срок по завершении социально-психологического тестирования; в срок до «_____» _______20___г. направить сканированную копию акта приема-передачи в министерство образования Иркутской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Приказа возложить на _________ (должность, Ф.И.О.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иказом (распоряжением) ознакомлен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 ____ г.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образовательные организации для детей, нуждающихся в государственной поддерж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N ___от «_____»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именных списков, обучающихс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го медицинского осмотра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 и 10 Порядка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N 581н и п. 10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именный список обучающихся (воспитанников) для проведения профилактического медицинского осмотра на __ листах (приложения 1, 2).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__________________ (должность, ФИО) уполномоченным лицом, ответственным за передачу в ___________________ (организацию здравоохранения) поименных списков и добровольных информированных согласий обучающихся (воспитанников), достигших возраста 15 лет либо родителей (законных представителей) обучающихся (воспитанников), не достигших возраста 15 лет на участие в профилактическом медицинском осмотре.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должность, ФИО) передать поименные списки и информированные добровольные согласия по акту приема-передачи в трехдневный срок по завершении социально-психологического тестирования; в срок до «_____»_______</w:t>
      </w:r>
      <w:r>
        <w:rPr>
          <w:rFonts w:cs="Times New Roman" w:ascii="Times New Roman" w:hAnsi="Times New Roman"/>
        </w:rPr>
        <w:t xml:space="preserve">20___г. </w:t>
      </w:r>
      <w:r>
        <w:rPr>
          <w:rFonts w:cs="Times New Roman" w:ascii="Times New Roman" w:hAnsi="Times New Roman"/>
          <w:sz w:val="24"/>
          <w:szCs w:val="24"/>
        </w:rPr>
        <w:t xml:space="preserve">направить сканированную копию акта приема-передачи в министерство образования Иркутской области.  </w:t>
      </w:r>
    </w:p>
    <w:p>
      <w:pPr>
        <w:pStyle w:val="ConsPlusNonforma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риказа возложить на _________.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(распоряжением) ознакомле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именных списков, обучающихс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го медицинского осмотра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 и психотропных вещест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бразовательной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» _______ 20__ г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именный список обучающихся</w:t>
      </w:r>
      <w:r>
        <w:rPr>
          <w:rFonts w:cs="Times New Roman" w:ascii="Times New Roman" w:hAnsi="Times New Roman"/>
          <w:b/>
        </w:rPr>
        <w:t xml:space="preserve"> 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/>
      </w:pPr>
      <w:r>
        <w:rPr/>
        <w:t>подлежащих профилактическому медицинскому осмотру, достигших возраста 15 лет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1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личии добровольного информированного согл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именных списков, обучающихс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го медицинского осмотра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 и психотропных веществ»</w:t>
      </w:r>
    </w:p>
    <w:p>
      <w:pPr>
        <w:pStyle w:val="Normal"/>
        <w:shd w:fill="FFFFFF" w:val="clear"/>
        <w:spacing w:before="0" w:after="0"/>
        <w:ind w:left="120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бразовательной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» _______ 20__ г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именный список обучающихся (воспитанников)</w:t>
      </w:r>
      <w:r>
        <w:rPr>
          <w:rFonts w:cs="Times New Roman" w:ascii="Times New Roman" w:hAnsi="Times New Roman"/>
          <w:b/>
        </w:rPr>
        <w:t xml:space="preserve"> 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/>
      </w:pPr>
      <w:r>
        <w:rPr/>
        <w:t>подлежащих профилактическому медицинскому осмотру, не достигших возраста 15 лет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1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личии добровольного информированного согл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0.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</w:t>
      </w:r>
    </w:p>
    <w:p>
      <w:pPr>
        <w:pStyle w:val="Style17"/>
        <w:shd w:fill="FFFFFF" w:val="clear"/>
        <w:spacing w:lineRule="atLeast" w:line="27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2019г</w:t>
      </w:r>
    </w:p>
    <w:p>
      <w:pPr>
        <w:pStyle w:val="Style17"/>
        <w:shd w:fill="FFFFFF" w:val="clear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N ___ от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дения социально-психологического тес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(воспитанников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го на раннее выявление не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социально-психологического тестирования обучающихся (воспитанников), проведенном в образовательной организации в период с____ </w:t>
      </w:r>
      <w:r>
        <w:rPr>
          <w:rFonts w:cs="Times New Roman" w:ascii="Times New Roman" w:hAnsi="Times New Roman"/>
        </w:rPr>
        <w:t xml:space="preserve">20___г. </w:t>
      </w:r>
      <w:r>
        <w:rPr>
          <w:rFonts w:cs="Times New Roman" w:ascii="Times New Roman" w:hAnsi="Times New Roman"/>
          <w:sz w:val="24"/>
          <w:szCs w:val="24"/>
        </w:rPr>
        <w:t>по_____</w:t>
      </w:r>
      <w:r>
        <w:rPr>
          <w:rFonts w:cs="Times New Roman" w:ascii="Times New Roman" w:hAnsi="Times New Roman"/>
        </w:rPr>
        <w:t>20___г.</w:t>
      </w:r>
      <w:r>
        <w:rPr>
          <w:rFonts w:cs="Times New Roman" w:ascii="Times New Roman" w:hAnsi="Times New Roman"/>
          <w:sz w:val="24"/>
          <w:szCs w:val="24"/>
        </w:rPr>
        <w:t>, на основании обобщенного анализа ответов, приказыв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циально-психологическое тестирование признать проведенным в соответствии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 в сроки, установленные распоряжением министерства образования Иркутской области №__от____ «Об организации и проведении социально-психологического тестирования обучающихся общеобразовательных организаций, расположенных на территории Иркут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 (должность, Ф.И.О.) в срок до «___» ____20__г провести совещания сотрудников и родительские собрания для ознакомления педагогов и родителей (законных представителей) с результатами тестирования обучающихся (воспитанник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 (должность, Ф.И.О.) внести изменения (корректировки) в план воспитательной и профилактической антинаркотической работы с учетом полученных результа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риказа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(распоряжением) ознакомлены:</w:t>
      </w:r>
    </w:p>
    <w:p>
      <w:pPr>
        <w:pStyle w:val="Style17"/>
        <w:ind w:left="709"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90" w:after="90"/>
        <w:ind w:left="709" w:righ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5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и федеральных образовательных организаций направляют Акты передачи результатов тестирования в ОГКУ «Центр профилактики наркомании», которые, в свою очередь, представляют обобщенные данные Региональному оператор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и федеральных образовательных организаций направляют отчетные формы по итогам тестирования в ОГКУ «Центр профилактики наркомании», которые, в свою очередь, представляют обобщенные данные Региональному операто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70" w:hanging="720"/>
      </w:pPr>
      <w:rPr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Th2">
    <w:name w:val="th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90" w:after="90"/>
      <w:ind w:left="90" w:right="90" w:hanging="0"/>
    </w:pPr>
    <w:rPr>
      <w:rFonts w:ascii="Arial" w:hAnsi="Arial" w:eastAsia="Times New Roman" w:cs="Arial"/>
      <w:sz w:val="15"/>
      <w:szCs w:val="15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consultant.ru/cabinet/stat/fd/2014-12-31/click/consultant/?dst=http%3A%2F%2Fwww.consultant.ru%2Flaw%2Freview%2Flink%2F%3Fid%3D2516482%23utm_campaign%3Dfd%26utm_source%3Dconsultant%26utm_medium%3Demail%26utm_content%3Dbody" TargetMode="External"/><Relationship Id="rId6" Type="http://schemas.openxmlformats.org/officeDocument/2006/relationships/hyperlink" Target="consultantplus://offline/ref=BEB8BA6E9A4A7F23B021E3958766605DEE6FAF99B977D4733235950978B20779CB7FF43F9A8B0FDD0B4BE" TargetMode="External"/><Relationship Id="rId7" Type="http://schemas.openxmlformats.org/officeDocument/2006/relationships/hyperlink" Target="consultantplus://offline/ref=BEB8BA6E9A4A7F23B021E3958766605DEE6FAF99B977D4733235950978B20779CB7FF43F9A8B0FDD0B4BE" TargetMode="External"/><Relationship Id="rId8" Type="http://schemas.openxmlformats.org/officeDocument/2006/relationships/hyperlink" Target="consultantplus://offline/ref=BEB8BA6E9A4A7F23B021E3958766605DEE6FAF99B977D4733235950978B20779CB7FF43F9A8B0FDD0B4BE" TargetMode="External"/><Relationship Id="rId9" Type="http://schemas.openxmlformats.org/officeDocument/2006/relationships/hyperlink" Target="consultantplus://offline/ref=CCCEF5D401852A09BF14C69DD0E326DB43299AC4CAAD62AA7B506FEE1DA4E23ECF99A8F3014F0498W468E" TargetMode="External"/><Relationship Id="rId10" Type="http://schemas.openxmlformats.org/officeDocument/2006/relationships/hyperlink" Target="consultantplus://offline/ref=CCCEF5D401852A09BF14C69DD0E326DB43299AC4CAAD62AA7B506FEE1DA4E23ECF99A8F3014F0498W468E" TargetMode="External"/><Relationship Id="rId11" Type="http://schemas.openxmlformats.org/officeDocument/2006/relationships/hyperlink" Target="consultantplus://offline/ref=CCCEF5D401852A09BF14C69DD0E326DB43299AC4CAAD62AA7B506FEE1DA4E23ECF99A8F3014F0498W468E" TargetMode="External"/><Relationship Id="rId12" Type="http://schemas.openxmlformats.org/officeDocument/2006/relationships/hyperlink" Target="consultantplus://offline/ref=2C04B0E448018CD45CDAB46E42A0F20855662574EE3B19C2C94532B497360B920402DD2FB7F68F4CqB55E" TargetMode="External"/><Relationship Id="rId13" Type="http://schemas.openxmlformats.org/officeDocument/2006/relationships/hyperlink" Target="consultantplus://offline/ref=8DFFF7FDD167CAC9C9E58688B086A8708947022C7BB60A4D236627BDEFCC38568886B53402D56EB7Q379E" TargetMode="External"/><Relationship Id="rId14" Type="http://schemas.openxmlformats.org/officeDocument/2006/relationships/hyperlink" Target="consultantplus://offline/ref=2C04B0E448018CD45CDAB46E42A0F20855662574EE3B19C2C94532B497360B920402DD2FB7F68F4CqB55E" TargetMode="External"/><Relationship Id="rId15" Type="http://schemas.openxmlformats.org/officeDocument/2006/relationships/hyperlink" Target="consultantplus://offline/ref=2C04B0E448018CD45CDAB46E42A0F20855662574EE3B19C2C94532B497360B920402DD2FB7F68F4CqB55E" TargetMode="External"/><Relationship Id="rId16" Type="http://schemas.openxmlformats.org/officeDocument/2006/relationships/hyperlink" Target="consultantplus://offline/ref=2C04B0E448018CD45CDAB46E42A0F20855662574EE3B19C2C94532B497360B920402DD2FB7F68F4CqB55E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3:00Z</dcterms:created>
  <dc:creator>ГКУ «Центр профилактики, реабилитации и коррекции»</dc:creator>
  <dc:description/>
  <dc:language>en-US</dc:language>
  <cp:lastModifiedBy>User</cp:lastModifiedBy>
  <cp:lastPrinted>2019-09-03T14:30:00Z</cp:lastPrinted>
  <dcterms:modified xsi:type="dcterms:W3CDTF">2019-09-23T06:23:00Z</dcterms:modified>
  <cp:revision>2</cp:revision>
  <dc:subject>по подготовке и проведению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расположенных на территории Иркутской области</dc:subject>
  <dc:title>МЕТОДИЧЕСКИЕ РЕКОМЕДАЦИИ</dc:title>
</cp:coreProperties>
</file>